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sz w:val="32"/>
          <w:szCs w:val="32"/>
        </w:rPr>
        <w:t>教工党组织</w:t>
      </w:r>
      <w:r>
        <w:rPr>
          <w:rFonts w:eastAsia="仿宋_GB2312;仿宋"/>
          <w:b/>
          <w:sz w:val="32"/>
          <w:szCs w:val="32"/>
          <w:lang w:eastAsia="zh-CN"/>
        </w:rPr>
        <w:t>星级评定</w:t>
      </w:r>
      <w:r>
        <w:rPr>
          <w:rFonts w:eastAsia="仿宋_GB2312;仿宋"/>
          <w:b/>
          <w:sz w:val="32"/>
          <w:szCs w:val="32"/>
        </w:rPr>
        <w:t>参考标准</w:t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76"/>
        <w:gridCol w:w="4503"/>
      </w:tblGrid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项目及分值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要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办法</w:t>
            </w:r>
          </w:p>
        </w:tc>
      </w:tr>
      <w:tr>
        <w:trPr>
          <w:trHeight w:val="12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组织书记政治素质、服务意识以及围绕中心工作落实党建工作责任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书记带头履行服务承诺，做好联系服务群众工作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党组织书记带头贯彻民主集中制、促进班子团结以及廉洁自律情况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党组织书记抓党员队伍建设、做好发展党员工作、发挥党员先锋模范作用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组织不按期换届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班子不健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制定基层服务型党组织建设工作思路和年度计划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按照服务中心、建设队伍要求谋划创新党建工作思路情况</w:t>
            </w:r>
            <w:r>
              <w:rPr>
                <w:rFonts w:eastAsia="仿宋_GB2312;仿宋"/>
                <w:kern w:val="0"/>
                <w:szCs w:val="21"/>
              </w:rPr>
              <w:t>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没有制定基层服务型党组织建设计划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，落实不好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没有工作总结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22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“三会一课”、民主评议党员、党员党性定期分析、党内激励关怀帮扶等制度建立和落实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建立党员直接联系服务群众机制情况；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）建立党组织书记就党建工作向党员群众述职并接受评议制度情况；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）窗口单位和服务行业“三亮三评三比”、“对标创标”制度建设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组织半年以上不开展党的活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领导班子成员每年参加教育培训时间少于</w:t>
            </w: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学时扣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，普通党员年参加培训时间少于</w:t>
            </w:r>
            <w:r>
              <w:rPr>
                <w:rFonts w:eastAsia="仿宋_GB2312;仿宋"/>
                <w:kern w:val="0"/>
                <w:szCs w:val="21"/>
              </w:rPr>
              <w:t>24</w:t>
            </w:r>
            <w:r>
              <w:rPr>
                <w:rFonts w:eastAsia="仿宋_GB2312;仿宋"/>
                <w:kern w:val="0"/>
                <w:szCs w:val="21"/>
              </w:rPr>
              <w:t>学时扣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；窗口单位和服务行业未开展“三亮三评三比”、“对标创标”活动扣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；未与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个以上村（社区、企业）党组织结对共建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每有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项制度未建立或落实不好的扣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。</w:t>
            </w:r>
          </w:p>
        </w:tc>
      </w:tr>
      <w:tr>
        <w:trPr>
          <w:trHeight w:val="5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平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员活动场所建设和使用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活动场所宣传教育设施配备和使用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无党员活动场所的扣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；有活动场所无教育设施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保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机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工作经费保障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关党员人数</w:t>
            </w: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以上的不配备专职党务干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没有党组织工作经费或经费不足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8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落实上级党组织部署的各项工作任务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围绕中心、履行职责，协助行政负责人完成本单位各项工作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和党员联系服务群众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精神文明创建工作成效情况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党建工作、业务工作年度考核情况；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）党建带群建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建工作或业务工作年度考核排名靠后的扣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；群团组织不健全或不发挥作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7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组织在党员群众和服务对象满意度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活动在党员、群众中反响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员服务意识、办事效率及群众信访或投诉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群众对党组织服务基层、服务群众工作的反响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员群众和服务对象满意度较低的扣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分；群众信访或投诉较多的扣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pacing w:val="4"/>
          <w:sz w:val="32"/>
          <w:szCs w:val="32"/>
        </w:rPr>
        <w:t>注：（</w:t>
      </w:r>
      <w:r>
        <w:rPr>
          <w:rFonts w:eastAsia="仿宋_GB2312;仿宋"/>
          <w:b/>
          <w:spacing w:val="4"/>
          <w:sz w:val="32"/>
          <w:szCs w:val="32"/>
        </w:rPr>
        <w:t>1</w:t>
      </w:r>
      <w:r>
        <w:rPr>
          <w:rFonts w:eastAsia="仿宋_GB2312;仿宋"/>
          <w:b/>
          <w:spacing w:val="4"/>
          <w:sz w:val="32"/>
          <w:szCs w:val="32"/>
        </w:rPr>
        <w:t>）评分采取总分</w:t>
      </w:r>
      <w:r>
        <w:rPr>
          <w:rFonts w:eastAsia="仿宋_GB2312;仿宋"/>
          <w:b/>
          <w:spacing w:val="4"/>
          <w:sz w:val="32"/>
          <w:szCs w:val="32"/>
        </w:rPr>
        <w:t>100</w:t>
      </w:r>
      <w:r>
        <w:rPr>
          <w:rFonts w:eastAsia="仿宋_GB2312;仿宋"/>
          <w:b/>
          <w:spacing w:val="4"/>
          <w:sz w:val="32"/>
          <w:szCs w:val="32"/>
        </w:rPr>
        <w:t>分逐项扣分的办法进行，每个项目分值扣完为止。（</w:t>
      </w:r>
      <w:r>
        <w:rPr>
          <w:rFonts w:eastAsia="仿宋_GB2312;仿宋"/>
          <w:b/>
          <w:spacing w:val="4"/>
          <w:sz w:val="32"/>
          <w:szCs w:val="32"/>
        </w:rPr>
        <w:t>2</w:t>
      </w:r>
      <w:r>
        <w:rPr>
          <w:rFonts w:eastAsia="仿宋_GB2312;仿宋"/>
          <w:b/>
          <w:spacing w:val="4"/>
          <w:sz w:val="32"/>
          <w:szCs w:val="32"/>
        </w:rPr>
        <w:t>）党组织有以下情况之一的直接定为“无星”：近两年来党组织书记和领导班子有重大违纪违法行为的；党组织长期不换届或</w:t>
      </w:r>
      <w:r>
        <w:rPr>
          <w:rFonts w:eastAsia="仿宋_GB2312;仿宋"/>
          <w:b/>
          <w:spacing w:val="4"/>
          <w:sz w:val="32"/>
          <w:szCs w:val="32"/>
        </w:rPr>
        <w:t>1</w:t>
      </w:r>
      <w:r>
        <w:rPr>
          <w:rFonts w:eastAsia="仿宋_GB2312;仿宋"/>
          <w:b/>
          <w:spacing w:val="4"/>
          <w:sz w:val="32"/>
          <w:szCs w:val="32"/>
        </w:rPr>
        <w:t>年以上不开展党的活动的；近一年来单位有严重群访事件的；党员群众和服务对象测评满意度低于</w:t>
      </w:r>
      <w:r>
        <w:rPr>
          <w:rFonts w:eastAsia="仿宋_GB2312;仿宋"/>
          <w:b/>
          <w:spacing w:val="4"/>
          <w:sz w:val="32"/>
          <w:szCs w:val="32"/>
        </w:rPr>
        <w:t>50%</w:t>
      </w:r>
      <w:r>
        <w:rPr>
          <w:rFonts w:eastAsia="仿宋_GB2312;仿宋"/>
          <w:b/>
          <w:spacing w:val="4"/>
          <w:sz w:val="32"/>
          <w:szCs w:val="32"/>
        </w:rPr>
        <w:t>的。</w:t>
      </w:r>
    </w:p>
    <w:tbl>
      <w:tblPr>
        <w:tblW w:w="1552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4"/>
        <w:gridCol w:w="9572"/>
        <w:gridCol w:w="4337"/>
      </w:tblGrid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办法</w:t>
            </w:r>
          </w:p>
        </w:tc>
      </w:tr>
      <w:tr>
        <w:trPr>
          <w:trHeight w:val="1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领导班子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党组织委员会能够自觉坚持党的路线方针政策，坚决执行上级党组织的决议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党组织书记具有较高的政治素质和较强的工作能力，在学生中威信较高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按期换届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党组织委员会成员职责明确，协调配合，领导有力，积极参与或开展党的活动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党组织委员会成员带头学习马列主义、毛泽东思想、中国特色社会主义理论体系，理论水平较高。党组织委员会成员按规定接受教育培训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班子不健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不按期换届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党组织委员会成员每年参加教育培训时间少于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学时的扣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，多于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的酌情加扣；其他酌情扣分，所有分值扣完为止。</w:t>
            </w:r>
          </w:p>
        </w:tc>
      </w:tr>
      <w:tr>
        <w:trPr>
          <w:trHeight w:val="18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员队伍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党员普遍有较强的党员意识和宗旨意识，主动服务群众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党员总体素质较好，在学习、科研、社会实践和志愿服务等各方面表现突出，影响带动广大学生勤奋学习、积极奉献、努力成才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党员积极参与班（年）级事务管理和党的各项活动，主动维护校园和谐稳定，充分发挥先锋模范作用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积极参与或开展党的各项活动，表现良好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严格按照标准和程序发展党员，学生踊跃申请入党，入党积极分子队伍数量充足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党员组织关系理顺，流动党员管理规范。党费缴纳及时足额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半年以上未开展党的活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16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机制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组织生活严格规范，定期召开民主生活会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坚持民主集中制，实行党务公开。党组织书记定期向党员群众述职并接受评议，党员民主参与、民主选举、民主监督渠道通畅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建立健全党员发展和教育、管理、服务基本制度，党员发展公开、公平、公正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支持、指导和帮助团组织、班委会及学生社团根据学生特点开展工作，形成有效的工作制度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关心组织成员学习和生活，形成长效机制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未开展党组织书记述职和评议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18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业绩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充分履行工作职责，具有较强凝聚力和战斗力，党组织的战斗堡垒作用充分发挥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党组织成为引领所在单位学生刻苦学习、团结进步、健康成长的核心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认真开展党员教育工作，普通党员每年参加教育培训时间在</w:t>
            </w:r>
            <w:r>
              <w:rPr>
                <w:rFonts w:eastAsia="仿宋_GB2312;仿宋"/>
                <w:kern w:val="0"/>
                <w:szCs w:val="21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学时以上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有效开展学生思想政治教育，所在单位氛围良好，学风优良，学生思想政治状况积极健康向上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创新组织活动形式，开展各类特色学习和实践活动，特点鲜明、充满活力、吸引力强，成效明显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受到上级的表彰表扬或被树为典型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普通党员少于</w:t>
            </w:r>
            <w:r>
              <w:rPr>
                <w:rFonts w:eastAsia="仿宋_GB2312;仿宋"/>
                <w:kern w:val="0"/>
                <w:szCs w:val="21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学时的扣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，多于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的酌情加扣；其他酌情扣分，所有分值扣完为止。</w:t>
            </w:r>
          </w:p>
        </w:tc>
      </w:tr>
      <w:tr>
        <w:trPr>
          <w:trHeight w:val="7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群众反映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党员、群众满意度测评中满意率较高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群众信访或投诉较多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学生</w:t>
      </w:r>
      <w:r>
        <w:rPr>
          <w:rFonts w:eastAsia="仿宋_GB2312;仿宋"/>
          <w:b/>
          <w:sz w:val="32"/>
          <w:szCs w:val="32"/>
          <w:lang w:eastAsia="zh-CN"/>
        </w:rPr>
        <w:t>党组织星级评定</w:t>
      </w:r>
      <w:r>
        <w:rPr>
          <w:rFonts w:eastAsia="仿宋_GB2312;仿宋"/>
          <w:b/>
          <w:sz w:val="32"/>
          <w:szCs w:val="32"/>
        </w:rPr>
        <w:t>参考标准</w:t>
      </w:r>
    </w:p>
    <w:p>
      <w:pPr>
        <w:pStyle w:val="Normal"/>
        <w:widowControl/>
        <w:spacing w:lineRule="exact" w:line="260"/>
        <w:rPr>
          <w:rFonts w:eastAsia="仿宋_GB2312;仿宋"/>
          <w:b/>
          <w:b/>
          <w:kern w:val="0"/>
          <w:sz w:val="32"/>
          <w:szCs w:val="21"/>
          <w:lang w:val="en-US" w:eastAsia="zh-CN"/>
        </w:rPr>
      </w:pPr>
      <w:r>
        <w:rPr>
          <w:rFonts w:eastAsia="仿宋_GB2312;仿宋"/>
          <w:b/>
          <w:kern w:val="0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77" w:top="833" w:footer="970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0Z</dcterms:created>
  <dc:creator>Lenovo User</dc:creator>
  <dc:description/>
  <dc:language>en-US</dc:language>
  <cp:lastModifiedBy>Administrator</cp:lastModifiedBy>
  <cp:lastPrinted>2015-12-16T15:45:00Z</cp:lastPrinted>
  <dcterms:modified xsi:type="dcterms:W3CDTF">2015-12-30T08:32:50Z</dcterms:modified>
  <cp:revision>122</cp:revision>
  <dc:subject/>
  <dc:title>关于做好基层党组织分类定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