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专题组织生活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召开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57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支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会议人名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查找到的支部存在的问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党员个人存在的问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党支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整改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支部书记签字</w:t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3:00Z</dcterms:created>
  <dc:creator>芮素文</dc:creator>
  <dc:description/>
  <dc:language>en-US</dc:language>
  <cp:lastModifiedBy>Administrator</cp:lastModifiedBy>
  <cp:lastPrinted>2015-12-16T15:44:00Z</cp:lastPrinted>
  <dcterms:modified xsi:type="dcterms:W3CDTF">2015-12-16T07:4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