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第一部分：“机关党建”公众号</w:t>
      </w:r>
      <w:r>
        <w:rPr>
          <w:rFonts w:eastAsia="方正小标宋_GBK" w:cs="方正小标宋_GBK" w:ascii="方正小标宋_GBK" w:hAnsi="方正小标宋_GBK"/>
          <w:color w:val="000000"/>
          <w:sz w:val="44"/>
          <w:szCs w:val="44"/>
          <w:lang w:val="en-US" w:eastAsia="zh-CN"/>
        </w:rPr>
        <w:t>40</w:t>
      </w:r>
      <w:r>
        <w:rPr>
          <w:rFonts w:ascii="方正小标宋_GBK" w:hAnsi="方正小标宋_GBK" w:cs="方正小标宋_GBK" w:eastAsia="方正小标宋_GBK"/>
          <w:color w:val="000000"/>
          <w:sz w:val="44"/>
          <w:szCs w:val="44"/>
        </w:rPr>
        <w:t>题</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color w:val="000000"/>
          <w:sz w:val="44"/>
          <w:szCs w:val="52"/>
          <w:lang w:eastAsia="zh-CN"/>
        </w:rPr>
      </w:pPr>
      <w:r>
        <w:rPr>
          <w:rFonts w:eastAsia="方正小标宋简体" w:cs="Noto Sans Deseret;Segoe Print" w:ascii="Noto Sans Deseret;Segoe Print" w:hAnsi="Noto Sans Deseret;Segoe Print"/>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sz w:val="44"/>
          <w:szCs w:val="52"/>
          <w:lang w:val="en-US" w:eastAsia="zh-CN"/>
        </w:rPr>
      </w:pPr>
      <w:r>
        <w:rPr>
          <w:rFonts w:ascii="Noto Sans Deseret;Segoe Print" w:hAnsi="Noto Sans Deseret;Segoe Print" w:cs="Noto Sans Deseret;Segoe Print" w:eastAsia="方正小标宋简体"/>
          <w:sz w:val="44"/>
          <w:szCs w:val="52"/>
          <w:lang w:eastAsia="zh-CN"/>
        </w:rPr>
        <w:t>党规</w:t>
      </w:r>
      <w:r>
        <w:rPr>
          <w:rFonts w:ascii="Noto Sans Deseret;Segoe Print" w:hAnsi="Noto Sans Deseret;Segoe Print" w:cs="Noto Sans Deseret;Segoe Print" w:eastAsia="方正小标宋简体"/>
          <w:sz w:val="44"/>
          <w:szCs w:val="52"/>
          <w:lang w:eastAsia="zh-CN"/>
        </w:rPr>
        <w:t>党纪学习参考</w:t>
      </w:r>
      <w:r>
        <w:rPr>
          <w:rFonts w:ascii="Noto Sans Deseret;Segoe Print" w:hAnsi="Noto Sans Deseret;Segoe Print" w:cs="Noto Sans Deseret;Segoe Print" w:eastAsia="方正小标宋简体"/>
          <w:sz w:val="44"/>
          <w:szCs w:val="52"/>
          <w:lang w:eastAsia="zh-CN"/>
        </w:rPr>
        <w:t>题第</w:t>
      </w:r>
      <w:r>
        <w:rPr>
          <w:rFonts w:eastAsia="方正小标宋简体" w:cs="Noto Sans Deseret;Segoe Print" w:ascii="Noto Sans Deseret;Segoe Print" w:hAnsi="Noto Sans Deseret;Segoe Print"/>
          <w:sz w:val="44"/>
          <w:szCs w:val="52"/>
          <w:lang w:val="en-US" w:eastAsia="zh-CN"/>
        </w:rPr>
        <w:t>1</w:t>
      </w:r>
      <w:r>
        <w:rPr>
          <w:rFonts w:ascii="Noto Sans Deseret;Segoe Print" w:hAnsi="Noto Sans Deseret;Segoe Print" w:cs="Noto Sans Deseret;Segoe Print" w:eastAsia="方正小标宋简体"/>
          <w:sz w:val="44"/>
          <w:szCs w:val="5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楷体_GBK;Arial Unicode MS" w:hAnsi="方正楷体_GBK;Arial Unicode MS" w:eastAsia="方正楷体_GBK;Arial Unicode MS" w:cs="方正楷体_GBK;Arial Unicode MS"/>
          <w:sz w:val="32"/>
          <w:szCs w:val="40"/>
          <w:lang w:val="en" w:eastAsia="zh-CN"/>
        </w:rPr>
      </w:pPr>
      <w:r>
        <w:rPr>
          <w:rFonts w:ascii="方正楷体_GBK;Arial Unicode MS" w:hAnsi="方正楷体_GBK;Arial Unicode MS" w:cs="方正楷体_GBK;Arial Unicode MS" w:eastAsia="方正楷体_GBK;Arial Unicode MS"/>
          <w:sz w:val="32"/>
          <w:szCs w:val="40"/>
          <w:lang w:val="en" w:eastAsia="zh-CN"/>
        </w:rPr>
        <w:t>（亲清政商关系专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 w:eastAsia="zh-CN"/>
        </w:rPr>
        <w:t>1.</w:t>
      </w:r>
      <w:r>
        <w:rPr>
          <w:rFonts w:ascii="Noto Sans Deseret;Segoe Print" w:hAnsi="Noto Sans Deseret;Segoe Print" w:cs="Noto Sans Deseret;Segoe Print" w:eastAsia="方正仿宋_GBK;Arial Unicode MS"/>
          <w:b w:val="false"/>
          <w:bCs w:val="false"/>
          <w:sz w:val="32"/>
          <w:szCs w:val="40"/>
          <w:lang w:val="en" w:eastAsia="zh-CN"/>
        </w:rPr>
        <w:t>张某，</w:t>
      </w:r>
      <w:r>
        <w:rPr>
          <w:rFonts w:ascii="Noto Sans Deseret;Segoe Print" w:hAnsi="Noto Sans Deseret;Segoe Print" w:cs="Noto Sans Deseret;Segoe Print" w:eastAsia="方正仿宋_GBK;Arial Unicode MS"/>
          <w:b w:val="false"/>
          <w:bCs w:val="false"/>
          <w:sz w:val="32"/>
          <w:szCs w:val="40"/>
          <w:lang w:val="en-US" w:eastAsia="zh-CN"/>
        </w:rPr>
        <w:t>某</w:t>
      </w:r>
      <w:r>
        <w:rPr>
          <w:rFonts w:ascii="Noto Sans Deseret;Segoe Print" w:hAnsi="Noto Sans Deseret;Segoe Print" w:cs="Noto Sans Deseret;Segoe Print" w:eastAsia="方正仿宋_GBK;Arial Unicode MS"/>
          <w:b w:val="false"/>
          <w:bCs w:val="false"/>
          <w:sz w:val="32"/>
          <w:szCs w:val="40"/>
          <w:lang w:val="en" w:eastAsia="zh-CN"/>
        </w:rPr>
        <w:t>厅房地产市场监管处原四级调研员，</w:t>
      </w:r>
      <w:r>
        <w:rPr>
          <w:rFonts w:eastAsia="方正仿宋_GBK;Arial Unicode MS" w:cs="Noto Sans Deseret;Segoe Print" w:ascii="Noto Sans Deseret;Segoe Print" w:hAnsi="Noto Sans Deseret;Segoe Print"/>
          <w:b w:val="false"/>
          <w:bCs w:val="false"/>
          <w:sz w:val="32"/>
          <w:szCs w:val="40"/>
          <w:lang w:val="en-US" w:eastAsia="zh-CN"/>
        </w:rPr>
        <w:t>2018</w:t>
      </w:r>
      <w:r>
        <w:rPr>
          <w:rFonts w:ascii="Noto Sans Deseret;Segoe Print" w:hAnsi="Noto Sans Deseret;Segoe Print" w:cs="Noto Sans Deseret;Segoe Print" w:eastAsia="方正仿宋_GBK;Arial Unicode MS"/>
          <w:b w:val="false"/>
          <w:bCs w:val="false"/>
          <w:sz w:val="32"/>
          <w:szCs w:val="40"/>
          <w:lang w:val="en-US" w:eastAsia="zh-CN"/>
        </w:rPr>
        <w:t>年</w:t>
      </w:r>
      <w:r>
        <w:rPr>
          <w:rFonts w:eastAsia="方正仿宋_GBK;Arial Unicode MS" w:cs="Noto Sans Deseret;Segoe Print" w:ascii="Noto Sans Deseret;Segoe Print" w:hAnsi="Noto Sans Deseret;Segoe Print"/>
          <w:b w:val="false"/>
          <w:bCs w:val="false"/>
          <w:sz w:val="32"/>
          <w:szCs w:val="40"/>
          <w:lang w:val="en-US" w:eastAsia="zh-CN"/>
        </w:rPr>
        <w:t>12</w:t>
      </w:r>
      <w:r>
        <w:rPr>
          <w:rFonts w:ascii="Noto Sans Deseret;Segoe Print" w:hAnsi="Noto Sans Deseret;Segoe Print" w:cs="Noto Sans Deseret;Segoe Print" w:eastAsia="方正仿宋_GBK;Arial Unicode MS"/>
          <w:b w:val="false"/>
          <w:bCs w:val="false"/>
          <w:sz w:val="32"/>
          <w:szCs w:val="40"/>
          <w:lang w:val="en-US" w:eastAsia="zh-CN"/>
        </w:rPr>
        <w:t>月退休。</w:t>
      </w:r>
      <w:r>
        <w:rPr>
          <w:rFonts w:eastAsia="方正仿宋_GBK;Arial Unicode MS" w:cs="Noto Sans Deseret;Segoe Print" w:ascii="Noto Sans Deseret;Segoe Print" w:hAnsi="Noto Sans Deseret;Segoe Print"/>
          <w:b w:val="false"/>
          <w:bCs w:val="false"/>
          <w:sz w:val="32"/>
          <w:szCs w:val="40"/>
          <w:lang w:val="en-US" w:eastAsia="zh-CN"/>
        </w:rPr>
        <w:t>2022</w:t>
      </w:r>
      <w:r>
        <w:rPr>
          <w:rFonts w:ascii="Noto Sans Deseret;Segoe Print" w:hAnsi="Noto Sans Deseret;Segoe Print" w:cs="Noto Sans Deseret;Segoe Print" w:eastAsia="方正仿宋_GBK;Arial Unicode MS"/>
          <w:b w:val="false"/>
          <w:bCs w:val="false"/>
          <w:sz w:val="32"/>
          <w:szCs w:val="40"/>
          <w:lang w:val="en-US" w:eastAsia="zh-CN"/>
        </w:rPr>
        <w:t>年</w:t>
      </w:r>
      <w:r>
        <w:rPr>
          <w:rFonts w:eastAsia="方正仿宋_GBK;Arial Unicode MS" w:cs="Noto Sans Deseret;Segoe Print" w:ascii="Noto Sans Deseret;Segoe Print" w:hAnsi="Noto Sans Deseret;Segoe Print"/>
          <w:b w:val="false"/>
          <w:bCs w:val="false"/>
          <w:sz w:val="32"/>
          <w:szCs w:val="40"/>
          <w:lang w:val="en-US" w:eastAsia="zh-CN"/>
        </w:rPr>
        <w:t>4</w:t>
      </w:r>
      <w:r>
        <w:rPr>
          <w:rFonts w:ascii="Noto Sans Deseret;Segoe Print" w:hAnsi="Noto Sans Deseret;Segoe Print" w:cs="Noto Sans Deseret;Segoe Print" w:eastAsia="方正仿宋_GBK;Arial Unicode MS"/>
          <w:b w:val="false"/>
          <w:bCs w:val="false"/>
          <w:sz w:val="32"/>
          <w:szCs w:val="40"/>
          <w:lang w:val="en-US" w:eastAsia="zh-CN"/>
        </w:rPr>
        <w:t>月，张某因儿子购房资金紧张，</w:t>
      </w:r>
      <w:r>
        <w:rPr>
          <w:rFonts w:ascii="Noto Sans Deseret;Segoe Print" w:hAnsi="Noto Sans Deseret;Segoe Print" w:cs="Noto Sans Deseret;Segoe Print" w:eastAsia="方正仿宋_GBK;Arial Unicode MS"/>
          <w:b w:val="false"/>
          <w:bCs w:val="false"/>
          <w:sz w:val="32"/>
          <w:szCs w:val="40"/>
          <w:lang w:val="en-US" w:eastAsia="zh-CN"/>
        </w:rPr>
        <w:t>打算</w:t>
      </w:r>
      <w:r>
        <w:rPr>
          <w:rFonts w:ascii="Noto Sans Deseret;Segoe Print" w:hAnsi="Noto Sans Deseret;Segoe Print" w:cs="Noto Sans Deseret;Segoe Print" w:eastAsia="方正仿宋_GBK;Arial Unicode MS"/>
          <w:b w:val="false"/>
          <w:bCs w:val="false"/>
          <w:sz w:val="32"/>
          <w:szCs w:val="40"/>
          <w:lang w:val="en-US" w:eastAsia="zh-CN"/>
        </w:rPr>
        <w:t>向原先与其有工作联系的某物业管理有限公司总经理何某借款</w:t>
      </w:r>
      <w:r>
        <w:rPr>
          <w:rFonts w:eastAsia="方正仿宋_GBK;Arial Unicode MS" w:cs="Noto Sans Deseret;Segoe Print" w:ascii="Noto Sans Deseret;Segoe Print" w:hAnsi="Noto Sans Deseret;Segoe Print"/>
          <w:b w:val="false"/>
          <w:bCs w:val="false"/>
          <w:sz w:val="32"/>
          <w:szCs w:val="40"/>
          <w:lang w:val="en-US" w:eastAsia="zh-CN"/>
        </w:rPr>
        <w:t>50</w:t>
      </w:r>
      <w:r>
        <w:rPr>
          <w:rFonts w:ascii="Noto Sans Deseret;Segoe Print" w:hAnsi="Noto Sans Deseret;Segoe Print" w:cs="Noto Sans Deseret;Segoe Print" w:eastAsia="方正仿宋_GBK;Arial Unicode MS"/>
          <w:b w:val="false"/>
          <w:bCs w:val="false"/>
          <w:sz w:val="32"/>
          <w:szCs w:val="40"/>
          <w:lang w:val="en-US" w:eastAsia="zh-CN"/>
        </w:rPr>
        <w:t>万元，并按照同期银行贷款基准利率</w:t>
      </w:r>
      <w:r>
        <w:rPr>
          <w:rFonts w:ascii="Noto Sans Deseret;Segoe Print" w:hAnsi="Noto Sans Deseret;Segoe Print" w:cs="Noto Sans Deseret;Segoe Print" w:eastAsia="方正仿宋_GBK;Arial Unicode MS"/>
          <w:b w:val="false"/>
          <w:bCs w:val="false"/>
          <w:sz w:val="32"/>
          <w:szCs w:val="40"/>
          <w:lang w:val="en-US" w:eastAsia="zh-CN"/>
        </w:rPr>
        <w:t>支付利息</w:t>
      </w:r>
      <w:r>
        <w:rPr>
          <w:rFonts w:ascii="Noto Sans Deseret;Segoe Print" w:hAnsi="Noto Sans Deseret;Segoe Print" w:cs="Noto Sans Deseret;Segoe Print" w:eastAsia="方正仿宋_GBK;Arial Unicode MS"/>
          <w:b w:val="false"/>
          <w:bCs w:val="false"/>
          <w:sz w:val="32"/>
          <w:szCs w:val="40"/>
          <w:lang w:val="en-US" w:eastAsia="zh-CN"/>
        </w:rPr>
        <w:t>。张某</w:t>
      </w:r>
      <w:r>
        <w:rPr>
          <w:rFonts w:ascii="Noto Sans Deseret;Segoe Print" w:hAnsi="Noto Sans Deseret;Segoe Print" w:cs="Noto Sans Deseret;Segoe Print" w:eastAsia="方正仿宋_GBK;Arial Unicode MS"/>
          <w:b w:val="false"/>
          <w:bCs w:val="false"/>
          <w:sz w:val="32"/>
          <w:szCs w:val="40"/>
          <w:lang w:val="en-US" w:eastAsia="zh-CN"/>
        </w:rPr>
        <w:t>可以向何某借钱吗</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A</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不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w:t>
      </w:r>
      <w:r>
        <w:rPr>
          <w:rFonts w:eastAsia="方正仿宋_GBK;Arial Unicode MS" w:cs="Noto Sans Deseret;Segoe Print" w:ascii="Noto Sans Deseret;Segoe Print" w:hAnsi="Noto Sans Deseret;Segoe Print"/>
          <w:sz w:val="32"/>
          <w:szCs w:val="40"/>
          <w:lang w:val="en-US" w:eastAsia="zh-CN"/>
        </w:rPr>
        <w:t>2019</w:t>
      </w:r>
      <w:r>
        <w:rPr>
          <w:rFonts w:ascii="Noto Sans Deseret;Segoe Print" w:hAnsi="Noto Sans Deseret;Segoe Print" w:cs="Noto Sans Deseret;Segoe Print" w:eastAsia="方正仿宋_GBK;Arial Unicode MS"/>
          <w:sz w:val="32"/>
          <w:szCs w:val="40"/>
          <w:lang w:val="en-US" w:eastAsia="zh-CN"/>
        </w:rPr>
        <w:t>年</w:t>
      </w:r>
      <w:r>
        <w:rPr>
          <w:rFonts w:eastAsia="方正仿宋_GBK;Arial Unicode MS" w:cs="Noto Sans Deseret;Segoe Print" w:ascii="Noto Sans Deseret;Segoe Print" w:hAnsi="Noto Sans Deseret;Segoe Print"/>
          <w:sz w:val="32"/>
          <w:szCs w:val="40"/>
          <w:lang w:val="en-US" w:eastAsia="zh-CN"/>
        </w:rPr>
        <w:t>12</w:t>
      </w:r>
      <w:r>
        <w:rPr>
          <w:rFonts w:ascii="Noto Sans Deseret;Segoe Print" w:hAnsi="Noto Sans Deseret;Segoe Print" w:cs="Noto Sans Deseret;Segoe Print" w:eastAsia="方正仿宋_GBK;Arial Unicode MS"/>
          <w:sz w:val="32"/>
          <w:szCs w:val="40"/>
          <w:lang w:val="en-US" w:eastAsia="zh-CN"/>
        </w:rPr>
        <w:t>月</w:t>
      </w:r>
      <w:r>
        <w:rPr>
          <w:rFonts w:eastAsia="方正仿宋_GBK;Arial Unicode MS" w:cs="Noto Sans Deseret;Segoe Print" w:ascii="Noto Sans Deseret;Segoe Print" w:hAnsi="Noto Sans Deseret;Segoe Print"/>
          <w:sz w:val="32"/>
          <w:szCs w:val="40"/>
          <w:lang w:val="en-US" w:eastAsia="zh-CN"/>
        </w:rPr>
        <w:t>31</w:t>
      </w:r>
      <w:r>
        <w:rPr>
          <w:rFonts w:ascii="Noto Sans Deseret;Segoe Print" w:hAnsi="Noto Sans Deseret;Segoe Print" w:cs="Noto Sans Deseret;Segoe Print" w:eastAsia="方正仿宋_GBK;Arial Unicode MS"/>
          <w:sz w:val="32"/>
          <w:szCs w:val="40"/>
          <w:lang w:val="en-US" w:eastAsia="zh-CN"/>
        </w:rPr>
        <w:t>日，省委办公厅印发《浙江省防止领导干部违规参与民间借贷行为规定（试行）》，旨在进一步规范领导干部违规参与民间借贷行为，防止引发廉政风险，促进领导干部廉洁从政。</w:t>
      </w:r>
      <w:r>
        <w:rPr>
          <w:rFonts w:ascii="Noto Sans Deseret;Segoe Print" w:hAnsi="Noto Sans Deseret;Segoe Print" w:cs="Noto Sans Deseret;Segoe Print" w:eastAsia="方正仿宋_GBK;Arial Unicode MS"/>
          <w:sz w:val="32"/>
          <w:szCs w:val="40"/>
          <w:lang w:val="en-US" w:eastAsia="zh-CN"/>
        </w:rPr>
        <w:t>根据该规定，领导干部在参与民间借贷中，不得与管理和服务对象以及其他与行使职权有关系的单位或个人发生借贷、担保、居间介绍等关系，机关县处级副职以上的干部（含四级调研员职级及以上公务员）均须按此执行。对于离退休的干部，该规定明确要求，厅局级、县处级干部分别在离职或退休后的</w:t>
      </w:r>
      <w:r>
        <w:rPr>
          <w:rFonts w:eastAsia="方正仿宋_GBK;Arial Unicode MS" w:cs="Noto Sans Deseret;Segoe Print" w:ascii="Noto Sans Deseret;Segoe Print" w:hAnsi="Noto Sans Deseret;Segoe Print"/>
          <w:sz w:val="32"/>
          <w:szCs w:val="40"/>
          <w:lang w:val="en-US" w:eastAsia="zh-CN"/>
        </w:rPr>
        <w:t>5</w:t>
      </w:r>
      <w:r>
        <w:rPr>
          <w:rFonts w:ascii="Noto Sans Deseret;Segoe Print" w:hAnsi="Noto Sans Deseret;Segoe Print" w:cs="Noto Sans Deseret;Segoe Print" w:eastAsia="方正仿宋_GBK;Arial Unicode MS"/>
          <w:sz w:val="32"/>
          <w:szCs w:val="40"/>
          <w:lang w:val="en-US" w:eastAsia="zh-CN"/>
        </w:rPr>
        <w:t>年、</w:t>
      </w:r>
      <w:r>
        <w:rPr>
          <w:rFonts w:eastAsia="方正仿宋_GBK;Arial Unicode MS" w:cs="Noto Sans Deseret;Segoe Print" w:ascii="Noto Sans Deseret;Segoe Print" w:hAnsi="Noto Sans Deseret;Segoe Print"/>
          <w:sz w:val="32"/>
          <w:szCs w:val="40"/>
          <w:lang w:val="en-US" w:eastAsia="zh-CN"/>
        </w:rPr>
        <w:t>4</w:t>
      </w:r>
      <w:r>
        <w:rPr>
          <w:rFonts w:ascii="Noto Sans Deseret;Segoe Print" w:hAnsi="Noto Sans Deseret;Segoe Print" w:cs="Noto Sans Deseret;Segoe Print" w:eastAsia="方正仿宋_GBK;Arial Unicode MS"/>
          <w:sz w:val="32"/>
          <w:szCs w:val="40"/>
          <w:lang w:val="en-US" w:eastAsia="zh-CN"/>
        </w:rPr>
        <w:t>年内继续适用。张某在退休后不满</w:t>
      </w:r>
      <w:r>
        <w:rPr>
          <w:rFonts w:eastAsia="方正仿宋_GBK;Arial Unicode MS" w:cs="Noto Sans Deseret;Segoe Print" w:ascii="Noto Sans Deseret;Segoe Print" w:hAnsi="Noto Sans Deseret;Segoe Print"/>
          <w:sz w:val="32"/>
          <w:szCs w:val="40"/>
          <w:lang w:val="en-US" w:eastAsia="zh-CN"/>
        </w:rPr>
        <w:t>4</w:t>
      </w:r>
      <w:r>
        <w:rPr>
          <w:rFonts w:ascii="Noto Sans Deseret;Segoe Print" w:hAnsi="Noto Sans Deseret;Segoe Print" w:cs="Noto Sans Deseret;Segoe Print" w:eastAsia="方正仿宋_GBK;Arial Unicode MS"/>
          <w:sz w:val="32"/>
          <w:szCs w:val="40"/>
          <w:lang w:val="en-US" w:eastAsia="zh-CN"/>
        </w:rPr>
        <w:t>年时向原管理服务对象借款，不符合上述规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 w:eastAsia="zh-CN"/>
        </w:rPr>
      </w:pPr>
      <w:r>
        <w:rPr>
          <w:rFonts w:eastAsia="方正仿宋_GBK;Arial Unicode MS" w:cs="Noto Sans Deseret;Segoe Print" w:ascii="Noto Sans Deseret;Segoe Print" w:hAnsi="Noto Sans Deseret;Segoe Print"/>
          <w:sz w:val="32"/>
          <w:szCs w:val="40"/>
          <w:lang w:val="en-US" w:eastAsia="zh-CN"/>
        </w:rPr>
        <w:t>2</w:t>
      </w:r>
      <w:r>
        <w:rPr>
          <w:rFonts w:eastAsia="方正仿宋_GBK;Arial Unicode MS" w:cs="Noto Sans Deseret;Segoe Print" w:ascii="Noto Sans Deseret;Segoe Print" w:hAnsi="Noto Sans Deseret;Segoe Print"/>
          <w:sz w:val="32"/>
          <w:szCs w:val="40"/>
          <w:lang w:val="en" w:eastAsia="zh-CN"/>
        </w:rPr>
        <w:t>.</w:t>
      </w:r>
      <w:r>
        <w:rPr>
          <w:rFonts w:ascii="Noto Sans Deseret;Segoe Print" w:hAnsi="Noto Sans Deseret;Segoe Print" w:cs="Noto Sans Deseret;Segoe Print" w:eastAsia="方正仿宋_GBK;Arial Unicode MS"/>
          <w:sz w:val="32"/>
          <w:szCs w:val="40"/>
          <w:lang w:val="en" w:eastAsia="zh-CN"/>
        </w:rPr>
        <w:t>党员干部违规接受管理服务对象安排，参加可能影响公正执行公务的宴请，达到情节严重的程度，最高可受到（</w:t>
      </w:r>
      <w:r>
        <w:rPr>
          <w:rFonts w:ascii="Noto Sans Deseret;Segoe Print" w:hAnsi="Noto Sans Deseret;Segoe Print" w:cs="Noto Sans Deseret;Segoe Print" w:eastAsia="Noto Sans Deseret;Segoe Print"/>
          <w:sz w:val="32"/>
          <w:szCs w:val="40"/>
          <w:lang w:val="en" w:eastAsia="zh-CN"/>
        </w:rPr>
        <w:t xml:space="preserve">  </w:t>
      </w:r>
      <w:r>
        <w:rPr>
          <w:rFonts w:ascii="Noto Sans Deseret;Segoe Print" w:hAnsi="Noto Sans Deseret;Segoe Print" w:cs="Noto Sans Deseret;Segoe Print" w:eastAsia="方正仿宋_GBK;Arial Unicode MS"/>
          <w:sz w:val="32"/>
          <w:szCs w:val="40"/>
          <w:lang w:val="en"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党内严重警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中国共产党纪律处分条例》第九十二条规定：“接受、提供可能影响公正执行公务的宴请或者旅游、健身、娱乐等活动安排，情节较重的，给予警告或者严重警告处分；情节严重的，给予撤销党内职务或者留党察看处分。”吃吃喝喝不是小问题，公职人员违规接受宴请或旅游、健身、娱乐等活动安排，破坏的是职务行为的廉洁性，如果在次数、金额、动机、后果、影响等方面达到严重的程度，最高可受到留党察看的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 w:eastAsia="zh-CN"/>
        </w:rPr>
      </w:pPr>
      <w:r>
        <w:rPr>
          <w:rFonts w:eastAsia="方正仿宋_GBK;Arial Unicode MS" w:cs="Noto Sans Deseret;Segoe Print" w:ascii="Noto Sans Deseret;Segoe Print" w:hAnsi="Noto Sans Deseret;Segoe Print"/>
          <w:sz w:val="32"/>
          <w:szCs w:val="40"/>
          <w:lang w:val="en-US" w:eastAsia="zh-CN"/>
        </w:rPr>
        <w:t>3</w:t>
      </w:r>
      <w:r>
        <w:rPr>
          <w:rFonts w:eastAsia="方正仿宋_GBK;Arial Unicode MS" w:cs="Noto Sans Deseret;Segoe Print" w:ascii="Noto Sans Deseret;Segoe Print" w:hAnsi="Noto Sans Deseret;Segoe Print"/>
          <w:sz w:val="32"/>
          <w:szCs w:val="40"/>
          <w:lang w:val="en" w:eastAsia="zh-CN"/>
        </w:rPr>
        <w:t>.</w:t>
      </w:r>
      <w:r>
        <w:rPr>
          <w:rFonts w:ascii="Noto Sans Deseret;Segoe Print" w:hAnsi="Noto Sans Deseret;Segoe Print" w:cs="Noto Sans Deseret;Segoe Print" w:eastAsia="方正仿宋_GBK;Arial Unicode MS"/>
          <w:sz w:val="32"/>
          <w:szCs w:val="40"/>
          <w:lang w:val="en" w:eastAsia="zh-CN"/>
        </w:rPr>
        <w:t>某</w:t>
      </w:r>
      <w:r>
        <w:rPr>
          <w:rFonts w:ascii="Noto Sans Deseret;Segoe Print" w:hAnsi="Noto Sans Deseret;Segoe Print" w:cs="Noto Sans Deseret;Segoe Print" w:eastAsia="方正仿宋_GBK;Arial Unicode MS"/>
          <w:sz w:val="32"/>
          <w:szCs w:val="40"/>
          <w:lang w:val="en-US" w:eastAsia="zh-CN"/>
        </w:rPr>
        <w:t>党员领导干部的</w:t>
      </w:r>
      <w:r>
        <w:rPr>
          <w:rFonts w:ascii="Noto Sans Deseret;Segoe Print" w:hAnsi="Noto Sans Deseret;Segoe Print" w:cs="Noto Sans Deseret;Segoe Print" w:eastAsia="方正仿宋_GBK;Arial Unicode MS"/>
          <w:sz w:val="32"/>
          <w:szCs w:val="40"/>
          <w:lang w:val="en-US" w:eastAsia="zh-CN"/>
        </w:rPr>
        <w:t>妻子违规</w:t>
      </w:r>
      <w:r>
        <w:rPr>
          <w:rFonts w:ascii="Noto Sans Deseret;Segoe Print" w:hAnsi="Noto Sans Deseret;Segoe Print" w:cs="Noto Sans Deseret;Segoe Print" w:eastAsia="方正仿宋_GBK;Arial Unicode MS"/>
          <w:sz w:val="32"/>
          <w:szCs w:val="40"/>
          <w:lang w:val="en-US" w:eastAsia="zh-CN"/>
        </w:rPr>
        <w:t>在该干部管辖的业务范围内从事可能影响其公正执行公务的经营活动，应当</w:t>
      </w:r>
      <w:r>
        <w:rPr>
          <w:rFonts w:ascii="Noto Sans Deseret;Segoe Print" w:hAnsi="Noto Sans Deseret;Segoe Print" w:cs="Noto Sans Deseret;Segoe Print" w:eastAsia="方正仿宋_GBK;Arial Unicode MS"/>
          <w:sz w:val="32"/>
          <w:szCs w:val="40"/>
          <w:lang w:val="en-US" w:eastAsia="zh-CN"/>
        </w:rPr>
        <w:t>如何处理？（</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该干部应当向所在单位领导汇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该干部应当如实在《领导干部个人有关事项报告表》中填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给予该干部党纪政务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该干部应予以纠正，</w:t>
      </w:r>
      <w:r>
        <w:rPr>
          <w:rFonts w:ascii="Noto Sans Deseret;Segoe Print" w:hAnsi="Noto Sans Deseret;Segoe Print" w:cs="Noto Sans Deseret;Segoe Print" w:eastAsia="方正仿宋_GBK;Arial Unicode MS"/>
          <w:sz w:val="32"/>
          <w:szCs w:val="40"/>
          <w:lang w:val="en-US" w:eastAsia="zh-CN"/>
        </w:rPr>
        <w:t>不纠正</w:t>
      </w:r>
      <w:r>
        <w:rPr>
          <w:rFonts w:ascii="Noto Sans Deseret;Segoe Print" w:hAnsi="Noto Sans Deseret;Segoe Print" w:cs="Noto Sans Deseret;Segoe Print" w:eastAsia="方正仿宋_GBK;Arial Unicode MS"/>
          <w:sz w:val="32"/>
          <w:szCs w:val="40"/>
          <w:lang w:val="en-US" w:eastAsia="zh-CN"/>
        </w:rPr>
        <w:t>则</w:t>
      </w:r>
      <w:r>
        <w:rPr>
          <w:rFonts w:ascii="Noto Sans Deseret;Segoe Print" w:hAnsi="Noto Sans Deseret;Segoe Print" w:cs="Noto Sans Deseret;Segoe Print" w:eastAsia="方正仿宋_GBK;Arial Unicode MS"/>
          <w:sz w:val="32"/>
          <w:szCs w:val="40"/>
          <w:lang w:val="en-US" w:eastAsia="zh-CN"/>
        </w:rPr>
        <w:t>应辞去现任职务或者由组织调整</w:t>
      </w:r>
      <w:r>
        <w:rPr>
          <w:rFonts w:ascii="Noto Sans Deseret;Segoe Print" w:hAnsi="Noto Sans Deseret;Segoe Print" w:cs="Noto Sans Deseret;Segoe Print" w:eastAsia="方正仿宋_GBK;Arial Unicode MS"/>
          <w:sz w:val="32"/>
          <w:szCs w:val="40"/>
          <w:lang w:val="en-US" w:eastAsia="zh-CN"/>
        </w:rPr>
        <w:t>其</w:t>
      </w:r>
      <w:r>
        <w:rPr>
          <w:rFonts w:ascii="Noto Sans Deseret;Segoe Print" w:hAnsi="Noto Sans Deseret;Segoe Print" w:cs="Noto Sans Deseret;Segoe Print" w:eastAsia="方正仿宋_GBK;Arial Unicode MS"/>
          <w:sz w:val="32"/>
          <w:szCs w:val="40"/>
          <w:lang w:val="en-US" w:eastAsia="zh-CN"/>
        </w:rPr>
        <w:t>职务</w:t>
      </w:r>
      <w:r>
        <w:rPr>
          <w:rFonts w:ascii="Noto Sans Deseret;Segoe Print" w:hAnsi="Noto Sans Deseret;Segoe Print" w:cs="Noto Sans Deseret;Segoe Print" w:eastAsia="方正仿宋_GBK;Arial Unicode MS"/>
          <w:sz w:val="32"/>
          <w:szCs w:val="40"/>
          <w:lang w:val="en-US" w:eastAsia="zh-CN"/>
        </w:rPr>
        <w:t>。如</w:t>
      </w:r>
      <w:r>
        <w:rPr>
          <w:rFonts w:ascii="Noto Sans Deseret;Segoe Print" w:hAnsi="Noto Sans Deseret;Segoe Print" w:cs="Noto Sans Deseret;Segoe Print" w:eastAsia="方正仿宋_GBK;Arial Unicode MS"/>
          <w:sz w:val="32"/>
          <w:szCs w:val="40"/>
          <w:lang w:val="en-US" w:eastAsia="zh-CN"/>
        </w:rPr>
        <w:t>不辞去现任职务</w:t>
      </w:r>
      <w:r>
        <w:rPr>
          <w:rFonts w:ascii="Noto Sans Deseret;Segoe Print" w:hAnsi="Noto Sans Deseret;Segoe Print" w:cs="Noto Sans Deseret;Segoe Print" w:eastAsia="方正仿宋_GBK;Arial Unicode MS"/>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或者不服从组织调整职务的，</w:t>
      </w:r>
      <w:r>
        <w:rPr>
          <w:rFonts w:ascii="Noto Sans Deseret;Segoe Print" w:hAnsi="Noto Sans Deseret;Segoe Print" w:cs="Noto Sans Deseret;Segoe Print" w:eastAsia="方正仿宋_GBK;Arial Unicode MS"/>
          <w:sz w:val="32"/>
          <w:szCs w:val="40"/>
          <w:lang w:val="en-US" w:eastAsia="zh-CN"/>
        </w:rPr>
        <w:t>给予其</w:t>
      </w:r>
      <w:r>
        <w:rPr>
          <w:rFonts w:ascii="Noto Sans Deseret;Segoe Print" w:hAnsi="Noto Sans Deseret;Segoe Print" w:cs="Noto Sans Deseret;Segoe Print" w:eastAsia="方正仿宋_GBK;Arial Unicode MS"/>
          <w:sz w:val="32"/>
          <w:szCs w:val="40"/>
          <w:lang w:val="en-US" w:eastAsia="zh-CN"/>
        </w:rPr>
        <w:t>撤销党内职务</w:t>
      </w:r>
      <w:r>
        <w:rPr>
          <w:rFonts w:ascii="Noto Sans Deseret;Segoe Print" w:hAnsi="Noto Sans Deseret;Segoe Print" w:cs="Noto Sans Deseret;Segoe Print" w:eastAsia="方正仿宋_GBK;Arial Unicode MS"/>
          <w:sz w:val="32"/>
          <w:szCs w:val="40"/>
          <w:lang w:val="en-US" w:eastAsia="zh-CN"/>
        </w:rPr>
        <w:t>、撤职</w:t>
      </w:r>
      <w:r>
        <w:rPr>
          <w:rFonts w:ascii="Noto Sans Deseret;Segoe Print" w:hAnsi="Noto Sans Deseret;Segoe Print" w:cs="Noto Sans Deseret;Segoe Print" w:eastAsia="方正仿宋_GBK;Arial Unicode MS"/>
          <w:sz w:val="32"/>
          <w:szCs w:val="40"/>
          <w:lang w:val="en-US" w:eastAsia="zh-CN"/>
        </w:rPr>
        <w:t>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根据</w:t>
      </w:r>
      <w:r>
        <w:rPr>
          <w:rFonts w:ascii="Noto Sans Deseret;Segoe Print" w:hAnsi="Noto Sans Deseret;Segoe Print" w:cs="Noto Sans Deseret;Segoe Print" w:eastAsia="方正仿宋_GBK;Arial Unicode MS"/>
          <w:sz w:val="32"/>
          <w:szCs w:val="40"/>
          <w:lang w:val="en-US" w:eastAsia="zh-CN"/>
        </w:rPr>
        <w:t>《中国共产党纪律处分条例》</w:t>
      </w:r>
      <w:r>
        <w:rPr>
          <w:rFonts w:ascii="Noto Sans Deseret;Segoe Print" w:hAnsi="Noto Sans Deseret;Segoe Print" w:cs="Noto Sans Deseret;Segoe Print" w:eastAsia="方正仿宋_GBK;Arial Unicode MS"/>
          <w:sz w:val="32"/>
          <w:szCs w:val="40"/>
          <w:lang w:val="en-US" w:eastAsia="zh-CN"/>
        </w:rPr>
        <w:t>第九十七条、《中华人民共和国公职人员政务处分法》第三十三条的规定，党员领导干部的配偶、子女及其配偶，违反有关规定在该党员领导干部管辖的地区和业务范围内从事可能影响其公正执行公务的经营活动，该党员领导干部应当按照规定予以纠正；拒不纠正的，其本人应当辞去现任职务或者由组织予以调整职务；不辞去现任职务或者不服从组织调整职务的，给予撤销党内职务、撤职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 w:eastAsia="zh-CN"/>
        </w:rPr>
      </w:pPr>
      <w:r>
        <w:rPr>
          <w:rFonts w:eastAsia="方正仿宋_GBK;Arial Unicode MS" w:cs="Noto Sans Deseret;Segoe Print" w:ascii="Noto Sans Deseret;Segoe Print" w:hAnsi="Noto Sans Deseret;Segoe Print"/>
          <w:sz w:val="32"/>
          <w:szCs w:val="40"/>
          <w:lang w:val="en-US" w:eastAsia="zh-CN"/>
        </w:rPr>
        <w:t>4</w:t>
      </w:r>
      <w:r>
        <w:rPr>
          <w:rFonts w:eastAsia="方正仿宋_GBK;Arial Unicode MS" w:cs="Noto Sans Deseret;Segoe Print" w:ascii="Noto Sans Deseret;Segoe Print" w:hAnsi="Noto Sans Deseret;Segoe Print"/>
          <w:sz w:val="32"/>
          <w:szCs w:val="40"/>
          <w:lang w:val="en" w:eastAsia="zh-CN"/>
        </w:rPr>
        <w:t>.</w:t>
      </w:r>
      <w:r>
        <w:rPr>
          <w:rFonts w:eastAsia="方正仿宋_GBK;Arial Unicode MS" w:cs="Noto Sans Deseret;Segoe Print" w:ascii="Noto Sans Deseret;Segoe Print" w:hAnsi="Noto Sans Deseret;Segoe Print"/>
          <w:sz w:val="32"/>
          <w:szCs w:val="40"/>
          <w:lang w:val="en-US" w:eastAsia="zh-CN"/>
        </w:rPr>
        <w:t>201</w:t>
      </w:r>
      <w:r>
        <w:rPr>
          <w:rFonts w:eastAsia="方正仿宋_GBK;Arial Unicode MS" w:cs="Noto Sans Deseret;Segoe Print" w:ascii="Noto Sans Deseret;Segoe Print" w:hAnsi="Noto Sans Deseret;Segoe Print"/>
          <w:sz w:val="32"/>
          <w:szCs w:val="40"/>
          <w:lang w:val="en" w:eastAsia="zh-CN"/>
        </w:rPr>
        <w:t>8</w:t>
      </w:r>
      <w:r>
        <w:rPr>
          <w:rFonts w:ascii="Noto Sans Deseret;Segoe Print" w:hAnsi="Noto Sans Deseret;Segoe Print" w:cs="Noto Sans Deseret;Segoe Print" w:eastAsia="方正仿宋_GBK;Arial Unicode MS"/>
          <w:sz w:val="32"/>
          <w:szCs w:val="40"/>
          <w:lang w:val="en" w:eastAsia="zh-CN"/>
        </w:rPr>
        <w:t>年</w:t>
      </w:r>
      <w:r>
        <w:rPr>
          <w:rFonts w:eastAsia="方正仿宋_GBK;Arial Unicode MS" w:cs="Noto Sans Deseret;Segoe Print" w:ascii="Noto Sans Deseret;Segoe Print" w:hAnsi="Noto Sans Deseret;Segoe Print"/>
          <w:sz w:val="32"/>
          <w:szCs w:val="40"/>
          <w:lang w:val="en-US" w:eastAsia="zh-CN"/>
        </w:rPr>
        <w:t>12</w:t>
      </w:r>
      <w:r>
        <w:rPr>
          <w:rFonts w:ascii="Noto Sans Deseret;Segoe Print" w:hAnsi="Noto Sans Deseret;Segoe Print" w:cs="Noto Sans Deseret;Segoe Print" w:eastAsia="方正仿宋_GBK;Arial Unicode MS"/>
          <w:sz w:val="32"/>
          <w:szCs w:val="40"/>
          <w:lang w:val="en-US" w:eastAsia="zh-CN"/>
        </w:rPr>
        <w:t>月，</w:t>
      </w:r>
      <w:r>
        <w:rPr>
          <w:rFonts w:ascii="Noto Sans Deseret;Segoe Print" w:hAnsi="Noto Sans Deseret;Segoe Print" w:cs="Noto Sans Deseret;Segoe Print" w:eastAsia="方正仿宋_GBK;Arial Unicode MS"/>
          <w:sz w:val="32"/>
          <w:szCs w:val="40"/>
          <w:lang w:val="en" w:eastAsia="zh-CN"/>
        </w:rPr>
        <w:t>党员干部王某利用职务上的影响，为其子吸收存款提供帮助谋取利益。依据《中国共产党纪律处分条例》，王某违反了党的（</w:t>
      </w:r>
      <w:r>
        <w:rPr>
          <w:rFonts w:ascii="Noto Sans Deseret;Segoe Print" w:hAnsi="Noto Sans Deseret;Segoe Print" w:cs="Noto Sans Deseret;Segoe Print" w:eastAsia="Noto Sans Deseret;Segoe Print"/>
          <w:sz w:val="32"/>
          <w:szCs w:val="40"/>
          <w:lang w:val="en" w:eastAsia="zh-CN"/>
        </w:rPr>
        <w:t xml:space="preserve">  </w:t>
      </w:r>
      <w:r>
        <w:rPr>
          <w:rFonts w:ascii="Noto Sans Deseret;Segoe Print" w:hAnsi="Noto Sans Deseret;Segoe Print" w:cs="Noto Sans Deseret;Segoe Print" w:eastAsia="方正仿宋_GBK;Arial Unicode MS"/>
          <w:sz w:val="32"/>
          <w:szCs w:val="4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组织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廉洁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生活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一些领导干部为使在银行工作的亲属获取高额奖励，利用职权或者职务上的影响，介绍管理服务对象到亲属所在银行存储大额资金，或将管辖地区、部门的公共资金存储到亲属所在银行，借此实现利益输送。</w:t>
      </w:r>
      <w:r>
        <w:rPr>
          <w:rFonts w:eastAsia="方正仿宋_GBK;Arial Unicode MS" w:cs="Noto Sans Deseret;Segoe Print" w:ascii="Noto Sans Deseret;Segoe Print" w:hAnsi="Noto Sans Deseret;Segoe Print"/>
          <w:sz w:val="32"/>
          <w:szCs w:val="40"/>
          <w:lang w:val="en-US" w:eastAsia="zh-CN"/>
        </w:rPr>
        <w:t>2018</w:t>
      </w:r>
      <w:r>
        <w:rPr>
          <w:rFonts w:ascii="Noto Sans Deseret;Segoe Print" w:hAnsi="Noto Sans Deseret;Segoe Print" w:cs="Noto Sans Deseret;Segoe Print" w:eastAsia="方正仿宋_GBK;Arial Unicode MS"/>
          <w:sz w:val="32"/>
          <w:szCs w:val="40"/>
          <w:lang w:val="en-US" w:eastAsia="zh-CN"/>
        </w:rPr>
        <w:t>年修订的《中国共产党纪律处分条例》第九十五条增加了对此类行为的惩处规定，明确党员干部利用职权或者职务上的影响，为配偶、子女及其配偶等亲属和其他特定关系人吸收存款、推销金融产品等提供帮助谋取利益的行为，违反了党的廉洁纪律。其中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5</w:t>
      </w:r>
      <w:r>
        <w:rPr>
          <w:rFonts w:eastAsia="方正仿宋_GBK;Arial Unicode MS" w:cs="Noto Sans Deseret;Segoe Print" w:ascii="Noto Sans Deseret;Segoe Print" w:hAnsi="Noto Sans Deseret;Segoe Print"/>
          <w:sz w:val="32"/>
          <w:szCs w:val="40"/>
          <w:lang w:val="en" w:eastAsia="zh-CN"/>
        </w:rPr>
        <w:t>.</w:t>
      </w:r>
      <w:r>
        <w:rPr>
          <w:rFonts w:ascii="Noto Sans Deseret;Segoe Print" w:hAnsi="Noto Sans Deseret;Segoe Print" w:cs="Noto Sans Deseret;Segoe Print" w:eastAsia="方正仿宋_GBK;Arial Unicode MS"/>
          <w:sz w:val="32"/>
          <w:szCs w:val="40"/>
          <w:lang w:val="en" w:eastAsia="zh-CN"/>
        </w:rPr>
        <w:t>某干部在参加了单位组织的廉政教育党课并观看违纪违法案例警示教育片后，主动向机关纪委报告了本人近年来每年春节前后收受有关企业所送超市购物卡的问题，并将所收购物卡作价</w:t>
      </w:r>
      <w:r>
        <w:rPr>
          <w:rFonts w:eastAsia="方正仿宋_GBK;Arial Unicode MS" w:cs="Noto Sans Deseret;Segoe Print" w:ascii="Noto Sans Deseret;Segoe Print" w:hAnsi="Noto Sans Deseret;Segoe Print"/>
          <w:sz w:val="32"/>
          <w:szCs w:val="40"/>
          <w:lang w:val="en-US" w:eastAsia="zh-CN"/>
        </w:rPr>
        <w:t>5</w:t>
      </w:r>
      <w:r>
        <w:rPr>
          <w:rFonts w:ascii="Noto Sans Deseret;Segoe Print" w:hAnsi="Noto Sans Deseret;Segoe Print" w:cs="Noto Sans Deseret;Segoe Print" w:eastAsia="方正仿宋_GBK;Arial Unicode MS"/>
          <w:sz w:val="32"/>
          <w:szCs w:val="40"/>
          <w:lang w:val="en-US" w:eastAsia="zh-CN"/>
        </w:rPr>
        <w:t>万元主动上交。该名干部在处理上（</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应当从轻或者减轻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可以从轻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应当从轻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在规定情形下从轻或者减轻处分，体现了惩前毖后、治病救人的方针，既是对党员干部的严格要求，也是对党员干部的关心爱护，更是教育、帮助和挽救。依据《中国共产党纪律处分条例》</w:t>
      </w:r>
      <w:r>
        <w:rPr>
          <w:rFonts w:ascii="Noto Sans Deseret;Segoe Print" w:hAnsi="Noto Sans Deseret;Segoe Print" w:cs="Noto Sans Deseret;Segoe Print" w:eastAsia="方正仿宋_GBK;Arial Unicode MS"/>
          <w:sz w:val="32"/>
          <w:szCs w:val="40"/>
          <w:lang w:val="en-US" w:eastAsia="zh-CN"/>
        </w:rPr>
        <w:t>第十七条</w:t>
      </w:r>
      <w:r>
        <w:rPr>
          <w:rFonts w:ascii="Noto Sans Deseret;Segoe Print" w:hAnsi="Noto Sans Deseret;Segoe Print" w:cs="Noto Sans Deseret;Segoe Print" w:eastAsia="方正仿宋_GBK;Arial Unicode MS"/>
          <w:sz w:val="32"/>
          <w:szCs w:val="40"/>
          <w:lang w:val="en-US" w:eastAsia="zh-CN"/>
        </w:rPr>
        <w:t>的规定，具有</w:t>
      </w:r>
      <w:r>
        <w:rPr>
          <w:rFonts w:ascii="Noto Sans Deseret;Segoe Print" w:hAnsi="Noto Sans Deseret;Segoe Print" w:cs="Noto Sans Deseret;Segoe Print" w:eastAsia="方正仿宋_GBK;Arial Unicode MS"/>
          <w:sz w:val="32"/>
          <w:szCs w:val="40"/>
          <w:lang w:val="en-US" w:eastAsia="zh-CN"/>
        </w:rPr>
        <w:t>主动交代本人应当受到党纪处分的问题</w:t>
      </w:r>
      <w:r>
        <w:rPr>
          <w:rFonts w:ascii="Noto Sans Deseret;Segoe Print" w:hAnsi="Noto Sans Deseret;Segoe Print" w:cs="Noto Sans Deseret;Segoe Print" w:eastAsia="方正仿宋_GBK;Arial Unicode MS"/>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主动上交违纪所得</w:t>
      </w:r>
      <w:r>
        <w:rPr>
          <w:rFonts w:ascii="Noto Sans Deseret;Segoe Print" w:hAnsi="Noto Sans Deseret;Segoe Print" w:cs="Noto Sans Deseret;Segoe Print" w:eastAsia="方正仿宋_GBK;Arial Unicode MS"/>
          <w:sz w:val="32"/>
          <w:szCs w:val="40"/>
          <w:lang w:val="en-US" w:eastAsia="zh-CN"/>
        </w:rPr>
        <w:t>以及</w:t>
      </w:r>
      <w:r>
        <w:rPr>
          <w:rFonts w:ascii="Noto Sans Deseret;Segoe Print" w:hAnsi="Noto Sans Deseret;Segoe Print" w:cs="Noto Sans Deseret;Segoe Print" w:eastAsia="方正仿宋_GBK;Arial Unicode MS"/>
          <w:sz w:val="32"/>
          <w:szCs w:val="40"/>
          <w:lang w:val="en-US" w:eastAsia="zh-CN"/>
        </w:rPr>
        <w:t>配合核实审查如实说明本人违纪违法事实</w:t>
      </w:r>
      <w:r>
        <w:rPr>
          <w:rFonts w:ascii="Noto Sans Deseret;Segoe Print" w:hAnsi="Noto Sans Deseret;Segoe Print" w:cs="Noto Sans Deseret;Segoe Print" w:eastAsia="方正仿宋_GBK;Arial Unicode MS"/>
          <w:sz w:val="32"/>
          <w:szCs w:val="40"/>
          <w:lang w:val="en-US" w:eastAsia="zh-CN"/>
        </w:rPr>
        <w:t>等</w:t>
      </w:r>
      <w:r>
        <w:rPr>
          <w:rFonts w:eastAsia="方正仿宋_GBK;Arial Unicode MS" w:cs="Noto Sans Deseret;Segoe Print" w:ascii="Noto Sans Deseret;Segoe Print" w:hAnsi="Noto Sans Deseret;Segoe Print"/>
          <w:sz w:val="32"/>
          <w:szCs w:val="40"/>
          <w:lang w:val="en-US" w:eastAsia="zh-CN"/>
        </w:rPr>
        <w:t>6</w:t>
      </w:r>
      <w:r>
        <w:rPr>
          <w:rFonts w:ascii="Noto Sans Deseret;Segoe Print" w:hAnsi="Noto Sans Deseret;Segoe Print" w:cs="Noto Sans Deseret;Segoe Print" w:eastAsia="方正仿宋_GBK;Arial Unicode MS"/>
          <w:sz w:val="32"/>
          <w:szCs w:val="40"/>
          <w:lang w:val="en-US" w:eastAsia="zh-CN"/>
        </w:rPr>
        <w:t>种情形的，可以对违纪党员</w:t>
      </w:r>
      <w:r>
        <w:rPr>
          <w:rFonts w:ascii="Noto Sans Deseret;Segoe Print" w:hAnsi="Noto Sans Deseret;Segoe Print" w:cs="Noto Sans Deseret;Segoe Print" w:eastAsia="方正仿宋_GBK;Arial Unicode MS"/>
          <w:sz w:val="32"/>
          <w:szCs w:val="40"/>
          <w:lang w:val="en-US" w:eastAsia="zh-CN"/>
        </w:rPr>
        <w:t>从轻或者减轻处分</w:t>
      </w:r>
      <w:r>
        <w:rPr>
          <w:rFonts w:ascii="Noto Sans Deseret;Segoe Print" w:hAnsi="Noto Sans Deseret;Segoe Print" w:cs="Noto Sans Deseret;Segoe Print" w:eastAsia="方正仿宋_GBK;Arial Unicode M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sz w:val="44"/>
          <w:szCs w:val="52"/>
          <w:lang w:val="en-US" w:eastAsia="zh-CN"/>
        </w:rPr>
      </w:pPr>
      <w:r>
        <w:rPr>
          <w:rFonts w:ascii="Noto Sans Deseret;Segoe Print" w:hAnsi="Noto Sans Deseret;Segoe Print" w:cs="Noto Sans Deseret;Segoe Print" w:eastAsia="方正小标宋简体"/>
          <w:sz w:val="44"/>
          <w:szCs w:val="52"/>
          <w:lang w:val="en-US" w:eastAsia="zh-CN"/>
        </w:rPr>
        <w:t>党规党纪学习参考题第</w:t>
      </w:r>
      <w:r>
        <w:rPr>
          <w:rFonts w:eastAsia="方正小标宋简体" w:cs="Noto Sans Deseret;Segoe Print" w:ascii="Noto Sans Deseret;Segoe Print" w:hAnsi="Noto Sans Deseret;Segoe Print"/>
          <w:sz w:val="44"/>
          <w:szCs w:val="52"/>
          <w:lang w:val="en-US" w:eastAsia="zh-CN"/>
        </w:rPr>
        <w:t>2</w:t>
      </w:r>
      <w:r>
        <w:rPr>
          <w:rFonts w:ascii="Noto Sans Deseret;Segoe Print" w:hAnsi="Noto Sans Deseret;Segoe Print" w:cs="Noto Sans Deseret;Segoe Print" w:eastAsia="方正小标宋简体"/>
          <w:sz w:val="44"/>
          <w:szCs w:val="5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楷体_GBK;Arial Unicode MS" w:hAnsi="方正楷体_GBK;Arial Unicode MS" w:eastAsia="方正楷体_GBK;Arial Unicode MS" w:cs="方正楷体_GBK;Arial Unicode MS"/>
          <w:sz w:val="32"/>
          <w:szCs w:val="40"/>
          <w:lang w:val="en-US" w:eastAsia="zh-CN"/>
        </w:rPr>
      </w:pPr>
      <w:r>
        <w:rPr>
          <w:rFonts w:ascii="方正楷体_GBK;Arial Unicode MS" w:hAnsi="方正楷体_GBK;Arial Unicode MS" w:cs="方正楷体_GBK;Arial Unicode MS" w:eastAsia="方正楷体_GBK;Arial Unicode MS"/>
          <w:sz w:val="32"/>
          <w:szCs w:val="40"/>
          <w:lang w:val="en-US" w:eastAsia="zh-CN"/>
        </w:rPr>
        <w:t>（违反形式主义、官僚主义问题专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1.</w:t>
      </w:r>
      <w:r>
        <w:rPr>
          <w:rFonts w:ascii="Noto Sans Deseret;Segoe Print" w:hAnsi="Noto Sans Deseret;Segoe Print" w:cs="Noto Sans Deseret;Segoe Print" w:eastAsia="方正仿宋_GBK;Arial Unicode MS"/>
          <w:sz w:val="32"/>
          <w:szCs w:val="40"/>
          <w:lang w:val="en-US" w:eastAsia="zh-CN"/>
        </w:rPr>
        <w:t>（多选）工作中有以下哪些行为，造成严重不良影响，对直接责任者和领导责任者，情节较轻的，给予警告或者严重警告处分；情节较重的，给予撤销党内职务或者留党察看处分；情节严重的，给予开除党籍处分。（</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贯彻党中央重大决策部署只表态不落实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热衷于搞舆论造势、浮在表面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单纯以会议贯彻会议、以文件落实文件，在实际工作中不见诸行动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工作中有其他形式主义、官僚主义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w:t>
      </w:r>
      <w:r>
        <w:rPr>
          <w:rFonts w:ascii="Noto Sans Deseret;Segoe Print" w:hAnsi="Noto Sans Deseret;Segoe Print" w:cs="Noto Sans Deseret;Segoe Print" w:eastAsia="方正仿宋_GBK;Arial Unicode MS"/>
          <w:sz w:val="32"/>
          <w:szCs w:val="40"/>
          <w:lang w:val="en-US" w:eastAsia="zh-CN"/>
        </w:rPr>
        <w:t>形式主义、官僚主义同我们党的性质宗旨和优良作风格格不入，是我们党的大敌、人民的大敌。党的十八大以来，党中央严格抓八项规定落实，全党上下纠正</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四风</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取得重大成效，但形式主义、官僚主义积习难改，新的隐形变异问题时有发生。</w:t>
      </w:r>
      <w:r>
        <w:rPr>
          <w:rFonts w:eastAsia="方正仿宋_GBK;Arial Unicode MS" w:cs="Noto Sans Deseret;Segoe Print" w:ascii="Noto Sans Deseret;Segoe Print" w:hAnsi="Noto Sans Deseret;Segoe Print"/>
          <w:sz w:val="32"/>
          <w:szCs w:val="40"/>
          <w:lang w:val="en-US" w:eastAsia="zh-CN"/>
        </w:rPr>
        <w:t>2018</w:t>
      </w:r>
      <w:r>
        <w:rPr>
          <w:rFonts w:ascii="Noto Sans Deseret;Segoe Print" w:hAnsi="Noto Sans Deseret;Segoe Print" w:cs="Noto Sans Deseret;Segoe Print" w:eastAsia="方正仿宋_GBK;Arial Unicode MS"/>
          <w:sz w:val="32"/>
          <w:szCs w:val="40"/>
          <w:lang w:val="en-US" w:eastAsia="zh-CN"/>
        </w:rPr>
        <w:t>年《中国共产党纪律处分条例》新增第一百二十二条，对形式主义、官僚主义的突出新表现进行归纳总结，做出严格的纪律约束。根据规定，存在上述行为造成严重不良影响的，对直接责任者和领导责任者给予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2.</w:t>
      </w:r>
      <w:r>
        <w:rPr>
          <w:rFonts w:ascii="Noto Sans Deseret;Segoe Print" w:hAnsi="Noto Sans Deseret;Segoe Print" w:cs="Noto Sans Deseret;Segoe Print" w:eastAsia="方正仿宋_GBK;Arial Unicode MS"/>
          <w:sz w:val="32"/>
          <w:szCs w:val="40"/>
          <w:lang w:val="en-US" w:eastAsia="zh-CN"/>
        </w:rPr>
        <w:t>某扶贫办党组织负责人李某在工作中不负责任，贯彻执行上级关于精准扶贫工作的决策部署不力，思想懈怠，未履行请假手续无故缺席重点工作部署推进会，对精准扶贫工作组织不力、纪律涣散，职责不清、分工不明，工作推进滞后，当地干部群众反应强烈。依据《中国共产党纪律处分条例》，李某违反了（</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政治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组织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群众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党组织负责人失职失责，用形式主义、官僚主义态度对待党的工作，不负责任、疏于管理，使上级决策部署得不到具体落实，构成《中国共产党纪律处分条例》第一百二十一条第一款规定的</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工作中不负责任或者疏于管理，贯彻执行、检查督促落实上级决策部署不力</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行为，违反了党的工作纪律。其中，给党、国家和人民利益以及公共财产造成较大损失的，对直接责任者和领导责任者给予警告或者严重警告处分；造成重大损失的，给予撤销党内职务、留党察看或者开除党籍处分</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另外，如果李某是出于故意，其行为实质是下级不服从上级，甚至不服从中央，侵害了党的团结统一，性质恶劣，则应当认定为《中国共产党纪律处分条例》第五十条第二款规定的</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落实党中央决策部署不坚决，打折扣、搞变通</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行为，违反了党的政治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3.</w:t>
      </w:r>
      <w:r>
        <w:rPr>
          <w:rFonts w:ascii="Noto Sans Deseret;Segoe Print" w:hAnsi="Noto Sans Deseret;Segoe Print" w:cs="Noto Sans Deseret;Segoe Print" w:eastAsia="方正仿宋_GBK;Arial Unicode MS"/>
          <w:sz w:val="32"/>
          <w:szCs w:val="40"/>
          <w:lang w:val="en-US" w:eastAsia="zh-CN"/>
        </w:rPr>
        <w:t>对不作为、乱作为等漠视、损害群众利益的行为，达到情节严重的程度，最高可受到（</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党内警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党内严重警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我们党的最大政治优势是密切联系群众，党执政后最大的危险是脱离群众。不作为、乱作为，漠视、损害群众利益，不践行全心全意为人民服务的宗旨，必然会引发人民群众不满，影响党群、干群关系。《中国共产党纪律处分条例》第一百一十六条规定，对</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涉及群众生产、生活等切身利益的问题依照政策或者有关规定能解决而不及时解决，慵懒无为、效率低下，造成不良影响的</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等五种损害群众利益的行为，达到情节严重程度的，最高可给予留党察看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4.</w:t>
      </w:r>
      <w:r>
        <w:rPr>
          <w:rFonts w:ascii="Noto Sans Deseret;Segoe Print" w:hAnsi="Noto Sans Deseret;Segoe Print" w:cs="Noto Sans Deseret;Segoe Print" w:eastAsia="方正仿宋_GBK;Arial Unicode MS"/>
          <w:sz w:val="32"/>
          <w:szCs w:val="40"/>
          <w:lang w:val="en-US" w:eastAsia="zh-CN"/>
        </w:rPr>
        <w:t>某省厅四级调研员赵某，在起草专项工作实施方案时，未结合本省实际研究制定具体举措，绝大部分内容照搬照抄网络资料，</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依葫芦画瓢</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影响了工作落实。同时，还在多处出现地名、时间等文字错误，造成严重不良影响。赵某的行为是否违反了党的纪律？（</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赵某在起草公文过程中虽有疏忽，但不构成违纪</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赵某在起草公文过程中存在形式主义问题，违反了党的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肩上有责任，笔下有乾坤。学风会风文风及检查调研作风不实，是形式主义、官僚主义的具体表现，直接影响的是党风、政风和社风。公文是各级党政机关实施领导、履行职能、处理公务的有效手段和重要工具，其背后是政府公信力，体现着治理能力与水平，反映出党员干部的党性、工作态度和作风。对于照抄照搬等不良文风必须坚决制止，对于文字</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搬运工</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式的干部必须严肃查处。赵某的行为构成《中国共产党纪律处分条例》第一百二十二条第（四）项规定的</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工作中有其他形式主义、官僚主义行为</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违反了党的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5.</w:t>
      </w:r>
      <w:r>
        <w:rPr>
          <w:rFonts w:ascii="Noto Sans Deseret;Segoe Print" w:hAnsi="Noto Sans Deseret;Segoe Print" w:cs="Noto Sans Deseret;Segoe Print" w:eastAsia="方正仿宋_GBK;Arial Unicode MS"/>
          <w:sz w:val="32"/>
          <w:szCs w:val="40"/>
          <w:lang w:val="en-US" w:eastAsia="zh-CN"/>
        </w:rPr>
        <w:t>（多选）根据中共中央办公厅《关于解决形式主义突出问题为基层减负的通知》中</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严格控制层层发文、层层开会，着力解决文山会海反弹回潮的问题</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的要求，以下关于精简文件和会议的说法正确的有（</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发给县级以下的文件、召开的会议减少</w:t>
      </w:r>
      <w:r>
        <w:rPr>
          <w:rFonts w:eastAsia="方正仿宋_GBK;Arial Unicode MS" w:cs="Noto Sans Deseret;Segoe Print" w:ascii="Noto Sans Deseret;Segoe Print" w:hAnsi="Noto Sans Deseret;Segoe Print"/>
          <w:sz w:val="32"/>
          <w:szCs w:val="40"/>
          <w:lang w:val="en-US" w:eastAsia="zh-CN"/>
        </w:rPr>
        <w:t>20%-3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发给县级以下的文件、召开的会议减少</w:t>
      </w:r>
      <w:r>
        <w:rPr>
          <w:rFonts w:eastAsia="方正仿宋_GBK;Arial Unicode MS" w:cs="Noto Sans Deseret;Segoe Print" w:ascii="Noto Sans Deseret;Segoe Print" w:hAnsi="Noto Sans Deseret;Segoe Print"/>
          <w:sz w:val="32"/>
          <w:szCs w:val="40"/>
          <w:lang w:val="en-US" w:eastAsia="zh-CN"/>
        </w:rPr>
        <w:t>30%-5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印发的政策性文件原则上不超过</w:t>
      </w:r>
      <w:r>
        <w:rPr>
          <w:rFonts w:eastAsia="方正仿宋_GBK;Arial Unicode MS" w:cs="Noto Sans Deseret;Segoe Print" w:ascii="Noto Sans Deseret;Segoe Print" w:hAnsi="Noto Sans Deseret;Segoe Print"/>
          <w:sz w:val="32"/>
          <w:szCs w:val="40"/>
          <w:lang w:val="en-US" w:eastAsia="zh-CN"/>
        </w:rPr>
        <w:t>15</w:t>
      </w:r>
      <w:r>
        <w:rPr>
          <w:rFonts w:ascii="Noto Sans Deseret;Segoe Print" w:hAnsi="Noto Sans Deseret;Segoe Print" w:cs="Noto Sans Deseret;Segoe Print" w:eastAsia="方正仿宋_GBK;Arial Unicode MS"/>
          <w:sz w:val="32"/>
          <w:szCs w:val="40"/>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印发的政策性文件原则上不超过</w:t>
      </w:r>
      <w:r>
        <w:rPr>
          <w:rFonts w:eastAsia="方正仿宋_GBK;Arial Unicode MS" w:cs="Noto Sans Deseret;Segoe Print" w:ascii="Noto Sans Deseret;Segoe Print" w:hAnsi="Noto Sans Deseret;Segoe Print"/>
          <w:sz w:val="32"/>
          <w:szCs w:val="40"/>
          <w:lang w:val="en-US" w:eastAsia="zh-CN"/>
        </w:rPr>
        <w:t>10</w:t>
      </w:r>
      <w:r>
        <w:rPr>
          <w:rFonts w:ascii="Noto Sans Deseret;Segoe Print" w:hAnsi="Noto Sans Deseret;Segoe Print" w:cs="Noto Sans Deseret;Segoe Print" w:eastAsia="方正仿宋_GBK;Arial Unicode MS"/>
          <w:sz w:val="32"/>
          <w:szCs w:val="40"/>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B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为更好为基层干部松绑减负，激励广大干部担当作为、不懈奋斗，</w:t>
      </w:r>
      <w:r>
        <w:rPr>
          <w:rFonts w:eastAsia="方正仿宋_GBK;Arial Unicode MS" w:cs="Noto Sans Deseret;Segoe Print" w:ascii="Noto Sans Deseret;Segoe Print" w:hAnsi="Noto Sans Deseret;Segoe Print"/>
          <w:sz w:val="32"/>
          <w:szCs w:val="40"/>
          <w:lang w:val="en-US" w:eastAsia="zh-CN"/>
        </w:rPr>
        <w:t>2019</w:t>
      </w:r>
      <w:r>
        <w:rPr>
          <w:rFonts w:ascii="Noto Sans Deseret;Segoe Print" w:hAnsi="Noto Sans Deseret;Segoe Print" w:cs="Noto Sans Deseret;Segoe Print" w:eastAsia="方正仿宋_GBK;Arial Unicode MS"/>
          <w:sz w:val="32"/>
          <w:szCs w:val="40"/>
          <w:lang w:val="en-US" w:eastAsia="zh-CN"/>
        </w:rPr>
        <w:t>年</w:t>
      </w:r>
      <w:r>
        <w:rPr>
          <w:rFonts w:eastAsia="方正仿宋_GBK;Arial Unicode MS" w:cs="Noto Sans Deseret;Segoe Print" w:ascii="Noto Sans Deseret;Segoe Print" w:hAnsi="Noto Sans Deseret;Segoe Print"/>
          <w:sz w:val="32"/>
          <w:szCs w:val="40"/>
          <w:lang w:val="en-US" w:eastAsia="zh-CN"/>
        </w:rPr>
        <w:t>3</w:t>
      </w:r>
      <w:r>
        <w:rPr>
          <w:rFonts w:ascii="Noto Sans Deseret;Segoe Print" w:hAnsi="Noto Sans Deseret;Segoe Print" w:cs="Noto Sans Deseret;Segoe Print" w:eastAsia="方正仿宋_GBK;Arial Unicode MS"/>
          <w:sz w:val="32"/>
          <w:szCs w:val="40"/>
          <w:lang w:val="en-US" w:eastAsia="zh-CN"/>
        </w:rPr>
        <w:t>月中共中央办公厅印发《关于解决形式主义突出问题为基层减负的通知》。通知要求从中央层面做起，层层大幅度精简文件和会议，确保发给县级以下的文件、召开的会议减少</w:t>
      </w:r>
      <w:r>
        <w:rPr>
          <w:rFonts w:eastAsia="方正仿宋_GBK;Arial Unicode MS" w:cs="Noto Sans Deseret;Segoe Print" w:ascii="Noto Sans Deseret;Segoe Print" w:hAnsi="Noto Sans Deseret;Segoe Print"/>
          <w:sz w:val="32"/>
          <w:szCs w:val="40"/>
          <w:lang w:val="en-US" w:eastAsia="zh-CN"/>
        </w:rPr>
        <w:t>30%-50%</w:t>
      </w:r>
      <w:r>
        <w:rPr>
          <w:rFonts w:ascii="Noto Sans Deseret;Segoe Print" w:hAnsi="Noto Sans Deseret;Segoe Print" w:cs="Noto Sans Deseret;Segoe Print" w:eastAsia="方正仿宋_GBK;Arial Unicode MS"/>
          <w:sz w:val="32"/>
          <w:szCs w:val="40"/>
          <w:lang w:val="en-US" w:eastAsia="zh-CN"/>
        </w:rPr>
        <w:t>；发扬</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短实新</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文风，防止穿靴戴帽、冗长空洞，中央印发的政策性文件原则上不超过</w:t>
      </w:r>
      <w:r>
        <w:rPr>
          <w:rFonts w:eastAsia="方正仿宋_GBK;Arial Unicode MS" w:cs="Noto Sans Deseret;Segoe Print" w:ascii="Noto Sans Deseret;Segoe Print" w:hAnsi="Noto Sans Deseret;Segoe Print"/>
          <w:sz w:val="32"/>
          <w:szCs w:val="40"/>
          <w:lang w:val="en-US" w:eastAsia="zh-CN"/>
        </w:rPr>
        <w:t>10</w:t>
      </w:r>
      <w:r>
        <w:rPr>
          <w:rFonts w:ascii="Noto Sans Deseret;Segoe Print" w:hAnsi="Noto Sans Deseret;Segoe Print" w:cs="Noto Sans Deseret;Segoe Print" w:eastAsia="方正仿宋_GBK;Arial Unicode MS"/>
          <w:sz w:val="32"/>
          <w:szCs w:val="40"/>
          <w:lang w:val="en-US" w:eastAsia="zh-CN"/>
        </w:rPr>
        <w:t>页，地方和部门也要按此从严把握。整治</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文山会海</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绝不能放松，必须持之以恒，让</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注水文件</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鸡肋会议</w:t>
      </w:r>
      <w:r>
        <w:rPr>
          <w:rFonts w:ascii="Noto Sans Deseret;Segoe Print" w:hAnsi="Noto Sans Deseret;Segoe Print" w:cs="Noto Sans Deseret;Segoe Print" w:eastAsia="Noto Sans Deseret;Segoe Print"/>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无处遁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sz w:val="44"/>
          <w:szCs w:val="52"/>
          <w:lang w:val="en-US" w:eastAsia="zh-CN"/>
        </w:rPr>
      </w:pPr>
      <w:r>
        <w:rPr>
          <w:rFonts w:ascii="Noto Sans Deseret;Segoe Print" w:hAnsi="Noto Sans Deseret;Segoe Print" w:cs="Noto Sans Deseret;Segoe Print" w:eastAsia="方正小标宋简体"/>
          <w:sz w:val="44"/>
          <w:szCs w:val="52"/>
          <w:lang w:eastAsia="zh-CN"/>
        </w:rPr>
        <w:t>党规党纪学习参考题第</w:t>
      </w:r>
      <w:r>
        <w:rPr>
          <w:rFonts w:eastAsia="方正小标宋简体" w:cs="Noto Sans Deseret;Segoe Print" w:ascii="Noto Sans Deseret;Segoe Print" w:hAnsi="Noto Sans Deseret;Segoe Print"/>
          <w:sz w:val="44"/>
          <w:szCs w:val="52"/>
          <w:lang w:val="en-US" w:eastAsia="zh-CN"/>
        </w:rPr>
        <w:t>3</w:t>
      </w:r>
      <w:r>
        <w:rPr>
          <w:rFonts w:ascii="Noto Sans Deseret;Segoe Print" w:hAnsi="Noto Sans Deseret;Segoe Print" w:cs="Noto Sans Deseret;Segoe Print" w:eastAsia="方正小标宋简体"/>
          <w:sz w:val="44"/>
          <w:szCs w:val="5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楷体_GBK;Arial Unicode MS" w:cs="Noto Sans Deseret;Segoe Print"/>
          <w:sz w:val="32"/>
          <w:szCs w:val="40"/>
          <w:lang w:val="en" w:eastAsia="zh-CN"/>
        </w:rPr>
      </w:pPr>
      <w:r>
        <w:rPr>
          <w:rFonts w:ascii="Noto Sans Deseret;Segoe Print" w:hAnsi="Noto Sans Deseret;Segoe Print" w:cs="Noto Sans Deseret;Segoe Print" w:eastAsia="方正楷体_GBK;Arial Unicode MS"/>
          <w:sz w:val="32"/>
          <w:szCs w:val="40"/>
          <w:lang w:val="en" w:eastAsia="zh-CN"/>
        </w:rPr>
        <w:t>（党员干部</w:t>
      </w:r>
      <w:r>
        <w:rPr>
          <w:rFonts w:ascii="Noto Sans Deseret;Segoe Print" w:hAnsi="Noto Sans Deseret;Segoe Print" w:cs="Noto Sans Deseret;Segoe Print" w:eastAsia="Noto Sans Deseret;Segoe Print"/>
          <w:sz w:val="32"/>
          <w:szCs w:val="40"/>
          <w:lang w:val="en" w:eastAsia="zh-CN"/>
        </w:rPr>
        <w:t>“</w:t>
      </w:r>
      <w:r>
        <w:rPr>
          <w:rFonts w:ascii="Noto Sans Deseret;Segoe Print" w:hAnsi="Noto Sans Deseret;Segoe Print" w:cs="Noto Sans Deseret;Segoe Print" w:eastAsia="方正楷体_GBK;Arial Unicode MS"/>
          <w:sz w:val="32"/>
          <w:szCs w:val="40"/>
          <w:lang w:val="en" w:eastAsia="zh-CN"/>
        </w:rPr>
        <w:t>八小时以外</w:t>
      </w:r>
      <w:r>
        <w:rPr>
          <w:rFonts w:ascii="Noto Sans Deseret;Segoe Print" w:hAnsi="Noto Sans Deseret;Segoe Print" w:cs="Noto Sans Deseret;Segoe Print" w:eastAsia="Noto Sans Deseret;Segoe Print"/>
          <w:sz w:val="32"/>
          <w:szCs w:val="40"/>
          <w:lang w:val="en" w:eastAsia="zh-CN"/>
        </w:rPr>
        <w:t>”</w:t>
      </w:r>
      <w:r>
        <w:rPr>
          <w:rFonts w:ascii="Noto Sans Deseret;Segoe Print" w:hAnsi="Noto Sans Deseret;Segoe Print" w:cs="Noto Sans Deseret;Segoe Print" w:eastAsia="方正楷体_GBK;Arial Unicode MS"/>
          <w:sz w:val="32"/>
          <w:szCs w:val="40"/>
          <w:lang w:val="en" w:eastAsia="zh-CN"/>
        </w:rPr>
        <w:t>专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1.</w:t>
      </w:r>
      <w:r>
        <w:rPr>
          <w:rFonts w:ascii="Noto Sans Deseret;Segoe Print" w:hAnsi="Noto Sans Deseret;Segoe Print" w:cs="Noto Sans Deseret;Segoe Print" w:eastAsia="方正仿宋_GBK;Arial Unicode MS"/>
          <w:b w:val="false"/>
          <w:bCs w:val="false"/>
          <w:sz w:val="32"/>
          <w:szCs w:val="40"/>
          <w:lang w:val="en-US" w:eastAsia="zh-CN"/>
        </w:rPr>
        <w:t>（多选）以下哪些场所属于党员领导干部不得出入的私人会所？（</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A</w:t>
      </w:r>
      <w:r>
        <w:rPr>
          <w:rFonts w:ascii="Noto Sans Deseret;Segoe Print" w:hAnsi="Noto Sans Deseret;Segoe Print" w:cs="Noto Sans Deseret;Segoe Print" w:eastAsia="方正仿宋_GBK;Arial Unicode MS"/>
          <w:b w:val="false"/>
          <w:bCs w:val="false"/>
          <w:sz w:val="32"/>
          <w:szCs w:val="40"/>
          <w:lang w:val="en-US" w:eastAsia="zh-CN"/>
        </w:rPr>
        <w:t>：实行会员制、只有会员才能出入的会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B</w:t>
      </w:r>
      <w:r>
        <w:rPr>
          <w:rFonts w:ascii="Noto Sans Deseret;Segoe Print" w:hAnsi="Noto Sans Deseret;Segoe Print" w:cs="Noto Sans Deseret;Segoe Print" w:eastAsia="方正仿宋_GBK;Arial Unicode MS"/>
          <w:b w:val="false"/>
          <w:bCs w:val="false"/>
          <w:sz w:val="32"/>
          <w:szCs w:val="40"/>
          <w:lang w:val="en-US" w:eastAsia="zh-CN"/>
        </w:rPr>
        <w:t>：不向公众开放、只对少数人开放的餐饮服务、休闲娱乐、美容健身等场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C</w:t>
      </w:r>
      <w:r>
        <w:rPr>
          <w:rFonts w:ascii="Noto Sans Deseret;Segoe Print" w:hAnsi="Noto Sans Deseret;Segoe Print" w:cs="Noto Sans Deseret;Segoe Print" w:eastAsia="方正仿宋_GBK;Arial Unicode MS"/>
          <w:b w:val="false"/>
          <w:bCs w:val="false"/>
          <w:sz w:val="32"/>
          <w:szCs w:val="40"/>
          <w:lang w:val="en-US" w:eastAsia="zh-CN"/>
        </w:rPr>
        <w:t>：米其林三星餐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D</w:t>
      </w:r>
      <w:r>
        <w:rPr>
          <w:rFonts w:ascii="Noto Sans Deseret;Segoe Print" w:hAnsi="Noto Sans Deseret;Segoe Print" w:cs="Noto Sans Deseret;Segoe Print" w:eastAsia="方正仿宋_GBK;Arial Unicode MS"/>
          <w:b w:val="false"/>
          <w:bCs w:val="false"/>
          <w:sz w:val="32"/>
          <w:szCs w:val="40"/>
          <w:lang w:val="en-US" w:eastAsia="zh-CN"/>
        </w:rPr>
        <w:t>：改变历史建筑、公园等公共资源属性设立的高档餐饮、休闲、健身、美容、娱乐、住宿、接待等场所，包括实行会员制的场所、只对少数人开放的场所、违规出租经营的场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答案：</w:t>
      </w:r>
      <w:r>
        <w:rPr>
          <w:rFonts w:eastAsia="方正仿宋_GBK;Arial Unicode MS" w:cs="Noto Sans Deseret;Segoe Print" w:ascii="Noto Sans Deseret;Segoe Print" w:hAnsi="Noto Sans Deseret;Segoe Print"/>
          <w:b w:val="false"/>
          <w:bCs w:val="false"/>
          <w:sz w:val="32"/>
          <w:szCs w:val="40"/>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解析：</w:t>
      </w:r>
      <w:r>
        <w:rPr>
          <w:rFonts w:eastAsia="方正仿宋_GBK;Arial Unicode MS" w:cs="Noto Sans Deseret;Segoe Print" w:ascii="Noto Sans Deseret;Segoe Print" w:hAnsi="Noto Sans Deseret;Segoe Print"/>
          <w:b w:val="false"/>
          <w:bCs w:val="false"/>
          <w:sz w:val="32"/>
          <w:szCs w:val="40"/>
          <w:lang w:val="en-US" w:eastAsia="zh-CN"/>
        </w:rPr>
        <w:t>2014</w:t>
      </w:r>
      <w:r>
        <w:rPr>
          <w:rFonts w:ascii="Noto Sans Deseret;Segoe Print" w:hAnsi="Noto Sans Deseret;Segoe Print" w:cs="Noto Sans Deseret;Segoe Print" w:eastAsia="方正仿宋_GBK;Arial Unicode MS"/>
          <w:b w:val="false"/>
          <w:bCs w:val="false"/>
          <w:sz w:val="32"/>
          <w:szCs w:val="40"/>
          <w:lang w:val="en-US" w:eastAsia="zh-CN"/>
        </w:rPr>
        <w:t>年</w:t>
      </w:r>
      <w:r>
        <w:rPr>
          <w:rFonts w:eastAsia="方正仿宋_GBK;Arial Unicode MS" w:cs="Noto Sans Deseret;Segoe Print" w:ascii="Noto Sans Deseret;Segoe Print" w:hAnsi="Noto Sans Deseret;Segoe Print"/>
          <w:b w:val="false"/>
          <w:bCs w:val="false"/>
          <w:sz w:val="32"/>
          <w:szCs w:val="40"/>
          <w:lang w:val="en-US" w:eastAsia="zh-CN"/>
        </w:rPr>
        <w:t>5</w:t>
      </w:r>
      <w:r>
        <w:rPr>
          <w:rFonts w:ascii="Noto Sans Deseret;Segoe Print" w:hAnsi="Noto Sans Deseret;Segoe Print" w:cs="Noto Sans Deseret;Segoe Print" w:eastAsia="方正仿宋_GBK;Arial Unicode MS"/>
          <w:b w:val="false"/>
          <w:bCs w:val="false"/>
          <w:sz w:val="32"/>
          <w:szCs w:val="40"/>
          <w:lang w:val="en-US" w:eastAsia="zh-CN"/>
        </w:rPr>
        <w:t>月，中央党的群众路线教育实践活动领导小组办公室下发《关于进一步整治</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会所中的歪风</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的通知》，明确规定党员领导干部不得出入实行会员制、只有会员才能出入的会所或不向公众开放、只对少数人开放的餐饮服务、休闲娱乐、美容健身等场所。为做好对历史建筑、公园等公共资源中私人会所的清理整治工作，同年中办、国办专门转发住房城乡建设部等部门《关于严禁在历史建筑、公园等公共资源中设立私人会所的暂行规定》，该文件明确，历史建筑、公园等公共资源具有社会公益属性，只能用于社会公益；改变历史建筑、公园等公共资源属性设立的高档餐饮、休闲、健身、美容、娱乐、住宿、接待等场所，包括实行会员制的场所、只对少数人开放的场所、违规出租经营的场所，属于私人会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2.</w:t>
      </w:r>
      <w:r>
        <w:rPr>
          <w:rFonts w:ascii="Noto Sans Deseret;Segoe Print" w:hAnsi="Noto Sans Deseret;Segoe Print" w:cs="Noto Sans Deseret;Segoe Print" w:eastAsia="方正仿宋_GBK;Arial Unicode MS"/>
          <w:b w:val="false"/>
          <w:bCs w:val="false"/>
          <w:sz w:val="32"/>
          <w:szCs w:val="40"/>
          <w:lang w:val="en-US" w:eastAsia="zh-CN"/>
        </w:rPr>
        <w:t>（单选）某局副处长级干部王某（男，中共党员，已婚）经朋友介绍，结识了秦某（女，在某高档娱乐场所工作）。此后，王某为讨好秦某，多次单独或组织朋友到秦某所在高消费娱乐场所进行娱乐，并接受秦某的有偿陪侍，为此花费近</w:t>
      </w:r>
      <w:r>
        <w:rPr>
          <w:rFonts w:eastAsia="方正仿宋_GBK;Arial Unicode MS" w:cs="Noto Sans Deseret;Segoe Print" w:ascii="Noto Sans Deseret;Segoe Print" w:hAnsi="Noto Sans Deseret;Segoe Print"/>
          <w:b w:val="false"/>
          <w:bCs w:val="false"/>
          <w:sz w:val="32"/>
          <w:szCs w:val="40"/>
          <w:lang w:val="en-US" w:eastAsia="zh-CN"/>
        </w:rPr>
        <w:t>20</w:t>
      </w:r>
      <w:r>
        <w:rPr>
          <w:rFonts w:ascii="Noto Sans Deseret;Segoe Print" w:hAnsi="Noto Sans Deseret;Segoe Print" w:cs="Noto Sans Deseret;Segoe Print" w:eastAsia="方正仿宋_GBK;Arial Unicode MS"/>
          <w:b w:val="false"/>
          <w:bCs w:val="false"/>
          <w:sz w:val="32"/>
          <w:szCs w:val="40"/>
          <w:lang w:val="en-US" w:eastAsia="zh-CN"/>
        </w:rPr>
        <w:t>万元，后被举报至所在单位机关纪委。下列那个说法是正确的？（</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w:t>
      </w:r>
      <w:r>
        <w:rPr>
          <w:rFonts w:eastAsia="方正仿宋_GBK;Arial Unicode MS" w:cs="Noto Sans Deseret;Segoe Print" w:ascii="Noto Sans Deseret;Segoe Print" w:hAnsi="Noto Sans Deseret;Segoe Print"/>
          <w:b w:val="false"/>
          <w:bCs w:val="false"/>
          <w:sz w:val="32"/>
          <w:szCs w:val="40"/>
          <w:lang w:val="en-US" w:eastAsia="zh-CN"/>
        </w:rPr>
        <w:br/>
        <w:t xml:space="preserve">    A</w:t>
      </w:r>
      <w:r>
        <w:rPr>
          <w:rFonts w:ascii="Noto Sans Deseret;Segoe Print" w:hAnsi="Noto Sans Deseret;Segoe Print" w:cs="Noto Sans Deseret;Segoe Print" w:eastAsia="方正仿宋_GBK;Arial Unicode MS"/>
          <w:b w:val="false"/>
          <w:bCs w:val="false"/>
          <w:sz w:val="32"/>
          <w:szCs w:val="40"/>
          <w:lang w:val="en-US" w:eastAsia="zh-CN"/>
        </w:rPr>
        <w:t>：王某的行为属于八小时以外的个人行为，既不违纪也不违法，无需纠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B</w:t>
      </w:r>
      <w:r>
        <w:rPr>
          <w:rFonts w:ascii="Noto Sans Deseret;Segoe Print" w:hAnsi="Noto Sans Deseret;Segoe Print" w:cs="Noto Sans Deseret;Segoe Print" w:eastAsia="方正仿宋_GBK;Arial Unicode MS"/>
          <w:b w:val="false"/>
          <w:bCs w:val="false"/>
          <w:sz w:val="32"/>
          <w:szCs w:val="40"/>
          <w:lang w:val="en-US" w:eastAsia="zh-CN"/>
        </w:rPr>
        <w:t>：王某的行为虽不符合公职人员形象，但并不违纪违法，对其批评教育即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C</w:t>
      </w:r>
      <w:r>
        <w:rPr>
          <w:rFonts w:ascii="Noto Sans Deseret;Segoe Print" w:hAnsi="Noto Sans Deseret;Segoe Print" w:cs="Noto Sans Deseret;Segoe Print" w:eastAsia="方正仿宋_GBK;Arial Unicode MS"/>
          <w:b w:val="false"/>
          <w:bCs w:val="false"/>
          <w:sz w:val="32"/>
          <w:szCs w:val="40"/>
          <w:lang w:val="en-US" w:eastAsia="zh-CN"/>
        </w:rPr>
        <w:t>：王某多次到高消费娱乐场所娱乐，接受异性有偿陪侍，斥资为他人捧场，是贪图享乐、追求低级趣味的表现，其行为损害了党员、公职人员的形象，造成不良影响，应予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答案：</w:t>
      </w:r>
      <w:r>
        <w:rPr>
          <w:rFonts w:eastAsia="方正仿宋_GBK;Arial Unicode MS" w:cs="Noto Sans Deseret;Segoe Print" w:ascii="Noto Sans Deseret;Segoe Print" w:hAnsi="Noto Sans Deseret;Segoe Print"/>
          <w:b w:val="false"/>
          <w:bCs w:val="false"/>
          <w:sz w:val="32"/>
          <w:szCs w:val="40"/>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解析：党员领导干部身份地位的特殊性，决定了其生活作风并非个人的私事。习近平总书记曾在《之江新语》一书中写到：</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领导干部的生活作风和生活情趣，不仅关系着本人的品行和形象，更关系到党在群众中的威信和形象，对社会风气的形成、对大众生活情趣的培养，具有</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上行下效</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的示范功能。</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他还曾经指出：</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一名领导干部的蜕化变质往往就是从生活作风不检点、生活情趣不健康开始的，往往都是从吃喝玩乐这些看似小事的地方起步的。如果领导干部生活作风上不检点、不正派，在道德情操上打开了缺口，出现了滑坡，那就很难做到清正廉洁，很难对社会风气起到正面引导和促进作用。</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根据《中国共产党纪律处分条例》第一百三十四条，生活奢靡、贪图享乐、追求低级趣味，造成不良影响的，应视情节轻重予以相应的纪律处分。王某不注重健康的生活作风和生活情趣养成，在高消费娱乐场所流连忘返、沉迷物欲虚荣，违反了党的生活纪律，应依纪给予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3</w:t>
      </w:r>
      <w:r>
        <w:rPr>
          <w:rFonts w:eastAsia="方正仿宋_GBK;Arial Unicode MS" w:cs="Noto Sans Deseret;Segoe Print" w:ascii="Noto Sans Deseret;Segoe Print" w:hAnsi="Noto Sans Deseret;Segoe Print"/>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US" w:eastAsia="zh-CN"/>
        </w:rPr>
        <w:t>（多选）某机关干部赵某参加同学聚餐时饮酒，餐后独自驾驶小汽车回家，途中被交警查获。经鉴定，赵某血液酒精含量为</w:t>
      </w:r>
      <w:r>
        <w:rPr>
          <w:rFonts w:eastAsia="方正仿宋_GBK;Arial Unicode MS" w:cs="Noto Sans Deseret;Segoe Print" w:ascii="Noto Sans Deseret;Segoe Print" w:hAnsi="Noto Sans Deseret;Segoe Print"/>
          <w:b w:val="false"/>
          <w:bCs w:val="false"/>
          <w:sz w:val="32"/>
          <w:szCs w:val="40"/>
          <w:lang w:val="en-US" w:eastAsia="zh-CN"/>
        </w:rPr>
        <w:t>90mg/100ml</w:t>
      </w:r>
      <w:r>
        <w:rPr>
          <w:rFonts w:ascii="Noto Sans Deseret;Segoe Print" w:hAnsi="Noto Sans Deseret;Segoe Print" w:cs="Noto Sans Deseret;Segoe Print" w:eastAsia="方正仿宋_GBK;Arial Unicode MS"/>
          <w:b w:val="false"/>
          <w:bCs w:val="false"/>
          <w:sz w:val="32"/>
          <w:szCs w:val="40"/>
          <w:lang w:val="en-US" w:eastAsia="zh-CN"/>
        </w:rPr>
        <w:t>，后检察机关对其作出不起诉决定。赵某可能受到下列哪些</w:t>
      </w:r>
      <w:r>
        <w:rPr>
          <w:rFonts w:ascii="Noto Sans Deseret;Segoe Print" w:hAnsi="Noto Sans Deseret;Segoe Print" w:cs="Noto Sans Deseret;Segoe Print" w:eastAsia="方正仿宋_GBK;Arial Unicode MS"/>
          <w:b w:val="false"/>
          <w:bCs w:val="false"/>
          <w:sz w:val="32"/>
          <w:szCs w:val="40"/>
          <w:lang w:val="en-US" w:eastAsia="zh-CN"/>
        </w:rPr>
        <w:t>党纪</w:t>
      </w:r>
      <w:r>
        <w:rPr>
          <w:rFonts w:ascii="Noto Sans Deseret;Segoe Print" w:hAnsi="Noto Sans Deseret;Segoe Print" w:cs="Noto Sans Deseret;Segoe Print" w:eastAsia="方正仿宋_GBK;Arial Unicode MS"/>
          <w:b w:val="false"/>
          <w:bCs w:val="false"/>
          <w:sz w:val="32"/>
          <w:szCs w:val="40"/>
          <w:lang w:val="en-US" w:eastAsia="zh-CN"/>
        </w:rPr>
        <w:t>处分？（</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A</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严重警告</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US" w:eastAsia="zh-CN"/>
        </w:rPr>
        <w:t>B</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撤销党内职务</w:t>
      </w:r>
      <w:r>
        <w:rPr>
          <w:rFonts w:eastAsia="方正仿宋_GBK;Arial Unicode MS" w:cs="Noto Sans Deseret;Segoe Print" w:ascii="Noto Sans Deseret;Segoe Print" w:hAnsi="Noto Sans Deseret;Segoe Print"/>
          <w:b w:val="false"/>
          <w:bCs w:val="false"/>
          <w:sz w:val="32"/>
          <w:szCs w:val="40"/>
          <w:lang w:val="en-US" w:eastAsia="zh-CN"/>
        </w:rPr>
        <w:br/>
        <w:t xml:space="preserve">    C</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留党察看</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US" w:eastAsia="zh-CN"/>
        </w:rPr>
        <w:t>D</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开除党籍</w:t>
      </w:r>
      <w:r>
        <w:rPr>
          <w:rFonts w:eastAsia="方正仿宋_GBK;Arial Unicode MS" w:cs="Noto Sans Deseret;Segoe Print" w:ascii="Noto Sans Deseret;Segoe Print" w:hAnsi="Noto Sans Deseret;Segoe Print"/>
          <w:b w:val="false"/>
          <w:bCs w:val="false"/>
          <w:sz w:val="32"/>
          <w:szCs w:val="40"/>
          <w:lang w:val="en-US" w:eastAsia="zh-CN"/>
        </w:rPr>
        <w:br/>
        <w:t xml:space="preserve">    </w:t>
      </w:r>
      <w:r>
        <w:rPr>
          <w:rFonts w:ascii="Noto Sans Deseret;Segoe Print" w:hAnsi="Noto Sans Deseret;Segoe Print" w:cs="Noto Sans Deseret;Segoe Print" w:eastAsia="方正仿宋_GBK;Arial Unicode MS"/>
          <w:b w:val="false"/>
          <w:bCs w:val="false"/>
          <w:sz w:val="32"/>
          <w:szCs w:val="40"/>
          <w:lang w:val="en-US" w:eastAsia="zh-CN"/>
        </w:rPr>
        <w:t>答案：</w:t>
      </w:r>
      <w:r>
        <w:rPr>
          <w:rFonts w:eastAsia="方正仿宋_GBK;Arial Unicode MS" w:cs="Noto Sans Deseret;Segoe Print" w:ascii="Noto Sans Deseret;Segoe Print" w:hAnsi="Noto Sans Deseret;Segoe Print"/>
          <w:b w:val="false"/>
          <w:bCs w:val="false"/>
          <w:sz w:val="32"/>
          <w:szCs w:val="40"/>
          <w:lang w:val="en-US" w:eastAsia="zh-CN"/>
        </w:rPr>
        <w:t>B</w:t>
      </w:r>
      <w:r>
        <w:rPr>
          <w:rFonts w:eastAsia="方正仿宋_GBK;Arial Unicode MS" w:cs="Noto Sans Deseret;Segoe Print" w:ascii="Noto Sans Deseret;Segoe Print" w:hAnsi="Noto Sans Deseret;Segoe Print"/>
          <w:b w:val="false"/>
          <w:bCs w:val="false"/>
          <w:sz w:val="32"/>
          <w:szCs w:val="40"/>
          <w:lang w:val="en-US" w:eastAsia="zh-CN"/>
        </w:rPr>
        <w:t>C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解析：</w:t>
      </w:r>
      <w:r>
        <w:rPr>
          <w:rFonts w:ascii="Noto Sans Deseret;Segoe Print" w:hAnsi="Noto Sans Deseret;Segoe Print" w:cs="Noto Sans Deseret;Segoe Print" w:eastAsia="方正仿宋_GBK;Arial Unicode MS"/>
          <w:b w:val="false"/>
          <w:bCs w:val="false"/>
          <w:sz w:val="32"/>
          <w:szCs w:val="40"/>
          <w:lang w:val="en-US" w:eastAsia="zh-CN"/>
        </w:rPr>
        <w:t>根据国家标准，车辆驾驶人员血液中的酒精含量大于或者等于</w:t>
      </w:r>
      <w:r>
        <w:rPr>
          <w:rFonts w:eastAsia="方正仿宋_GBK;Arial Unicode MS" w:cs="Noto Sans Deseret;Segoe Print" w:ascii="Noto Sans Deseret;Segoe Print" w:hAnsi="Noto Sans Deseret;Segoe Print"/>
          <w:b w:val="false"/>
          <w:bCs w:val="false"/>
          <w:sz w:val="32"/>
          <w:szCs w:val="40"/>
          <w:lang w:val="en-US" w:eastAsia="zh-CN"/>
        </w:rPr>
        <w:t>80mg/100mL</w:t>
      </w:r>
      <w:r>
        <w:rPr>
          <w:rFonts w:ascii="Noto Sans Deseret;Segoe Print" w:hAnsi="Noto Sans Deseret;Segoe Print" w:cs="Noto Sans Deseret;Segoe Print" w:eastAsia="方正仿宋_GBK;Arial Unicode MS"/>
          <w:b w:val="false"/>
          <w:bCs w:val="false"/>
          <w:sz w:val="32"/>
          <w:szCs w:val="40"/>
          <w:lang w:val="en-US" w:eastAsia="zh-CN"/>
        </w:rPr>
        <w:t>的驾驶行为，属于醉酒驾驶。赵某血液酒精含量已达到</w:t>
      </w:r>
      <w:r>
        <w:rPr>
          <w:rFonts w:eastAsia="方正仿宋_GBK;Arial Unicode MS" w:cs="Noto Sans Deseret;Segoe Print" w:ascii="Noto Sans Deseret;Segoe Print" w:hAnsi="Noto Sans Deseret;Segoe Print"/>
          <w:b w:val="false"/>
          <w:bCs w:val="false"/>
          <w:sz w:val="32"/>
          <w:szCs w:val="40"/>
          <w:lang w:val="en-US" w:eastAsia="zh-CN"/>
        </w:rPr>
        <w:t>90mg/100ml</w:t>
      </w:r>
      <w:r>
        <w:rPr>
          <w:rFonts w:ascii="Noto Sans Deseret;Segoe Print" w:hAnsi="Noto Sans Deseret;Segoe Print" w:cs="Noto Sans Deseret;Segoe Print" w:eastAsia="方正仿宋_GBK;Arial Unicode MS"/>
          <w:b w:val="false"/>
          <w:bCs w:val="false"/>
          <w:sz w:val="32"/>
          <w:szCs w:val="40"/>
          <w:lang w:val="en-US" w:eastAsia="zh-CN"/>
        </w:rPr>
        <w:t>，构成醉驾并被检察机关作出不起诉决定。</w:t>
      </w:r>
      <w:r>
        <w:rPr>
          <w:rFonts w:ascii="Noto Sans Deseret;Segoe Print" w:hAnsi="Noto Sans Deseret;Segoe Print" w:cs="Noto Sans Deseret;Segoe Print" w:eastAsia="方正仿宋_GBK;Arial Unicode MS"/>
          <w:b w:val="false"/>
          <w:bCs w:val="false"/>
          <w:sz w:val="32"/>
          <w:szCs w:val="40"/>
          <w:lang w:val="en-US" w:eastAsia="zh-CN"/>
        </w:rPr>
        <w:t>《中国共产党纪律处分条例》第三十一条规定：</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党员犯罪情节轻微，人民检察院依法作出不起诉决定的，或者人民法院依法作出有罪判决并免予刑事处罚的，应当给予撤销党内职务、留党察看或者开除党籍处分。</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同时，根据情节轻重、影响大小，赵某相应可能受到撤职、开除的政务处分。</w:t>
      </w:r>
      <w:r>
        <w:rPr>
          <w:rFonts w:ascii="Noto Sans Deseret;Segoe Print" w:hAnsi="Noto Sans Deseret;Segoe Print" w:cs="Noto Sans Deseret;Segoe Print" w:eastAsia="方正仿宋_GBK;Arial Unicode MS"/>
          <w:b w:val="false"/>
          <w:bCs w:val="false"/>
          <w:sz w:val="32"/>
          <w:szCs w:val="40"/>
          <w:lang w:val="en-US" w:eastAsia="zh-CN"/>
        </w:rPr>
        <w:t>如因醉驾被判处拘役，</w:t>
      </w:r>
      <w:r>
        <w:rPr>
          <w:rFonts w:ascii="Noto Sans Deseret;Segoe Print" w:hAnsi="Noto Sans Deseret;Segoe Print" w:cs="Noto Sans Deseret;Segoe Print" w:eastAsia="方正仿宋_GBK;Arial Unicode MS"/>
          <w:b w:val="false"/>
          <w:bCs w:val="false"/>
          <w:sz w:val="32"/>
          <w:szCs w:val="40"/>
          <w:lang w:val="en-US" w:eastAsia="zh-CN"/>
        </w:rPr>
        <w:t>依据《中国共产党纪律处分条例》第三十二条、《中华人民共和国公职人员政务处分法》第十四条第一款的规定，</w:t>
      </w:r>
      <w:r>
        <w:rPr>
          <w:rFonts w:ascii="Noto Sans Deseret;Segoe Print" w:hAnsi="Noto Sans Deseret;Segoe Print" w:cs="Noto Sans Deseret;Segoe Print" w:eastAsia="方正仿宋_GBK;Arial Unicode MS"/>
          <w:b w:val="false"/>
          <w:bCs w:val="false"/>
          <w:sz w:val="32"/>
          <w:szCs w:val="40"/>
          <w:lang w:val="en-US" w:eastAsia="zh-CN"/>
        </w:rPr>
        <w:t>党员予以开除党籍，公职人员予以开除公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 w:eastAsia="zh-CN"/>
        </w:rPr>
        <w:t>4</w:t>
      </w:r>
      <w:r>
        <w:rPr>
          <w:rFonts w:eastAsia="方正仿宋_GBK;Arial Unicode MS" w:cs="Noto Sans Deseret;Segoe Print" w:ascii="Noto Sans Deseret;Segoe Print" w:hAnsi="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单选）某机关干部因嫖娼被辖区派出所查获，受到罚款</w:t>
      </w:r>
      <w:r>
        <w:rPr>
          <w:rFonts w:eastAsia="方正仿宋_GBK;Arial Unicode MS" w:cs="Noto Sans Deseret;Segoe Print" w:ascii="Noto Sans Deseret;Segoe Print" w:hAnsi="Noto Sans Deseret;Segoe Print"/>
          <w:b w:val="false"/>
          <w:bCs w:val="false"/>
          <w:sz w:val="32"/>
          <w:szCs w:val="40"/>
          <w:lang w:val="en-US" w:eastAsia="zh-CN"/>
        </w:rPr>
        <w:t>500</w:t>
      </w:r>
      <w:r>
        <w:rPr>
          <w:rFonts w:ascii="Noto Sans Deseret;Segoe Print" w:hAnsi="Noto Sans Deseret;Segoe Print" w:cs="Noto Sans Deseret;Segoe Print" w:eastAsia="方正仿宋_GBK;Arial Unicode MS"/>
          <w:b w:val="false"/>
          <w:bCs w:val="false"/>
          <w:sz w:val="32"/>
          <w:szCs w:val="40"/>
          <w:lang w:val="en-US" w:eastAsia="zh-CN"/>
        </w:rPr>
        <w:t>元的行政处罚。应给予该名干部何种党纪处分？（</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w:t>
      </w:r>
      <w:r>
        <w:rPr>
          <w:rFonts w:eastAsia="方正仿宋_GBK;Arial Unicode MS" w:cs="Noto Sans Deseret;Segoe Print" w:ascii="Noto Sans Deseret;Segoe Print" w:hAnsi="Noto Sans Deseret;Segoe Print"/>
          <w:b w:val="false"/>
          <w:bCs w:val="false"/>
          <w:sz w:val="32"/>
          <w:szCs w:val="40"/>
          <w:lang w:val="en-US" w:eastAsia="zh-CN"/>
        </w:rPr>
        <w:br/>
        <w:t xml:space="preserve">    A</w:t>
      </w:r>
      <w:r>
        <w:rPr>
          <w:rFonts w:ascii="Noto Sans Deseret;Segoe Print" w:hAnsi="Noto Sans Deseret;Segoe Print" w:cs="Noto Sans Deseret;Segoe Print" w:eastAsia="方正仿宋_GBK;Arial Unicode MS"/>
          <w:b w:val="false"/>
          <w:bCs w:val="false"/>
          <w:sz w:val="32"/>
          <w:szCs w:val="40"/>
          <w:lang w:val="en-US" w:eastAsia="zh-CN"/>
        </w:rPr>
        <w:t>：严重警告</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US" w:eastAsia="zh-CN"/>
        </w:rPr>
        <w:t>B</w:t>
      </w:r>
      <w:r>
        <w:rPr>
          <w:rFonts w:ascii="Noto Sans Deseret;Segoe Print" w:hAnsi="Noto Sans Deseret;Segoe Print" w:cs="Noto Sans Deseret;Segoe Print" w:eastAsia="方正仿宋_GBK;Arial Unicode MS"/>
          <w:b w:val="false"/>
          <w:bCs w:val="false"/>
          <w:sz w:val="32"/>
          <w:szCs w:val="40"/>
          <w:lang w:val="en-US" w:eastAsia="zh-CN"/>
        </w:rPr>
        <w:t>：撤销党内职务</w:t>
      </w:r>
      <w:r>
        <w:rPr>
          <w:rFonts w:eastAsia="方正仿宋_GBK;Arial Unicode MS" w:cs="Noto Sans Deseret;Segoe Print" w:ascii="Noto Sans Deseret;Segoe Print" w:hAnsi="Noto Sans Deseret;Segoe Print"/>
          <w:b w:val="false"/>
          <w:bCs w:val="false"/>
          <w:sz w:val="32"/>
          <w:szCs w:val="40"/>
          <w:lang w:val="en-US" w:eastAsia="zh-CN"/>
        </w:rPr>
        <w:br/>
        <w:t xml:space="preserve">    C</w:t>
      </w:r>
      <w:r>
        <w:rPr>
          <w:rFonts w:ascii="Noto Sans Deseret;Segoe Print" w:hAnsi="Noto Sans Deseret;Segoe Print" w:cs="Noto Sans Deseret;Segoe Print" w:eastAsia="方正仿宋_GBK;Arial Unicode MS"/>
          <w:b w:val="false"/>
          <w:bCs w:val="false"/>
          <w:sz w:val="32"/>
          <w:szCs w:val="40"/>
          <w:lang w:val="en-US" w:eastAsia="zh-CN"/>
        </w:rPr>
        <w:t>：留党察看</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US" w:eastAsia="zh-CN"/>
        </w:rPr>
        <w:t>D</w:t>
      </w:r>
      <w:r>
        <w:rPr>
          <w:rFonts w:ascii="Noto Sans Deseret;Segoe Print" w:hAnsi="Noto Sans Deseret;Segoe Print" w:cs="Noto Sans Deseret;Segoe Print" w:eastAsia="方正仿宋_GBK;Arial Unicode MS"/>
          <w:b w:val="false"/>
          <w:bCs w:val="false"/>
          <w:sz w:val="32"/>
          <w:szCs w:val="40"/>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答案：</w:t>
      </w:r>
      <w:r>
        <w:rPr>
          <w:rFonts w:eastAsia="方正仿宋_GBK;Arial Unicode MS" w:cs="Noto Sans Deseret;Segoe Print" w:ascii="Noto Sans Deseret;Segoe Print" w:hAnsi="Noto Sans Deseret;Segoe Print"/>
          <w:b w:val="false"/>
          <w:bCs w:val="false"/>
          <w:sz w:val="32"/>
          <w:szCs w:val="40"/>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解析：</w:t>
      </w:r>
      <w:r>
        <w:rPr>
          <w:rFonts w:eastAsia="方正仿宋_GBK;Arial Unicode MS" w:cs="Noto Sans Deseret;Segoe Print" w:ascii="Noto Sans Deseret;Segoe Print" w:hAnsi="Noto Sans Deseret;Segoe Print"/>
          <w:b w:val="false"/>
          <w:bCs w:val="false"/>
          <w:sz w:val="32"/>
          <w:szCs w:val="40"/>
          <w:lang w:val="en-US" w:eastAsia="zh-CN"/>
        </w:rPr>
        <w:t>2003</w:t>
      </w:r>
      <w:r>
        <w:rPr>
          <w:rFonts w:ascii="Noto Sans Deseret;Segoe Print" w:hAnsi="Noto Sans Deseret;Segoe Print" w:cs="Noto Sans Deseret;Segoe Print" w:eastAsia="方正仿宋_GBK;Arial Unicode MS"/>
          <w:b w:val="false"/>
          <w:bCs w:val="false"/>
          <w:sz w:val="32"/>
          <w:szCs w:val="40"/>
          <w:lang w:val="en-US" w:eastAsia="zh-CN"/>
        </w:rPr>
        <w:t>年《中国共产党纪律处分条例》第一百五十六条规定，党员发生嫖娼行为应给予开除党籍处分。</w:t>
      </w:r>
      <w:r>
        <w:rPr>
          <w:rFonts w:eastAsia="方正仿宋_GBK;Arial Unicode MS" w:cs="Noto Sans Deseret;Segoe Print" w:ascii="Noto Sans Deseret;Segoe Print" w:hAnsi="Noto Sans Deseret;Segoe Print"/>
          <w:b w:val="false"/>
          <w:bCs w:val="false"/>
          <w:sz w:val="32"/>
          <w:szCs w:val="40"/>
          <w:lang w:val="en-US" w:eastAsia="zh-CN"/>
        </w:rPr>
        <w:t>2015</w:t>
      </w:r>
      <w:r>
        <w:rPr>
          <w:rFonts w:ascii="Noto Sans Deseret;Segoe Print" w:hAnsi="Noto Sans Deseret;Segoe Print" w:cs="Noto Sans Deseret;Segoe Print" w:eastAsia="方正仿宋_GBK;Arial Unicode MS"/>
          <w:b w:val="false"/>
          <w:bCs w:val="false"/>
          <w:sz w:val="32"/>
          <w:szCs w:val="40"/>
          <w:lang w:val="en-US" w:eastAsia="zh-CN"/>
        </w:rPr>
        <w:t>年、</w:t>
      </w:r>
      <w:r>
        <w:rPr>
          <w:rFonts w:eastAsia="方正仿宋_GBK;Arial Unicode MS" w:cs="Noto Sans Deseret;Segoe Print" w:ascii="Noto Sans Deseret;Segoe Print" w:hAnsi="Noto Sans Deseret;Segoe Print"/>
          <w:b w:val="false"/>
          <w:bCs w:val="false"/>
          <w:sz w:val="32"/>
          <w:szCs w:val="40"/>
          <w:lang w:val="en-US" w:eastAsia="zh-CN"/>
        </w:rPr>
        <w:t>2018</w:t>
      </w:r>
      <w:r>
        <w:rPr>
          <w:rFonts w:ascii="Noto Sans Deseret;Segoe Print" w:hAnsi="Noto Sans Deseret;Segoe Print" w:cs="Noto Sans Deseret;Segoe Print" w:eastAsia="方正仿宋_GBK;Arial Unicode MS"/>
          <w:b w:val="false"/>
          <w:bCs w:val="false"/>
          <w:sz w:val="32"/>
          <w:szCs w:val="40"/>
          <w:lang w:val="en-US" w:eastAsia="zh-CN"/>
        </w:rPr>
        <w:t>年先后修订的《中国共产党纪律处分条例》贯彻纪法分开原则，分则中对国家法律法规已经规定的内容不再重复规定，在总则中设定专门条款实现纪法衔接。党员发生嫖娼行为，与党员的理想信念宗旨完全背离，已丧失了作为党员的基本条件，并严重损害了党的形象。因此，对党员嫖娼行为，应当适用条例总则的相关规定，给予开除党籍处分。作为公职人员，相应给予撤职以上的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5</w:t>
      </w:r>
      <w:r>
        <w:rPr>
          <w:rFonts w:eastAsia="方正仿宋_GBK;Arial Unicode MS" w:cs="Noto Sans Deseret;Segoe Print" w:ascii="Noto Sans Deseret;Segoe Print" w:hAnsi="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单选）公职人员参与赌博，最高可受到（</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的政务处分。</w:t>
      </w:r>
      <w:r>
        <w:rPr>
          <w:rFonts w:eastAsia="方正仿宋_GBK;Arial Unicode MS" w:cs="Noto Sans Deseret;Segoe Print" w:ascii="Noto Sans Deseret;Segoe Print" w:hAnsi="Noto Sans Deseret;Segoe Print"/>
          <w:b w:val="false"/>
          <w:bCs w:val="false"/>
          <w:sz w:val="32"/>
          <w:szCs w:val="40"/>
          <w:lang w:val="en-US" w:eastAsia="zh-CN"/>
        </w:rPr>
        <w:br/>
        <w:t xml:space="preserve">    A</w:t>
      </w:r>
      <w:r>
        <w:rPr>
          <w:rFonts w:ascii="Noto Sans Deseret;Segoe Print" w:hAnsi="Noto Sans Deseret;Segoe Print" w:cs="Noto Sans Deseret;Segoe Print" w:eastAsia="方正仿宋_GBK;Arial Unicode MS"/>
          <w:b w:val="false"/>
          <w:bCs w:val="false"/>
          <w:sz w:val="32"/>
          <w:szCs w:val="40"/>
          <w:lang w:val="en-US" w:eastAsia="zh-CN"/>
        </w:rPr>
        <w:t>：记大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B</w:t>
      </w:r>
      <w:r>
        <w:rPr>
          <w:rFonts w:ascii="Noto Sans Deseret;Segoe Print" w:hAnsi="Noto Sans Deseret;Segoe Print" w:cs="Noto Sans Deseret;Segoe Print" w:eastAsia="方正仿宋_GBK;Arial Unicode MS"/>
          <w:b w:val="false"/>
          <w:bCs w:val="false"/>
          <w:sz w:val="32"/>
          <w:szCs w:val="40"/>
          <w:lang w:val="en-US" w:eastAsia="zh-CN"/>
        </w:rPr>
        <w:t>：降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C</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撤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D</w:t>
      </w:r>
      <w:r>
        <w:rPr>
          <w:rFonts w:ascii="Noto Sans Deseret;Segoe Print" w:hAnsi="Noto Sans Deseret;Segoe Print" w:cs="Noto Sans Deseret;Segoe Print" w:eastAsia="方正仿宋_GBK;Arial Unicode MS"/>
          <w:b w:val="false"/>
          <w:bCs w:val="false"/>
          <w:sz w:val="32"/>
          <w:szCs w:val="40"/>
          <w:lang w:val="en-US" w:eastAsia="zh-CN"/>
        </w:rPr>
        <w:t>：开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答案：</w:t>
      </w:r>
      <w:r>
        <w:rPr>
          <w:rFonts w:eastAsia="方正仿宋_GBK;Arial Unicode MS" w:cs="Noto Sans Deseret;Segoe Print" w:ascii="Noto Sans Deseret;Segoe Print" w:hAnsi="Noto Sans Deseret;Segoe Print"/>
          <w:b w:val="false"/>
          <w:bCs w:val="false"/>
          <w:sz w:val="32"/>
          <w:szCs w:val="40"/>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解析：赌博容易使人产生贪欲，助长不劳而获的习气，党员干部参赌涉赌不仅影响自身形象，严重的还会构成违法犯罪，甚至走上贪财敛财、贪污腐败的不归路。《中共浙江省纪委关于进一步严明纪律切实解决</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酒局</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牌局</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等问题的通知》明确要求，全省各级党员领导干部要自觉远离</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酒局</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牌局</w:t>
      </w:r>
      <w:r>
        <w:rPr>
          <w:rFonts w:ascii="Noto Sans Deseret;Segoe Print" w:hAnsi="Noto Sans Deseret;Segoe Print" w:cs="Noto Sans Deseret;Segoe Print" w:eastAsia="Noto Sans Deseret;Segoe Print"/>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US" w:eastAsia="zh-CN"/>
        </w:rPr>
        <w:t>，把主要精力用在工作上，把业余时间用在学习上，努力减少不必要的应酬和交往活动。根据《中华人民共和国公职人员政务处分法》的规定，公职人员参与赌博的，予以警告、记过或者记大过；情节较重的，予以降级或者撤职；情节严重的，予以开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sz w:val="44"/>
          <w:szCs w:val="44"/>
          <w:lang w:val="en-US" w:eastAsia="zh-CN"/>
        </w:rPr>
      </w:pPr>
      <w:r>
        <w:rPr>
          <w:rFonts w:ascii="Noto Sans Deseret;Segoe Print" w:hAnsi="Noto Sans Deseret;Segoe Print" w:cs="Noto Sans Deseret;Segoe Print" w:eastAsia="方正小标宋简体"/>
          <w:sz w:val="44"/>
          <w:szCs w:val="44"/>
          <w:lang w:eastAsia="zh-CN"/>
        </w:rPr>
        <w:t>党规党纪学习参考题第</w:t>
      </w:r>
      <w:r>
        <w:rPr>
          <w:rFonts w:eastAsia="方正小标宋简体" w:cs="Noto Sans Deseret;Segoe Print" w:ascii="Noto Sans Deseret;Segoe Print" w:hAnsi="Noto Sans Deseret;Segoe Print"/>
          <w:sz w:val="44"/>
          <w:szCs w:val="44"/>
          <w:lang w:val="en-US" w:eastAsia="zh-CN"/>
        </w:rPr>
        <w:t>4</w:t>
      </w:r>
      <w:r>
        <w:rPr>
          <w:rFonts w:ascii="Noto Sans Deseret;Segoe Print" w:hAnsi="Noto Sans Deseret;Segoe Print" w:cs="Noto Sans Deseret;Segoe Print" w:eastAsia="方正小标宋简体"/>
          <w:sz w:val="44"/>
          <w:szCs w:val="4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楷体_GBK;Arial Unicode MS" w:cs="Noto Sans Deseret;Segoe Print"/>
          <w:sz w:val="32"/>
          <w:szCs w:val="32"/>
          <w:lang w:val="en" w:eastAsia="zh-CN"/>
        </w:rPr>
      </w:pPr>
      <w:r>
        <w:rPr>
          <w:rFonts w:ascii="Noto Sans Deseret;Segoe Print" w:hAnsi="Noto Sans Deseret;Segoe Print" w:cs="Noto Sans Deseret;Segoe Print" w:eastAsia="方正楷体_GBK;Arial Unicode MS"/>
          <w:sz w:val="32"/>
          <w:szCs w:val="32"/>
          <w:lang w:val="en" w:eastAsia="zh-CN"/>
        </w:rPr>
        <w:t>（领导干部个人有关事项报告专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0"/>
          <w:sz w:val="32"/>
          <w:szCs w:val="40"/>
          <w:lang w:val="en" w:eastAsia="zh-CN" w:bidi="ar"/>
        </w:rPr>
      </w:pPr>
      <w:r>
        <w:rPr>
          <w:rFonts w:eastAsia="方正仿宋_GBK;Arial Unicode MS" w:cs="Noto Sans Deseret;Segoe Print" w:ascii="Noto Sans Deseret;Segoe Print" w:hAnsi="Noto Sans Deseret;Segoe Print"/>
          <w:b w:val="false"/>
          <w:bCs w:val="false"/>
          <w:kern w:val="0"/>
          <w:sz w:val="32"/>
          <w:szCs w:val="40"/>
          <w:lang w:val="en-US" w:eastAsia="zh-CN" w:bidi="ar"/>
        </w:rPr>
        <w:t>1.</w:t>
      </w:r>
      <w:r>
        <w:rPr>
          <w:rFonts w:ascii="Noto Sans Deseret;Segoe Print" w:hAnsi="Noto Sans Deseret;Segoe Print" w:cs="Noto Sans Deseret;Segoe Print" w:eastAsia="方正仿宋_GBK;Arial Unicode MS"/>
          <w:b w:val="false"/>
          <w:bCs w:val="false"/>
          <w:kern w:val="0"/>
          <w:sz w:val="32"/>
          <w:szCs w:val="40"/>
          <w:lang w:val="en" w:eastAsia="zh-CN" w:bidi="ar"/>
        </w:rPr>
        <w:t>（多选）</w:t>
      </w:r>
      <w:r>
        <w:rPr>
          <w:rFonts w:ascii="Noto Sans Deseret;Segoe Print" w:hAnsi="Noto Sans Deseret;Segoe Print" w:cs="Noto Sans Deseret;Segoe Print" w:eastAsia="方正仿宋_GBK;Arial Unicode MS"/>
          <w:b w:val="false"/>
          <w:bCs w:val="false"/>
          <w:kern w:val="0"/>
          <w:sz w:val="32"/>
          <w:szCs w:val="40"/>
          <w:lang w:val="en-US" w:eastAsia="zh-CN" w:bidi="ar"/>
        </w:rPr>
        <w:t>以下</w:t>
      </w:r>
      <w:r>
        <w:rPr>
          <w:rFonts w:ascii="Noto Sans Deseret;Segoe Print" w:hAnsi="Noto Sans Deseret;Segoe Print" w:cs="Noto Sans Deseret;Segoe Print" w:eastAsia="方正仿宋_GBK;Arial Unicode MS"/>
          <w:b w:val="false"/>
          <w:bCs w:val="false"/>
          <w:kern w:val="0"/>
          <w:sz w:val="32"/>
          <w:szCs w:val="40"/>
          <w:lang w:val="en" w:eastAsia="zh-CN" w:bidi="ar"/>
        </w:rPr>
        <w:t>（</w:t>
      </w:r>
      <w:r>
        <w:rPr>
          <w:rFonts w:ascii="Noto Sans Deseret;Segoe Print" w:hAnsi="Noto Sans Deseret;Segoe Print" w:cs="Noto Sans Deseret;Segoe Print" w:eastAsia="Noto Sans Deseret;Segoe Print"/>
          <w:b w:val="false"/>
          <w:bCs w:val="false"/>
          <w:kern w:val="0"/>
          <w:sz w:val="32"/>
          <w:szCs w:val="40"/>
          <w:lang w:val="en-US" w:eastAsia="zh-CN" w:bidi="ar"/>
        </w:rPr>
        <w:t xml:space="preserve">  </w:t>
      </w:r>
      <w:r>
        <w:rPr>
          <w:rFonts w:ascii="Noto Sans Deseret;Segoe Print" w:hAnsi="Noto Sans Deseret;Segoe Print" w:cs="Noto Sans Deseret;Segoe Print" w:eastAsia="方正仿宋_GBK;Arial Unicode MS"/>
          <w:b w:val="false"/>
          <w:bCs w:val="false"/>
          <w:kern w:val="0"/>
          <w:sz w:val="32"/>
          <w:szCs w:val="40"/>
          <w:lang w:val="en" w:eastAsia="zh-CN" w:bidi="ar"/>
        </w:rPr>
        <w:t>）是领导干部应当报告的收入、房产、投资等事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A</w:t>
      </w:r>
      <w:r>
        <w:rPr>
          <w:rFonts w:ascii="Noto Sans Deseret;Segoe Print" w:hAnsi="Noto Sans Deseret;Segoe Print" w:cs="Noto Sans Deseret;Segoe Print" w:eastAsia="方正仿宋_GBK;Arial Unicode MS"/>
          <w:b w:val="false"/>
          <w:bCs w:val="false"/>
          <w:kern w:val="2"/>
          <w:sz w:val="32"/>
          <w:szCs w:val="40"/>
          <w:lang w:val="en-US" w:eastAsia="zh-CN" w:bidi="ar-SA"/>
        </w:rPr>
        <w:t>：配偶的工资和奖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B</w:t>
      </w:r>
      <w:r>
        <w:rPr>
          <w:rFonts w:ascii="Noto Sans Deseret;Segoe Print" w:hAnsi="Noto Sans Deseret;Segoe Print" w:cs="Noto Sans Deseret;Segoe Print" w:eastAsia="方正仿宋_GBK;Arial Unicode MS"/>
          <w:b w:val="false"/>
          <w:bCs w:val="false"/>
          <w:kern w:val="2"/>
          <w:sz w:val="32"/>
          <w:szCs w:val="40"/>
          <w:lang w:val="en-US" w:eastAsia="zh-CN" w:bidi="ar-SA"/>
        </w:rPr>
        <w:t>：未成年子女名下的房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C</w:t>
      </w:r>
      <w:r>
        <w:rPr>
          <w:rFonts w:ascii="Noto Sans Deseret;Segoe Print" w:hAnsi="Noto Sans Deseret;Segoe Print" w:cs="Noto Sans Deseret;Segoe Print" w:eastAsia="方正仿宋_GBK;Arial Unicode MS"/>
          <w:b w:val="false"/>
          <w:bCs w:val="false"/>
          <w:kern w:val="2"/>
          <w:sz w:val="32"/>
          <w:szCs w:val="40"/>
          <w:lang w:val="en-US" w:eastAsia="zh-CN" w:bidi="ar-SA"/>
        </w:rPr>
        <w:t>：配偶持有的投资型保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D</w:t>
      </w:r>
      <w:r>
        <w:rPr>
          <w:rFonts w:ascii="Noto Sans Deseret;Segoe Print" w:hAnsi="Noto Sans Deseret;Segoe Print" w:cs="Noto Sans Deseret;Segoe Print" w:eastAsia="方正仿宋_GBK;Arial Unicode MS"/>
          <w:b w:val="false"/>
          <w:bCs w:val="false"/>
          <w:kern w:val="2"/>
          <w:sz w:val="32"/>
          <w:szCs w:val="40"/>
          <w:lang w:val="en-US" w:eastAsia="zh-CN" w:bidi="ar-SA"/>
        </w:rPr>
        <w:t>：女婿经商办企业的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E</w:t>
      </w:r>
      <w:r>
        <w:rPr>
          <w:rFonts w:ascii="Noto Sans Deseret;Segoe Print" w:hAnsi="Noto Sans Deseret;Segoe Print" w:cs="Noto Sans Deseret;Segoe Print" w:eastAsia="方正仿宋_GBK;Arial Unicode MS"/>
          <w:b w:val="false"/>
          <w:bCs w:val="false"/>
          <w:kern w:val="2"/>
          <w:sz w:val="32"/>
          <w:szCs w:val="40"/>
          <w:lang w:val="en-US" w:eastAsia="zh-CN" w:bidi="ar-SA"/>
        </w:rPr>
        <w:t>：配偶在</w:t>
      </w:r>
      <w:r>
        <w:rPr>
          <w:rFonts w:ascii="Noto Sans Deseret;Segoe Print" w:hAnsi="Noto Sans Deseret;Segoe Print" w:cs="Noto Sans Deseret;Segoe Print" w:eastAsia="方正仿宋_GBK;Arial Unicode MS"/>
          <w:b w:val="false"/>
          <w:bCs w:val="false"/>
          <w:kern w:val="2"/>
          <w:sz w:val="32"/>
          <w:szCs w:val="40"/>
          <w:lang w:val="en-US" w:eastAsia="zh-CN" w:bidi="ar-SA"/>
        </w:rPr>
        <w:t>国外</w:t>
      </w:r>
      <w:r>
        <w:rPr>
          <w:rFonts w:ascii="Noto Sans Deseret;Segoe Print" w:hAnsi="Noto Sans Deseret;Segoe Print" w:cs="Noto Sans Deseret;Segoe Print" w:eastAsia="方正仿宋_GBK;Arial Unicode MS"/>
          <w:b w:val="false"/>
          <w:bCs w:val="false"/>
          <w:kern w:val="2"/>
          <w:sz w:val="32"/>
          <w:szCs w:val="40"/>
          <w:lang w:val="en-US" w:eastAsia="zh-CN" w:bidi="ar-SA"/>
        </w:rPr>
        <w:t>的存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答案：</w:t>
      </w:r>
      <w:r>
        <w:rPr>
          <w:rFonts w:eastAsia="方正仿宋_GBK;Arial Unicode MS" w:cs="Noto Sans Deseret;Segoe Print" w:ascii="Noto Sans Deseret;Segoe Print" w:hAnsi="Noto Sans Deseret;Segoe Print"/>
          <w:b w:val="false"/>
          <w:bCs w:val="false"/>
          <w:kern w:val="2"/>
          <w:sz w:val="32"/>
          <w:szCs w:val="40"/>
          <w:lang w:val="en-US" w:eastAsia="zh-CN" w:bidi="ar-SA"/>
        </w:rPr>
        <w:t>BCDE</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解析：领导干部报告个人有关事项，是落实党要管党、全面从严治党的一项制度安排，是严明党的政治规矩和组织纪律重要内容。根据</w:t>
      </w:r>
      <w:r>
        <w:rPr>
          <w:rFonts w:eastAsia="方正仿宋_GBK;Arial Unicode MS" w:cs="Noto Sans Deseret;Segoe Print" w:ascii="Noto Sans Deseret;Segoe Print" w:hAnsi="Noto Sans Deseret;Segoe Print"/>
          <w:b w:val="false"/>
          <w:bCs w:val="false"/>
          <w:kern w:val="2"/>
          <w:sz w:val="32"/>
          <w:szCs w:val="40"/>
          <w:lang w:val="en-US" w:eastAsia="zh-CN" w:bidi="ar-SA"/>
        </w:rPr>
        <w:t>2017</w:t>
      </w:r>
      <w:r>
        <w:rPr>
          <w:rFonts w:ascii="Noto Sans Deseret;Segoe Print" w:hAnsi="Noto Sans Deseret;Segoe Print" w:cs="Noto Sans Deseret;Segoe Print" w:eastAsia="方正仿宋_GBK;Arial Unicode MS"/>
          <w:b w:val="false"/>
          <w:bCs w:val="false"/>
          <w:kern w:val="2"/>
          <w:sz w:val="32"/>
          <w:szCs w:val="40"/>
          <w:lang w:val="en-US" w:eastAsia="zh-CN" w:bidi="ar-SA"/>
        </w:rPr>
        <w:t>年修订的《领导干部报告个人有关事项规定》第四条，领导干部应当报告的收入、房产、投资等事项包括：本人的工资及各类奖金、津贴、补贴等；本人从事讲学、写作、咨询、审稿、书画等劳务所得；本人、配偶、共同生活的子女为所有权人或者共有人的房产情况；本人、配偶、共同生活的子女投资或者以其他方式持有股票、基金、投资型保险等的情况；配偶、子女及其配偶经商办企业的情况；本人、配偶、共同生活的子女在国（境）外的存款和投资情况。《报告表》要求填写的内容除本人有关事项外，还有配偶、子女及其配偶有关事项，因此领导干部在填写时必须与家人共同商量、问清情况，才能保证报告内容的真实性、准确性、完整性，不能以</w:t>
      </w:r>
      <w:r>
        <w:rPr>
          <w:rFonts w:ascii="Noto Sans Deseret;Segoe Print" w:hAnsi="Noto Sans Deseret;Segoe Print" w:cs="Noto Sans Deseret;Segoe Print" w:eastAsia="Noto Sans Deseret;Segoe Print"/>
          <w:b w:val="false"/>
          <w:bCs w:val="false"/>
          <w:kern w:val="2"/>
          <w:sz w:val="32"/>
          <w:szCs w:val="40"/>
          <w:lang w:val="en-US" w:eastAsia="zh-CN" w:bidi="ar-SA"/>
        </w:rPr>
        <w:t>“</w:t>
      </w:r>
      <w:r>
        <w:rPr>
          <w:rFonts w:ascii="Noto Sans Deseret;Segoe Print" w:hAnsi="Noto Sans Deseret;Segoe Print" w:cs="Noto Sans Deseret;Segoe Print" w:eastAsia="方正仿宋_GBK;Arial Unicode MS"/>
          <w:b w:val="false"/>
          <w:bCs w:val="false"/>
          <w:kern w:val="2"/>
          <w:sz w:val="32"/>
          <w:szCs w:val="40"/>
          <w:lang w:val="en-US" w:eastAsia="zh-CN" w:bidi="ar-SA"/>
        </w:rPr>
        <w:t>家属个人行为，本人不知情</w:t>
      </w:r>
      <w:r>
        <w:rPr>
          <w:rFonts w:ascii="Noto Sans Deseret;Segoe Print" w:hAnsi="Noto Sans Deseret;Segoe Print" w:cs="Noto Sans Deseret;Segoe Print" w:eastAsia="Noto Sans Deseret;Segoe Print"/>
          <w:b w:val="false"/>
          <w:bCs w:val="false"/>
          <w:kern w:val="2"/>
          <w:sz w:val="32"/>
          <w:szCs w:val="40"/>
          <w:lang w:val="en-US" w:eastAsia="zh-CN" w:bidi="ar-SA"/>
        </w:rPr>
        <w:t>”</w:t>
      </w:r>
      <w:r>
        <w:rPr>
          <w:rFonts w:ascii="Noto Sans Deseret;Segoe Print" w:hAnsi="Noto Sans Deseret;Segoe Print" w:cs="Noto Sans Deseret;Segoe Print" w:eastAsia="方正仿宋_GBK;Arial Unicode MS"/>
          <w:b w:val="false"/>
          <w:bCs w:val="false"/>
          <w:kern w:val="2"/>
          <w:sz w:val="32"/>
          <w:szCs w:val="40"/>
          <w:lang w:val="en-US" w:eastAsia="zh-CN" w:bidi="ar-SA"/>
        </w:rPr>
        <w:t>作为不如实填报的理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2.</w:t>
      </w:r>
      <w:r>
        <w:rPr>
          <w:rFonts w:ascii="Noto Sans Deseret;Segoe Print" w:hAnsi="Noto Sans Deseret;Segoe Print" w:cs="Noto Sans Deseret;Segoe Print" w:eastAsia="方正仿宋_GBK;Arial Unicode MS"/>
          <w:b w:val="false"/>
          <w:bCs w:val="false"/>
          <w:kern w:val="2"/>
          <w:sz w:val="32"/>
          <w:szCs w:val="40"/>
          <w:lang w:val="en-US" w:eastAsia="zh-CN" w:bidi="ar-SA"/>
        </w:rPr>
        <w:t>（单选）个人事项漏报行为情节较重，是指少报告房产面积（</w:t>
      </w:r>
      <w:r>
        <w:rPr>
          <w:rFonts w:ascii="Noto Sans Deseret;Segoe Print" w:hAnsi="Noto Sans Deseret;Segoe Print" w:cs="Noto Sans Deseret;Segoe Print" w:eastAsia="Noto Sans Deseret;Segoe Print"/>
          <w:b w:val="false"/>
          <w:bCs w:val="false"/>
          <w:kern w:val="2"/>
          <w:sz w:val="32"/>
          <w:szCs w:val="40"/>
          <w:lang w:val="en-US" w:eastAsia="zh-CN" w:bidi="ar-SA"/>
        </w:rPr>
        <w:t xml:space="preserve">  </w:t>
      </w:r>
      <w:r>
        <w:rPr>
          <w:rFonts w:ascii="Noto Sans Deseret;Segoe Print" w:hAnsi="Noto Sans Deseret;Segoe Print" w:cs="Noto Sans Deseret;Segoe Print" w:eastAsia="方正仿宋_GBK;Arial Unicode MS"/>
          <w:b w:val="false"/>
          <w:bCs w:val="false"/>
          <w:kern w:val="2"/>
          <w:sz w:val="32"/>
          <w:szCs w:val="40"/>
          <w:lang w:val="en-US" w:eastAsia="zh-CN" w:bidi="ar-SA"/>
        </w:rPr>
        <w:t>）平方米以上，或者少报告投资金额（</w:t>
      </w:r>
      <w:r>
        <w:rPr>
          <w:rFonts w:ascii="Noto Sans Deseret;Segoe Print" w:hAnsi="Noto Sans Deseret;Segoe Print" w:cs="Noto Sans Deseret;Segoe Print" w:eastAsia="Noto Sans Deseret;Segoe Print"/>
          <w:b w:val="false"/>
          <w:bCs w:val="false"/>
          <w:kern w:val="2"/>
          <w:sz w:val="32"/>
          <w:szCs w:val="40"/>
          <w:lang w:val="en-US" w:eastAsia="zh-CN" w:bidi="ar-SA"/>
        </w:rPr>
        <w:t xml:space="preserve">  </w:t>
      </w:r>
      <w:r>
        <w:rPr>
          <w:rFonts w:ascii="Noto Sans Deseret;Segoe Print" w:hAnsi="Noto Sans Deseret;Segoe Print" w:cs="Noto Sans Deseret;Segoe Print" w:eastAsia="方正仿宋_GBK;Arial Unicode MS"/>
          <w:b w:val="false"/>
          <w:bCs w:val="false"/>
          <w:kern w:val="2"/>
          <w:sz w:val="32"/>
          <w:szCs w:val="40"/>
          <w:lang w:val="en-US" w:eastAsia="zh-CN" w:bidi="ar-SA"/>
        </w:rPr>
        <w:t>）万元以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A</w:t>
      </w:r>
      <w:r>
        <w:rPr>
          <w:rFonts w:ascii="Noto Sans Deseret;Segoe Print" w:hAnsi="Noto Sans Deseret;Segoe Print" w:cs="Noto Sans Deseret;Segoe Print" w:eastAsia="方正仿宋_GBK;Arial Unicode MS"/>
          <w:b w:val="false"/>
          <w:bCs w:val="false"/>
          <w:kern w:val="2"/>
          <w:sz w:val="32"/>
          <w:szCs w:val="40"/>
          <w:lang w:val="en-US" w:eastAsia="zh-CN" w:bidi="ar-SA"/>
        </w:rPr>
        <w:t>：</w:t>
      </w:r>
      <w:r>
        <w:rPr>
          <w:rFonts w:eastAsia="方正仿宋_GBK;Arial Unicode MS" w:cs="Noto Sans Deseret;Segoe Print" w:ascii="Noto Sans Deseret;Segoe Print" w:hAnsi="Noto Sans Deseret;Segoe Print"/>
          <w:b w:val="false"/>
          <w:bCs w:val="false"/>
          <w:kern w:val="2"/>
          <w:sz w:val="32"/>
          <w:szCs w:val="40"/>
          <w:lang w:val="en-US" w:eastAsia="zh-CN" w:bidi="ar-SA"/>
        </w:rPr>
        <w:t>30    3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B</w:t>
      </w:r>
      <w:r>
        <w:rPr>
          <w:rFonts w:ascii="Noto Sans Deseret;Segoe Print" w:hAnsi="Noto Sans Deseret;Segoe Print" w:cs="Noto Sans Deseret;Segoe Print" w:eastAsia="方正仿宋_GBK;Arial Unicode MS"/>
          <w:b w:val="false"/>
          <w:bCs w:val="false"/>
          <w:kern w:val="2"/>
          <w:sz w:val="32"/>
          <w:szCs w:val="40"/>
          <w:lang w:val="en-US" w:eastAsia="zh-CN" w:bidi="ar-SA"/>
        </w:rPr>
        <w:t>：</w:t>
      </w:r>
      <w:r>
        <w:rPr>
          <w:rFonts w:eastAsia="方正仿宋_GBK;Arial Unicode MS" w:cs="Noto Sans Deseret;Segoe Print" w:ascii="Noto Sans Deseret;Segoe Print" w:hAnsi="Noto Sans Deseret;Segoe Print"/>
          <w:b w:val="false"/>
          <w:bCs w:val="false"/>
          <w:kern w:val="2"/>
          <w:sz w:val="32"/>
          <w:szCs w:val="40"/>
          <w:lang w:val="en-US" w:eastAsia="zh-CN" w:bidi="ar-SA"/>
        </w:rPr>
        <w:t>30    5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C</w:t>
      </w:r>
      <w:r>
        <w:rPr>
          <w:rFonts w:ascii="Noto Sans Deseret;Segoe Print" w:hAnsi="Noto Sans Deseret;Segoe Print" w:cs="Noto Sans Deseret;Segoe Print" w:eastAsia="方正仿宋_GBK;Arial Unicode MS"/>
          <w:b w:val="false"/>
          <w:bCs w:val="false"/>
          <w:kern w:val="2"/>
          <w:sz w:val="32"/>
          <w:szCs w:val="40"/>
          <w:lang w:val="en-US" w:eastAsia="zh-CN" w:bidi="ar-SA"/>
        </w:rPr>
        <w:t>：</w:t>
      </w:r>
      <w:r>
        <w:rPr>
          <w:rFonts w:eastAsia="方正仿宋_GBK;Arial Unicode MS" w:cs="Noto Sans Deseret;Segoe Print" w:ascii="Noto Sans Deseret;Segoe Print" w:hAnsi="Noto Sans Deseret;Segoe Print"/>
          <w:b w:val="false"/>
          <w:bCs w:val="false"/>
          <w:kern w:val="2"/>
          <w:sz w:val="32"/>
          <w:szCs w:val="40"/>
          <w:lang w:val="en-US" w:eastAsia="zh-CN" w:bidi="ar-SA"/>
        </w:rPr>
        <w:t>50    3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D</w:t>
      </w:r>
      <w:r>
        <w:rPr>
          <w:rFonts w:ascii="Noto Sans Deseret;Segoe Print" w:hAnsi="Noto Sans Deseret;Segoe Print" w:cs="Noto Sans Deseret;Segoe Print" w:eastAsia="方正仿宋_GBK;Arial Unicode MS"/>
          <w:b w:val="false"/>
          <w:bCs w:val="false"/>
          <w:kern w:val="2"/>
          <w:sz w:val="32"/>
          <w:szCs w:val="40"/>
          <w:lang w:val="en-US" w:eastAsia="zh-CN" w:bidi="ar-SA"/>
        </w:rPr>
        <w:t>：</w:t>
      </w:r>
      <w:r>
        <w:rPr>
          <w:rFonts w:eastAsia="方正仿宋_GBK;Arial Unicode MS" w:cs="Noto Sans Deseret;Segoe Print" w:ascii="Noto Sans Deseret;Segoe Print" w:hAnsi="Noto Sans Deseret;Segoe Print"/>
          <w:b w:val="false"/>
          <w:bCs w:val="false"/>
          <w:kern w:val="2"/>
          <w:sz w:val="32"/>
          <w:szCs w:val="40"/>
          <w:lang w:val="en-US" w:eastAsia="zh-CN" w:bidi="ar-SA"/>
        </w:rPr>
        <w:t>50    5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答案：</w:t>
      </w:r>
      <w:r>
        <w:rPr>
          <w:rFonts w:eastAsia="方正仿宋_GBK;Arial Unicode MS" w:cs="Noto Sans Deseret;Segoe Print" w:ascii="Noto Sans Deseret;Segoe Print" w:hAnsi="Noto Sans Deseret;Segoe Print"/>
          <w:b w:val="false"/>
          <w:bCs w:val="false"/>
          <w:kern w:val="2"/>
          <w:sz w:val="32"/>
          <w:szCs w:val="40"/>
          <w:lang w:val="en-US" w:eastAsia="zh-CN" w:bidi="ar-SA"/>
        </w:rPr>
        <w:t>C</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解析：《领导干部个人有关事项报告查核结果处理办法》第五条规定，漏报情节较重是指</w:t>
      </w:r>
      <w:r>
        <w:rPr>
          <w:rFonts w:ascii="Noto Sans Deseret;Segoe Print" w:hAnsi="Noto Sans Deseret;Segoe Print" w:cs="Noto Sans Deseret;Segoe Print" w:eastAsia="Noto Sans Deseret;Segoe Print"/>
          <w:b w:val="false"/>
          <w:bCs w:val="false"/>
          <w:kern w:val="2"/>
          <w:sz w:val="32"/>
          <w:szCs w:val="40"/>
          <w:lang w:val="en-US" w:eastAsia="zh-CN" w:bidi="ar-SA"/>
        </w:rPr>
        <w:t>“</w:t>
      </w:r>
      <w:r>
        <w:rPr>
          <w:rFonts w:ascii="Noto Sans Deseret;Segoe Print" w:hAnsi="Noto Sans Deseret;Segoe Print" w:cs="Noto Sans Deseret;Segoe Print" w:eastAsia="方正仿宋_GBK;Arial Unicode MS"/>
          <w:b w:val="false"/>
          <w:bCs w:val="false"/>
          <w:kern w:val="2"/>
          <w:sz w:val="32"/>
          <w:szCs w:val="40"/>
          <w:lang w:val="en-US" w:eastAsia="zh-CN" w:bidi="ar-SA"/>
        </w:rPr>
        <w:t>少报告房产面积</w:t>
      </w:r>
      <w:r>
        <w:rPr>
          <w:rFonts w:eastAsia="方正仿宋_GBK;Arial Unicode MS" w:cs="Noto Sans Deseret;Segoe Print" w:ascii="Noto Sans Deseret;Segoe Print" w:hAnsi="Noto Sans Deseret;Segoe Print"/>
          <w:b w:val="false"/>
          <w:bCs w:val="false"/>
          <w:kern w:val="2"/>
          <w:sz w:val="32"/>
          <w:szCs w:val="40"/>
          <w:lang w:val="en-US" w:eastAsia="zh-CN" w:bidi="ar-SA"/>
        </w:rPr>
        <w:t>50</w:t>
      </w:r>
      <w:r>
        <w:rPr>
          <w:rFonts w:ascii="Noto Sans Deseret;Segoe Print" w:hAnsi="Noto Sans Deseret;Segoe Print" w:cs="Noto Sans Deseret;Segoe Print" w:eastAsia="方正仿宋_GBK;Arial Unicode MS"/>
          <w:b w:val="false"/>
          <w:bCs w:val="false"/>
          <w:kern w:val="2"/>
          <w:sz w:val="32"/>
          <w:szCs w:val="40"/>
          <w:lang w:val="en-US" w:eastAsia="zh-CN" w:bidi="ar-SA"/>
        </w:rPr>
        <w:t>平方米以上，或者少报告投资金额</w:t>
      </w:r>
      <w:r>
        <w:rPr>
          <w:rFonts w:eastAsia="方正仿宋_GBK;Arial Unicode MS" w:cs="Noto Sans Deseret;Segoe Print" w:ascii="Noto Sans Deseret;Segoe Print" w:hAnsi="Noto Sans Deseret;Segoe Print"/>
          <w:b w:val="false"/>
          <w:bCs w:val="false"/>
          <w:kern w:val="2"/>
          <w:sz w:val="32"/>
          <w:szCs w:val="40"/>
          <w:lang w:val="en-US" w:eastAsia="zh-CN" w:bidi="ar-SA"/>
        </w:rPr>
        <w:t>30</w:t>
      </w:r>
      <w:r>
        <w:rPr>
          <w:rFonts w:ascii="Noto Sans Deseret;Segoe Print" w:hAnsi="Noto Sans Deseret;Segoe Print" w:cs="Noto Sans Deseret;Segoe Print" w:eastAsia="方正仿宋_GBK;Arial Unicode MS"/>
          <w:b w:val="false"/>
          <w:bCs w:val="false"/>
          <w:kern w:val="2"/>
          <w:sz w:val="32"/>
          <w:szCs w:val="40"/>
          <w:lang w:val="en-US" w:eastAsia="zh-CN" w:bidi="ar-SA"/>
        </w:rPr>
        <w:t>万元以上，或者其他漏报情形较重的。</w:t>
      </w:r>
      <w:r>
        <w:rPr>
          <w:rFonts w:ascii="Noto Sans Deseret;Segoe Print" w:hAnsi="Noto Sans Deseret;Segoe Print" w:cs="Noto Sans Deseret;Segoe Print" w:eastAsia="Noto Sans Deseret;Segoe Print"/>
          <w:b w:val="false"/>
          <w:bCs w:val="false"/>
          <w:kern w:val="2"/>
          <w:sz w:val="32"/>
          <w:szCs w:val="40"/>
          <w:lang w:val="en-US" w:eastAsia="zh-CN" w:bidi="ar-SA"/>
        </w:rPr>
        <w:t>”</w:t>
      </w:r>
      <w:r>
        <w:rPr>
          <w:rFonts w:ascii="Noto Sans Deseret;Segoe Print" w:hAnsi="Noto Sans Deseret;Segoe Print" w:cs="Noto Sans Deseret;Segoe Print" w:eastAsia="方正仿宋_GBK;Arial Unicode MS"/>
          <w:b w:val="false"/>
          <w:bCs w:val="false"/>
          <w:kern w:val="2"/>
          <w:sz w:val="32"/>
          <w:szCs w:val="40"/>
          <w:lang w:val="en-US" w:eastAsia="zh-CN" w:bidi="ar-SA"/>
        </w:rPr>
        <w:t>根据该规定，领导干部个人事项查核结果凡属漏报行为，情节较轻的，应当给予批评教育、责令作出检查、限期改正等处理；情节较重的，应当给予诫勉、取消考察对象（后备干部人选）资格、调离岗位、改任非领导职务等处理。存在两种以上漏报情形的，从重处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3.</w:t>
      </w:r>
      <w:r>
        <w:rPr>
          <w:rFonts w:ascii="Noto Sans Deseret;Segoe Print" w:hAnsi="Noto Sans Deseret;Segoe Print" w:cs="Noto Sans Deseret;Segoe Print" w:eastAsia="方正仿宋_GBK;Arial Unicode MS"/>
          <w:b w:val="false"/>
          <w:bCs w:val="false"/>
          <w:kern w:val="2"/>
          <w:sz w:val="32"/>
          <w:szCs w:val="40"/>
          <w:lang w:val="en-US" w:eastAsia="zh-CN" w:bidi="ar-SA"/>
        </w:rPr>
        <w:t>（单选题）某省直机关一名处长</w:t>
      </w:r>
      <w:r>
        <w:rPr>
          <w:rFonts w:eastAsia="方正仿宋_GBK;Arial Unicode MS" w:cs="Noto Sans Deseret;Segoe Print" w:ascii="Noto Sans Deseret;Segoe Print" w:hAnsi="Noto Sans Deseret;Segoe Print"/>
          <w:b w:val="false"/>
          <w:bCs w:val="false"/>
          <w:kern w:val="2"/>
          <w:sz w:val="32"/>
          <w:szCs w:val="40"/>
          <w:lang w:val="en-US" w:eastAsia="zh-CN" w:bidi="ar-SA"/>
        </w:rPr>
        <w:t>2022</w:t>
      </w:r>
      <w:r>
        <w:rPr>
          <w:rFonts w:ascii="Noto Sans Deseret;Segoe Print" w:hAnsi="Noto Sans Deseret;Segoe Print" w:cs="Noto Sans Deseret;Segoe Print" w:eastAsia="方正仿宋_GBK;Arial Unicode MS"/>
          <w:b w:val="false"/>
          <w:bCs w:val="false"/>
          <w:kern w:val="2"/>
          <w:sz w:val="32"/>
          <w:szCs w:val="40"/>
          <w:lang w:val="en-US" w:eastAsia="zh-CN" w:bidi="ar-SA"/>
        </w:rPr>
        <w:t>年在填报个人事项时，如实报告了其女儿在荷兰一家企业工作，但未报告女儿</w:t>
      </w:r>
      <w:r>
        <w:rPr>
          <w:rFonts w:eastAsia="方正仿宋_GBK;Arial Unicode MS" w:cs="Noto Sans Deseret;Segoe Print" w:ascii="Noto Sans Deseret;Segoe Print" w:hAnsi="Noto Sans Deseret;Segoe Print"/>
          <w:b w:val="false"/>
          <w:bCs w:val="false"/>
          <w:kern w:val="2"/>
          <w:sz w:val="32"/>
          <w:szCs w:val="40"/>
          <w:lang w:val="en-US" w:eastAsia="zh-CN" w:bidi="ar-SA"/>
        </w:rPr>
        <w:t>2020</w:t>
      </w:r>
      <w:r>
        <w:rPr>
          <w:rFonts w:ascii="Noto Sans Deseret;Segoe Print" w:hAnsi="Noto Sans Deseret;Segoe Print" w:cs="Noto Sans Deseret;Segoe Print" w:eastAsia="方正仿宋_GBK;Arial Unicode MS"/>
          <w:b w:val="false"/>
          <w:bCs w:val="false"/>
          <w:kern w:val="2"/>
          <w:sz w:val="32"/>
          <w:szCs w:val="40"/>
          <w:lang w:val="en-US" w:eastAsia="zh-CN" w:bidi="ar-SA"/>
        </w:rPr>
        <w:t>年已获得荷兰永久居留资格的情况。该处长的行为属于（</w:t>
      </w:r>
      <w:r>
        <w:rPr>
          <w:rFonts w:ascii="Noto Sans Deseret;Segoe Print" w:hAnsi="Noto Sans Deseret;Segoe Print" w:cs="Noto Sans Deseret;Segoe Print" w:eastAsia="Noto Sans Deseret;Segoe Print"/>
          <w:b w:val="false"/>
          <w:bCs w:val="false"/>
          <w:kern w:val="2"/>
          <w:sz w:val="32"/>
          <w:szCs w:val="40"/>
          <w:lang w:val="en-US" w:eastAsia="zh-CN" w:bidi="ar-SA"/>
        </w:rPr>
        <w:t xml:space="preserve">  </w:t>
      </w:r>
      <w:r>
        <w:rPr>
          <w:rFonts w:ascii="Noto Sans Deseret;Segoe Print" w:hAnsi="Noto Sans Deseret;Segoe Print" w:cs="Noto Sans Deseret;Segoe Print" w:eastAsia="方正仿宋_GBK;Arial Unicode MS"/>
          <w:b w:val="false"/>
          <w:bCs w:val="false"/>
          <w:kern w:val="2"/>
          <w:sz w:val="32"/>
          <w:szCs w:val="40"/>
          <w:lang w:val="en-US" w:eastAsia="zh-CN" w:bidi="ar-SA"/>
        </w:rPr>
        <w:t>）性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A</w:t>
      </w:r>
      <w:r>
        <w:rPr>
          <w:rFonts w:ascii="Noto Sans Deseret;Segoe Print" w:hAnsi="Noto Sans Deseret;Segoe Print" w:cs="Noto Sans Deseret;Segoe Print" w:eastAsia="方正仿宋_GBK;Arial Unicode MS"/>
          <w:b w:val="false"/>
          <w:bCs w:val="false"/>
          <w:kern w:val="2"/>
          <w:sz w:val="32"/>
          <w:szCs w:val="40"/>
          <w:lang w:val="en-US" w:eastAsia="zh-CN" w:bidi="ar-SA"/>
        </w:rPr>
        <w:t>：漏报情节较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B</w:t>
      </w:r>
      <w:r>
        <w:rPr>
          <w:rFonts w:ascii="Noto Sans Deseret;Segoe Print" w:hAnsi="Noto Sans Deseret;Segoe Print" w:cs="Noto Sans Deseret;Segoe Print" w:eastAsia="方正仿宋_GBK;Arial Unicode MS"/>
          <w:b w:val="false"/>
          <w:bCs w:val="false"/>
          <w:kern w:val="2"/>
          <w:sz w:val="32"/>
          <w:szCs w:val="40"/>
          <w:lang w:val="en-US" w:eastAsia="zh-CN" w:bidi="ar-SA"/>
        </w:rPr>
        <w:t>：漏报情节较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C</w:t>
      </w:r>
      <w:r>
        <w:rPr>
          <w:rFonts w:ascii="Noto Sans Deseret;Segoe Print" w:hAnsi="Noto Sans Deseret;Segoe Print" w:cs="Noto Sans Deseret;Segoe Print" w:eastAsia="方正仿宋_GBK;Arial Unicode MS"/>
          <w:b w:val="false"/>
          <w:bCs w:val="false"/>
          <w:kern w:val="2"/>
          <w:sz w:val="32"/>
          <w:szCs w:val="40"/>
          <w:lang w:val="en-US" w:eastAsia="zh-CN" w:bidi="ar-SA"/>
        </w:rPr>
        <w:t>：隐瞒不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D</w:t>
      </w:r>
      <w:r>
        <w:rPr>
          <w:rFonts w:ascii="Noto Sans Deseret;Segoe Print" w:hAnsi="Noto Sans Deseret;Segoe Print" w:cs="Noto Sans Deseret;Segoe Print" w:eastAsia="方正仿宋_GBK;Arial Unicode MS"/>
          <w:b w:val="false"/>
          <w:bCs w:val="false"/>
          <w:kern w:val="2"/>
          <w:sz w:val="32"/>
          <w:szCs w:val="40"/>
          <w:lang w:val="en-US" w:eastAsia="zh-CN" w:bidi="ar-SA"/>
        </w:rPr>
        <w:t>：不构成违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both"/>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答案：</w:t>
      </w:r>
      <w:r>
        <w:rPr>
          <w:rFonts w:eastAsia="方正仿宋_GBK;Arial Unicode MS" w:cs="Noto Sans Deseret;Segoe Print" w:ascii="Noto Sans Deseret;Segoe Print" w:hAnsi="Noto Sans Deseret;Segoe Print"/>
          <w:b w:val="false"/>
          <w:bCs w:val="false"/>
          <w:kern w:val="2"/>
          <w:sz w:val="32"/>
          <w:szCs w:val="40"/>
          <w:lang w:val="en-US" w:eastAsia="zh-CN" w:bidi="ar-SA"/>
        </w:rPr>
        <w:t>C</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both"/>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解析：《领导干部报告个人有关事项规定》所称</w:t>
      </w:r>
      <w:r>
        <w:rPr>
          <w:rFonts w:ascii="Noto Sans Deseret;Segoe Print" w:hAnsi="Noto Sans Deseret;Segoe Print" w:cs="Noto Sans Deseret;Segoe Print" w:eastAsia="Noto Sans Deseret;Segoe Print"/>
          <w:b w:val="false"/>
          <w:bCs w:val="false"/>
          <w:kern w:val="2"/>
          <w:sz w:val="32"/>
          <w:szCs w:val="40"/>
          <w:lang w:val="en-US" w:eastAsia="zh-CN" w:bidi="ar-SA"/>
        </w:rPr>
        <w:t>“</w:t>
      </w:r>
      <w:r>
        <w:rPr>
          <w:rFonts w:ascii="Noto Sans Deseret;Segoe Print" w:hAnsi="Noto Sans Deseret;Segoe Print" w:cs="Noto Sans Deseret;Segoe Print" w:eastAsia="方正仿宋_GBK;Arial Unicode MS"/>
          <w:b w:val="false"/>
          <w:bCs w:val="false"/>
          <w:kern w:val="2"/>
          <w:sz w:val="32"/>
          <w:szCs w:val="40"/>
          <w:lang w:val="en-US" w:eastAsia="zh-CN" w:bidi="ar-SA"/>
        </w:rPr>
        <w:t>移居国（境）外</w:t>
      </w:r>
      <w:r>
        <w:rPr>
          <w:rFonts w:ascii="Noto Sans Deseret;Segoe Print" w:hAnsi="Noto Sans Deseret;Segoe Print" w:cs="Noto Sans Deseret;Segoe Print" w:eastAsia="Noto Sans Deseret;Segoe Print"/>
          <w:b w:val="false"/>
          <w:bCs w:val="false"/>
          <w:kern w:val="2"/>
          <w:sz w:val="32"/>
          <w:szCs w:val="40"/>
          <w:lang w:val="en-US" w:eastAsia="zh-CN" w:bidi="ar-SA"/>
        </w:rPr>
        <w:t>”</w:t>
      </w:r>
      <w:r>
        <w:rPr>
          <w:rFonts w:ascii="Noto Sans Deseret;Segoe Print" w:hAnsi="Noto Sans Deseret;Segoe Print" w:cs="Noto Sans Deseret;Segoe Print" w:eastAsia="方正仿宋_GBK;Arial Unicode MS"/>
          <w:b w:val="false"/>
          <w:bCs w:val="false"/>
          <w:kern w:val="2"/>
          <w:sz w:val="32"/>
          <w:szCs w:val="40"/>
          <w:lang w:val="en-US" w:eastAsia="zh-CN" w:bidi="ar-SA"/>
        </w:rPr>
        <w:t>，是指取得外国国籍或者获取国（境）外永久居留资格、长期居留许可。根据《领导干部个人有关事项报告查核结果处理办法》第四条，未报告配偶、子女移居国（境）外或者虽未移居但连续在国（境）外工作、生活一年以上情况的，一般认定为隐瞒不报行为。该</w:t>
      </w:r>
      <w:r>
        <w:rPr>
          <w:rFonts w:ascii="Noto Sans Deseret;Segoe Print" w:hAnsi="Noto Sans Deseret;Segoe Print" w:cs="Noto Sans Deseret;Segoe Print" w:eastAsia="方正仿宋_GBK;Arial Unicode MS"/>
          <w:b w:val="false"/>
          <w:bCs w:val="false"/>
          <w:kern w:val="2"/>
          <w:sz w:val="32"/>
          <w:szCs w:val="40"/>
          <w:lang w:val="en-US" w:eastAsia="zh-CN" w:bidi="ar-SA"/>
        </w:rPr>
        <w:t>名</w:t>
      </w:r>
      <w:r>
        <w:rPr>
          <w:rFonts w:ascii="Noto Sans Deseret;Segoe Print" w:hAnsi="Noto Sans Deseret;Segoe Print" w:cs="Noto Sans Deseret;Segoe Print" w:eastAsia="方正仿宋_GBK;Arial Unicode MS"/>
          <w:b w:val="false"/>
          <w:bCs w:val="false"/>
          <w:kern w:val="2"/>
          <w:sz w:val="32"/>
          <w:szCs w:val="40"/>
          <w:lang w:val="en-US" w:eastAsia="zh-CN" w:bidi="ar-SA"/>
        </w:rPr>
        <w:t>处长虽然报告了女儿在国外工作，但未报告女儿移居国外，已构成隐瞒不报个人事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both"/>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4.</w:t>
      </w:r>
      <w:r>
        <w:rPr>
          <w:rFonts w:ascii="Noto Sans Deseret;Segoe Print" w:hAnsi="Noto Sans Deseret;Segoe Print" w:cs="Noto Sans Deseret;Segoe Print" w:eastAsia="方正仿宋_GBK;Arial Unicode MS"/>
          <w:b w:val="false"/>
          <w:bCs w:val="false"/>
          <w:kern w:val="2"/>
          <w:sz w:val="32"/>
          <w:szCs w:val="40"/>
          <w:lang w:val="en" w:eastAsia="zh-CN" w:bidi="ar-SA"/>
        </w:rPr>
        <w:t>（</w:t>
      </w:r>
      <w:r>
        <w:rPr>
          <w:rFonts w:ascii="Noto Sans Deseret;Segoe Print" w:hAnsi="Noto Sans Deseret;Segoe Print" w:cs="Noto Sans Deseret;Segoe Print" w:eastAsia="方正仿宋_GBK;Arial Unicode MS"/>
          <w:b w:val="false"/>
          <w:bCs w:val="false"/>
          <w:kern w:val="2"/>
          <w:sz w:val="32"/>
          <w:szCs w:val="40"/>
          <w:lang w:val="en-US" w:eastAsia="zh-CN" w:bidi="ar-SA"/>
        </w:rPr>
        <w:t>单</w:t>
      </w:r>
      <w:r>
        <w:rPr>
          <w:rFonts w:ascii="Noto Sans Deseret;Segoe Print" w:hAnsi="Noto Sans Deseret;Segoe Print" w:cs="Noto Sans Deseret;Segoe Print" w:eastAsia="方正仿宋_GBK;Arial Unicode MS"/>
          <w:b w:val="false"/>
          <w:bCs w:val="false"/>
          <w:kern w:val="2"/>
          <w:sz w:val="32"/>
          <w:szCs w:val="40"/>
          <w:lang w:val="en" w:eastAsia="zh-CN" w:bidi="ar-SA"/>
        </w:rPr>
        <w:t>选）</w:t>
      </w:r>
      <w:r>
        <w:rPr>
          <w:rFonts w:eastAsia="方正仿宋_GBK;Arial Unicode MS" w:cs="Noto Sans Deseret;Segoe Print" w:ascii="Noto Sans Deseret;Segoe Print" w:hAnsi="Noto Sans Deseret;Segoe Print"/>
          <w:b w:val="false"/>
          <w:bCs w:val="false"/>
          <w:kern w:val="2"/>
          <w:sz w:val="32"/>
          <w:szCs w:val="40"/>
          <w:lang w:val="en-US" w:eastAsia="zh-CN" w:bidi="ar-SA"/>
        </w:rPr>
        <w:t>2021</w:t>
      </w:r>
      <w:r>
        <w:rPr>
          <w:rFonts w:ascii="Noto Sans Deseret;Segoe Print" w:hAnsi="Noto Sans Deseret;Segoe Print" w:cs="Noto Sans Deseret;Segoe Print" w:eastAsia="方正仿宋_GBK;Arial Unicode MS"/>
          <w:b w:val="false"/>
          <w:bCs w:val="false"/>
          <w:kern w:val="2"/>
          <w:sz w:val="32"/>
          <w:szCs w:val="40"/>
          <w:lang w:val="en-US" w:eastAsia="zh-CN" w:bidi="ar-SA"/>
        </w:rPr>
        <w:t>年</w:t>
      </w:r>
      <w:r>
        <w:rPr>
          <w:rFonts w:eastAsia="方正仿宋_GBK;Arial Unicode MS" w:cs="Noto Sans Deseret;Segoe Print" w:ascii="Noto Sans Deseret;Segoe Print" w:hAnsi="Noto Sans Deseret;Segoe Print"/>
          <w:b w:val="false"/>
          <w:bCs w:val="false"/>
          <w:kern w:val="2"/>
          <w:sz w:val="32"/>
          <w:szCs w:val="40"/>
          <w:lang w:val="en-US" w:eastAsia="zh-CN" w:bidi="ar-SA"/>
        </w:rPr>
        <w:t>1</w:t>
      </w:r>
      <w:r>
        <w:rPr>
          <w:rFonts w:ascii="Noto Sans Deseret;Segoe Print" w:hAnsi="Noto Sans Deseret;Segoe Print" w:cs="Noto Sans Deseret;Segoe Print" w:eastAsia="方正仿宋_GBK;Arial Unicode MS"/>
          <w:b w:val="false"/>
          <w:bCs w:val="false"/>
          <w:kern w:val="2"/>
          <w:sz w:val="32"/>
          <w:szCs w:val="40"/>
          <w:lang w:val="en-US" w:eastAsia="zh-CN" w:bidi="ar-SA"/>
        </w:rPr>
        <w:t>月</w:t>
      </w:r>
      <w:r>
        <w:rPr>
          <w:rFonts w:eastAsia="方正仿宋_GBK;Arial Unicode MS" w:cs="Noto Sans Deseret;Segoe Print" w:ascii="Noto Sans Deseret;Segoe Print" w:hAnsi="Noto Sans Deseret;Segoe Print"/>
          <w:b w:val="false"/>
          <w:bCs w:val="false"/>
          <w:kern w:val="2"/>
          <w:sz w:val="32"/>
          <w:szCs w:val="40"/>
          <w:lang w:val="en-US" w:eastAsia="zh-CN" w:bidi="ar-SA"/>
        </w:rPr>
        <w:t>15</w:t>
      </w:r>
      <w:r>
        <w:rPr>
          <w:rFonts w:ascii="Noto Sans Deseret;Segoe Print" w:hAnsi="Noto Sans Deseret;Segoe Print" w:cs="Noto Sans Deseret;Segoe Print" w:eastAsia="方正仿宋_GBK;Arial Unicode MS"/>
          <w:b w:val="false"/>
          <w:bCs w:val="false"/>
          <w:kern w:val="2"/>
          <w:sz w:val="32"/>
          <w:szCs w:val="40"/>
          <w:lang w:val="en-US" w:eastAsia="zh-CN" w:bidi="ar-SA"/>
        </w:rPr>
        <w:t>日，某领导干部在单位组织的年度个人事项集中报告中填报了个人有关事项。次月，其与妻子离婚。该名干部应当在（</w:t>
      </w:r>
      <w:r>
        <w:rPr>
          <w:rFonts w:ascii="Noto Sans Deseret;Segoe Print" w:hAnsi="Noto Sans Deseret;Segoe Print" w:cs="Noto Sans Deseret;Segoe Print" w:eastAsia="Noto Sans Deseret;Segoe Print"/>
          <w:b w:val="false"/>
          <w:bCs w:val="false"/>
          <w:kern w:val="2"/>
          <w:sz w:val="32"/>
          <w:szCs w:val="40"/>
          <w:lang w:val="en-US" w:eastAsia="zh-CN" w:bidi="ar-SA"/>
        </w:rPr>
        <w:t xml:space="preserve">  </w:t>
      </w:r>
      <w:r>
        <w:rPr>
          <w:rFonts w:ascii="Noto Sans Deseret;Segoe Print" w:hAnsi="Noto Sans Deseret;Segoe Print" w:cs="Noto Sans Deseret;Segoe Print" w:eastAsia="方正仿宋_GBK;Arial Unicode MS"/>
          <w:b w:val="false"/>
          <w:bCs w:val="false"/>
          <w:kern w:val="2"/>
          <w:sz w:val="32"/>
          <w:szCs w:val="40"/>
          <w:lang w:val="en-US" w:eastAsia="zh-CN" w:bidi="ar-SA"/>
        </w:rPr>
        <w:t>）</w:t>
      </w:r>
      <w:r>
        <w:rPr>
          <w:rFonts w:ascii="Noto Sans Deseret;Segoe Print" w:hAnsi="Noto Sans Deseret;Segoe Print" w:cs="Noto Sans Deseret;Segoe Print" w:eastAsia="方正仿宋_GBK;Arial Unicode MS"/>
          <w:b w:val="false"/>
          <w:bCs w:val="false"/>
          <w:kern w:val="2"/>
          <w:sz w:val="32"/>
          <w:szCs w:val="40"/>
          <w:lang w:val="en" w:eastAsia="zh-CN" w:bidi="ar-SA"/>
        </w:rPr>
        <w:t>按照规定报告</w:t>
      </w:r>
      <w:r>
        <w:rPr>
          <w:rFonts w:ascii="Noto Sans Deseret;Segoe Print" w:hAnsi="Noto Sans Deseret;Segoe Print" w:cs="Noto Sans Deseret;Segoe Print" w:eastAsia="方正仿宋_GBK;Arial Unicode MS"/>
          <w:b w:val="false"/>
          <w:bCs w:val="false"/>
          <w:kern w:val="2"/>
          <w:sz w:val="32"/>
          <w:szCs w:val="40"/>
          <w:lang w:val="en-US" w:eastAsia="zh-CN" w:bidi="ar-SA"/>
        </w:rPr>
        <w:t>个人婚姻状况的变化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A</w:t>
      </w:r>
      <w:r>
        <w:rPr>
          <w:rFonts w:ascii="Noto Sans Deseret;Segoe Print" w:hAnsi="Noto Sans Deseret;Segoe Print" w:cs="Noto Sans Deseret;Segoe Print" w:eastAsia="方正仿宋_GBK;Arial Unicode MS"/>
          <w:b w:val="false"/>
          <w:bCs w:val="false"/>
          <w:kern w:val="2"/>
          <w:sz w:val="32"/>
          <w:szCs w:val="40"/>
          <w:lang w:val="en-US" w:eastAsia="zh-CN" w:bidi="ar-SA"/>
        </w:rPr>
        <w:t>：下年度填报《领导干部个人有关事项报告表》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B</w:t>
      </w:r>
      <w:r>
        <w:rPr>
          <w:rFonts w:ascii="Noto Sans Deseret;Segoe Print" w:hAnsi="Noto Sans Deseret;Segoe Print" w:cs="Noto Sans Deseret;Segoe Print" w:eastAsia="方正仿宋_GBK;Arial Unicode MS"/>
          <w:b w:val="false"/>
          <w:bCs w:val="false"/>
          <w:kern w:val="2"/>
          <w:sz w:val="32"/>
          <w:szCs w:val="40"/>
          <w:lang w:val="en-US" w:eastAsia="zh-CN" w:bidi="ar-SA"/>
        </w:rPr>
        <w:t>：事后</w:t>
      </w:r>
      <w:r>
        <w:rPr>
          <w:rFonts w:eastAsia="方正仿宋_GBK;Arial Unicode MS" w:cs="Noto Sans Deseret;Segoe Print" w:ascii="Noto Sans Deseret;Segoe Print" w:hAnsi="Noto Sans Deseret;Segoe Print"/>
          <w:b w:val="false"/>
          <w:bCs w:val="false"/>
          <w:kern w:val="2"/>
          <w:sz w:val="32"/>
          <w:szCs w:val="40"/>
          <w:lang w:val="en-US" w:eastAsia="zh-CN" w:bidi="ar-SA"/>
        </w:rPr>
        <w:t>6</w:t>
      </w:r>
      <w:r>
        <w:rPr>
          <w:rFonts w:ascii="Noto Sans Deseret;Segoe Print" w:hAnsi="Noto Sans Deseret;Segoe Print" w:cs="Noto Sans Deseret;Segoe Print" w:eastAsia="方正仿宋_GBK;Arial Unicode MS"/>
          <w:b w:val="false"/>
          <w:bCs w:val="false"/>
          <w:kern w:val="2"/>
          <w:sz w:val="32"/>
          <w:szCs w:val="40"/>
          <w:lang w:val="en-US" w:eastAsia="zh-CN" w:bidi="ar-SA"/>
        </w:rPr>
        <w:t>个月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C</w:t>
      </w:r>
      <w:r>
        <w:rPr>
          <w:rFonts w:ascii="Noto Sans Deseret;Segoe Print" w:hAnsi="Noto Sans Deseret;Segoe Print" w:cs="Noto Sans Deseret;Segoe Print" w:eastAsia="方正仿宋_GBK;Arial Unicode MS"/>
          <w:b w:val="false"/>
          <w:bCs w:val="false"/>
          <w:kern w:val="2"/>
          <w:sz w:val="32"/>
          <w:szCs w:val="40"/>
          <w:lang w:val="en-US" w:eastAsia="zh-CN" w:bidi="ar-SA"/>
        </w:rPr>
        <w:t>：事后</w:t>
      </w:r>
      <w:r>
        <w:rPr>
          <w:rFonts w:eastAsia="方正仿宋_GBK;Arial Unicode MS" w:cs="Noto Sans Deseret;Segoe Print" w:ascii="Noto Sans Deseret;Segoe Print" w:hAnsi="Noto Sans Deseret;Segoe Print"/>
          <w:b w:val="false"/>
          <w:bCs w:val="false"/>
          <w:kern w:val="2"/>
          <w:sz w:val="32"/>
          <w:szCs w:val="40"/>
          <w:lang w:val="en-US" w:eastAsia="zh-CN" w:bidi="ar-SA"/>
        </w:rPr>
        <w:t>3</w:t>
      </w:r>
      <w:r>
        <w:rPr>
          <w:rFonts w:ascii="Noto Sans Deseret;Segoe Print" w:hAnsi="Noto Sans Deseret;Segoe Print" w:cs="Noto Sans Deseret;Segoe Print" w:eastAsia="方正仿宋_GBK;Arial Unicode MS"/>
          <w:b w:val="false"/>
          <w:bCs w:val="false"/>
          <w:kern w:val="2"/>
          <w:sz w:val="32"/>
          <w:szCs w:val="40"/>
          <w:lang w:val="en-US" w:eastAsia="zh-CN" w:bidi="ar-SA"/>
        </w:rPr>
        <w:t>个月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D</w:t>
      </w:r>
      <w:r>
        <w:rPr>
          <w:rFonts w:ascii="Noto Sans Deseret;Segoe Print" w:hAnsi="Noto Sans Deseret;Segoe Print" w:cs="Noto Sans Deseret;Segoe Print" w:eastAsia="方正仿宋_GBK;Arial Unicode MS"/>
          <w:b w:val="false"/>
          <w:bCs w:val="false"/>
          <w:kern w:val="2"/>
          <w:sz w:val="32"/>
          <w:szCs w:val="40"/>
          <w:lang w:val="en-US" w:eastAsia="zh-CN" w:bidi="ar-SA"/>
        </w:rPr>
        <w:t>：事后</w:t>
      </w:r>
      <w:r>
        <w:rPr>
          <w:rFonts w:eastAsia="方正仿宋_GBK;Arial Unicode MS" w:cs="Noto Sans Deseret;Segoe Print" w:ascii="Noto Sans Deseret;Segoe Print" w:hAnsi="Noto Sans Deseret;Segoe Print"/>
          <w:b w:val="false"/>
          <w:bCs w:val="false"/>
          <w:kern w:val="2"/>
          <w:sz w:val="32"/>
          <w:szCs w:val="40"/>
          <w:lang w:val="en-US" w:eastAsia="zh-CN" w:bidi="ar-SA"/>
        </w:rPr>
        <w:t>30</w:t>
      </w:r>
      <w:r>
        <w:rPr>
          <w:rFonts w:ascii="Noto Sans Deseret;Segoe Print" w:hAnsi="Noto Sans Deseret;Segoe Print" w:cs="Noto Sans Deseret;Segoe Print" w:eastAsia="方正仿宋_GBK;Arial Unicode MS"/>
          <w:b w:val="false"/>
          <w:bCs w:val="false"/>
          <w:kern w:val="2"/>
          <w:sz w:val="32"/>
          <w:szCs w:val="40"/>
          <w:lang w:val="en-US" w:eastAsia="zh-CN" w:bidi="ar-SA"/>
        </w:rPr>
        <w:t>日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答案：</w:t>
      </w:r>
      <w:r>
        <w:rPr>
          <w:rFonts w:eastAsia="方正仿宋_GBK;Arial Unicode MS" w:cs="Noto Sans Deseret;Segoe Print" w:ascii="Noto Sans Deseret;Segoe Print" w:hAnsi="Noto Sans Deseret;Segoe Print"/>
          <w:b w:val="false"/>
          <w:bCs w:val="false"/>
          <w:kern w:val="2"/>
          <w:sz w:val="32"/>
          <w:szCs w:val="40"/>
          <w:lang w:val="en-US" w:eastAsia="zh-CN" w:bidi="ar-SA"/>
        </w:rPr>
        <w:t>D</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解析：根据《领导干部报告个人有关事项规定》第三条，领导干部应当报告本人的婚姻情况。该规定第六条明确规定：</w:t>
      </w:r>
      <w:r>
        <w:rPr>
          <w:rFonts w:ascii="Noto Sans Deseret;Segoe Print" w:hAnsi="Noto Sans Deseret;Segoe Print" w:cs="Noto Sans Deseret;Segoe Print" w:eastAsia="Noto Sans Deseret;Segoe Print"/>
          <w:b w:val="false"/>
          <w:bCs w:val="false"/>
          <w:kern w:val="2"/>
          <w:sz w:val="32"/>
          <w:szCs w:val="40"/>
          <w:lang w:val="en-US" w:eastAsia="zh-CN" w:bidi="ar-SA"/>
        </w:rPr>
        <w:t>“</w:t>
      </w:r>
      <w:r>
        <w:rPr>
          <w:rFonts w:ascii="Noto Sans Deseret;Segoe Print" w:hAnsi="Noto Sans Deseret;Segoe Print" w:cs="Noto Sans Deseret;Segoe Print" w:eastAsia="方正仿宋_GBK;Arial Unicode MS"/>
          <w:b w:val="false"/>
          <w:bCs w:val="false"/>
          <w:kern w:val="2"/>
          <w:sz w:val="32"/>
          <w:szCs w:val="40"/>
          <w:lang w:val="en-US" w:eastAsia="zh-CN" w:bidi="ar-SA"/>
        </w:rPr>
        <w:t>年度集中报告后，领导干部发生本规定第三条所列事项的，应当在事后</w:t>
      </w:r>
      <w:r>
        <w:rPr>
          <w:rFonts w:eastAsia="方正仿宋_GBK;Arial Unicode MS" w:cs="Noto Sans Deseret;Segoe Print" w:ascii="Noto Sans Deseret;Segoe Print" w:hAnsi="Noto Sans Deseret;Segoe Print"/>
          <w:b w:val="false"/>
          <w:bCs w:val="false"/>
          <w:kern w:val="2"/>
          <w:sz w:val="32"/>
          <w:szCs w:val="40"/>
          <w:lang w:val="en-US" w:eastAsia="zh-CN" w:bidi="ar-SA"/>
        </w:rPr>
        <w:t>30</w:t>
      </w:r>
      <w:r>
        <w:rPr>
          <w:rFonts w:ascii="Noto Sans Deseret;Segoe Print" w:hAnsi="Noto Sans Deseret;Segoe Print" w:cs="Noto Sans Deseret;Segoe Print" w:eastAsia="方正仿宋_GBK;Arial Unicode MS"/>
          <w:b w:val="false"/>
          <w:bCs w:val="false"/>
          <w:kern w:val="2"/>
          <w:sz w:val="32"/>
          <w:szCs w:val="40"/>
          <w:lang w:val="en-US" w:eastAsia="zh-CN" w:bidi="ar-SA"/>
        </w:rPr>
        <w:t>日内按照规定报告。因特殊原因不能按时报告的，特殊原因消除后应当及时补报，并说明原因。</w:t>
      </w:r>
      <w:r>
        <w:rPr>
          <w:rFonts w:ascii="Noto Sans Deseret;Segoe Print" w:hAnsi="Noto Sans Deseret;Segoe Print" w:cs="Noto Sans Deseret;Segoe Print" w:eastAsia="Noto Sans Deseret;Segoe Print"/>
          <w:b w:val="false"/>
          <w:bCs w:val="false"/>
          <w:kern w:val="2"/>
          <w:sz w:val="32"/>
          <w:szCs w:val="40"/>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5.2021</w:t>
      </w:r>
      <w:r>
        <w:rPr>
          <w:rFonts w:ascii="Noto Sans Deseret;Segoe Print" w:hAnsi="Noto Sans Deseret;Segoe Print" w:cs="Noto Sans Deseret;Segoe Print" w:eastAsia="方正仿宋_GBK;Arial Unicode MS"/>
          <w:b w:val="false"/>
          <w:bCs w:val="false"/>
          <w:kern w:val="2"/>
          <w:sz w:val="32"/>
          <w:szCs w:val="40"/>
          <w:lang w:val="en-US" w:eastAsia="zh-CN" w:bidi="ar-SA"/>
        </w:rPr>
        <w:t>年</w:t>
      </w:r>
      <w:r>
        <w:rPr>
          <w:rFonts w:eastAsia="方正仿宋_GBK;Arial Unicode MS" w:cs="Noto Sans Deseret;Segoe Print" w:ascii="Noto Sans Deseret;Segoe Print" w:hAnsi="Noto Sans Deseret;Segoe Print"/>
          <w:b w:val="false"/>
          <w:bCs w:val="false"/>
          <w:kern w:val="2"/>
          <w:sz w:val="32"/>
          <w:szCs w:val="40"/>
          <w:lang w:val="en-US" w:eastAsia="zh-CN" w:bidi="ar-SA"/>
        </w:rPr>
        <w:t>6</w:t>
      </w:r>
      <w:r>
        <w:rPr>
          <w:rFonts w:ascii="Noto Sans Deseret;Segoe Print" w:hAnsi="Noto Sans Deseret;Segoe Print" w:cs="Noto Sans Deseret;Segoe Print" w:eastAsia="方正仿宋_GBK;Arial Unicode MS"/>
          <w:b w:val="false"/>
          <w:bCs w:val="false"/>
          <w:kern w:val="2"/>
          <w:sz w:val="32"/>
          <w:szCs w:val="40"/>
          <w:lang w:val="en-US" w:eastAsia="zh-CN" w:bidi="ar-SA"/>
        </w:rPr>
        <w:t>月，某省省委组织部在对拟提拔考察对象、省直机关某正处级干部李某个人有关事项报告进行查核时，发现其未报告妻子在一家非上市股份有限公司投资的情况，后李某被取消考察对象资格。根据有关规定，李某（</w:t>
      </w:r>
      <w:r>
        <w:rPr>
          <w:rFonts w:ascii="Noto Sans Deseret;Segoe Print" w:hAnsi="Noto Sans Deseret;Segoe Print" w:cs="Noto Sans Deseret;Segoe Print" w:eastAsia="Noto Sans Deseret;Segoe Print"/>
          <w:b w:val="false"/>
          <w:bCs w:val="false"/>
          <w:kern w:val="2"/>
          <w:sz w:val="32"/>
          <w:szCs w:val="40"/>
          <w:lang w:val="en-US" w:eastAsia="zh-CN" w:bidi="ar-SA"/>
        </w:rPr>
        <w:t xml:space="preserve">  </w:t>
      </w:r>
      <w:r>
        <w:rPr>
          <w:rFonts w:ascii="Noto Sans Deseret;Segoe Print" w:hAnsi="Noto Sans Deseret;Segoe Print" w:cs="Noto Sans Deseret;Segoe Print" w:eastAsia="方正仿宋_GBK;Arial Unicode MS"/>
          <w:b w:val="false"/>
          <w:bCs w:val="false"/>
          <w:kern w:val="2"/>
          <w:sz w:val="32"/>
          <w:szCs w:val="40"/>
          <w:lang w:val="en-US" w:eastAsia="zh-CN" w:bidi="ar-SA"/>
        </w:rPr>
        <w:t>）不得提拔或进一步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A</w:t>
      </w:r>
      <w:r>
        <w:rPr>
          <w:rFonts w:ascii="Noto Sans Deseret;Segoe Print" w:hAnsi="Noto Sans Deseret;Segoe Print" w:cs="Noto Sans Deseret;Segoe Print" w:eastAsia="方正仿宋_GBK;Arial Unicode MS"/>
          <w:b w:val="false"/>
          <w:bCs w:val="false"/>
          <w:kern w:val="2"/>
          <w:sz w:val="32"/>
          <w:szCs w:val="40"/>
          <w:lang w:val="en-US" w:eastAsia="zh-CN" w:bidi="ar-SA"/>
        </w:rPr>
        <w:t>：半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B</w:t>
      </w:r>
      <w:r>
        <w:rPr>
          <w:rFonts w:ascii="Noto Sans Deseret;Segoe Print" w:hAnsi="Noto Sans Deseret;Segoe Print" w:cs="Noto Sans Deseret;Segoe Print" w:eastAsia="方正仿宋_GBK;Arial Unicode MS"/>
          <w:b w:val="false"/>
          <w:bCs w:val="false"/>
          <w:kern w:val="2"/>
          <w:sz w:val="32"/>
          <w:szCs w:val="40"/>
          <w:lang w:val="en-US" w:eastAsia="zh-CN" w:bidi="ar-SA"/>
        </w:rPr>
        <w:t>：一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C</w:t>
      </w:r>
      <w:r>
        <w:rPr>
          <w:rFonts w:ascii="Noto Sans Deseret;Segoe Print" w:hAnsi="Noto Sans Deseret;Segoe Print" w:cs="Noto Sans Deseret;Segoe Print" w:eastAsia="方正仿宋_GBK;Arial Unicode MS"/>
          <w:b w:val="false"/>
          <w:bCs w:val="false"/>
          <w:kern w:val="2"/>
          <w:sz w:val="32"/>
          <w:szCs w:val="40"/>
          <w:lang w:val="en-US" w:eastAsia="zh-CN" w:bidi="ar-SA"/>
        </w:rPr>
        <w:t>：一年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t>D</w:t>
      </w:r>
      <w:r>
        <w:rPr>
          <w:rFonts w:ascii="Noto Sans Deseret;Segoe Print" w:hAnsi="Noto Sans Deseret;Segoe Print" w:cs="Noto Sans Deseret;Segoe Print" w:eastAsia="方正仿宋_GBK;Arial Unicode MS"/>
          <w:b w:val="false"/>
          <w:bCs w:val="false"/>
          <w:kern w:val="2"/>
          <w:sz w:val="32"/>
          <w:szCs w:val="40"/>
          <w:lang w:val="en-US" w:eastAsia="zh-CN" w:bidi="ar-SA"/>
        </w:rPr>
        <w:t>：永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答案：</w:t>
      </w:r>
      <w:r>
        <w:rPr>
          <w:rFonts w:eastAsia="方正仿宋_GBK;Arial Unicode MS" w:cs="Noto Sans Deseret;Segoe Print" w:ascii="Noto Sans Deseret;Segoe Print" w:hAnsi="Noto Sans Deseret;Segoe Print"/>
          <w:b w:val="false"/>
          <w:bCs w:val="false"/>
          <w:kern w:val="2"/>
          <w:sz w:val="32"/>
          <w:szCs w:val="40"/>
          <w:lang w:val="en-US" w:eastAsia="zh-CN" w:bidi="ar-SA"/>
        </w:rPr>
        <w:t>B</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ascii="Noto Sans Deseret;Segoe Print" w:hAnsi="Noto Sans Deseret;Segoe Print" w:cs="Noto Sans Deseret;Segoe Print" w:eastAsia="方正仿宋_GBK;Arial Unicode MS"/>
          <w:b w:val="false"/>
          <w:bCs w:val="false"/>
          <w:kern w:val="2"/>
          <w:sz w:val="32"/>
          <w:szCs w:val="40"/>
          <w:lang w:val="en-US" w:eastAsia="zh-CN" w:bidi="ar-SA"/>
        </w:rPr>
        <w:t>解析：根据《领导干部个人有关事项报告查核结果处理办法》第四条的规定，未报告投资非上市股份有限公司、有限责任公司或者注册个体工商户、个人独资企业、合伙企业等</w:t>
      </w:r>
      <w:r>
        <w:rPr>
          <w:rFonts w:eastAsia="方正仿宋_GBK;Arial Unicode MS" w:cs="Noto Sans Deseret;Segoe Print" w:ascii="Noto Sans Deseret;Segoe Print" w:hAnsi="Noto Sans Deseret;Segoe Print"/>
          <w:b w:val="false"/>
          <w:bCs w:val="false"/>
          <w:kern w:val="2"/>
          <w:sz w:val="32"/>
          <w:szCs w:val="40"/>
          <w:lang w:val="en-US" w:eastAsia="zh-CN" w:bidi="ar-SA"/>
        </w:rPr>
        <w:t>1</w:t>
      </w:r>
      <w:r>
        <w:rPr>
          <w:rFonts w:ascii="Noto Sans Deseret;Segoe Print" w:hAnsi="Noto Sans Deseret;Segoe Print" w:cs="Noto Sans Deseret;Segoe Print" w:eastAsia="方正仿宋_GBK;Arial Unicode MS"/>
          <w:b w:val="false"/>
          <w:bCs w:val="false"/>
          <w:kern w:val="2"/>
          <w:sz w:val="32"/>
          <w:szCs w:val="40"/>
          <w:lang w:val="en-US" w:eastAsia="zh-CN" w:bidi="ar-SA"/>
        </w:rPr>
        <w:t>家以上的，一般认定为隐瞒不报行为，李某的行为已构成瞒报。根据该规定第五条、第六条，查核结果凡属隐瞒不报行为的，应当根据情节轻重，给予诫勉、取消考察对象（后备干部人选）资格、调离岗位、改任非领导职务、免职、降职等处理。其中，受到取消考察对象（后备干部人选）资格处理的，一年内不得提拔或者进一步使用。如果李某隐瞒不报情节较重，或者查核发现涉嫌其他违纪问题的，还将依照《中国共产党纪律处分条例》第七十三条的规定被追究纪律责任。同时受到组织处理和纪律处分的，按照影响期长的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1"/>
        <w:textAlignment w:val="auto"/>
        <w:rPr>
          <w:rFonts w:ascii="Noto Sans Deseret;Segoe Print" w:hAnsi="Noto Sans Deseret;Segoe Print" w:eastAsia="方正仿宋_GBK;Arial Unicode MS" w:cs="Noto Sans Deseret;Segoe Print"/>
          <w:b w:val="false"/>
          <w:b w:val="false"/>
          <w:bCs w:val="false"/>
          <w:kern w:val="2"/>
          <w:sz w:val="32"/>
          <w:szCs w:val="40"/>
          <w:lang w:val="en-US" w:eastAsia="zh-CN" w:bidi="ar-SA"/>
        </w:rPr>
      </w:pPr>
      <w:r>
        <w:rPr>
          <w:rFonts w:eastAsia="方正仿宋_GBK;Arial Unicode MS" w:cs="Noto Sans Deseret;Segoe Print" w:ascii="Noto Sans Deseret;Segoe Print" w:hAnsi="Noto Sans Deseret;Segoe Print"/>
          <w:b w:val="false"/>
          <w:bCs w:val="false"/>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sz w:val="44"/>
          <w:szCs w:val="52"/>
          <w:lang w:val="en-US" w:eastAsia="zh-CN"/>
        </w:rPr>
      </w:pPr>
      <w:r>
        <w:rPr>
          <w:rFonts w:ascii="Noto Sans Deseret;Segoe Print" w:hAnsi="Noto Sans Deseret;Segoe Print" w:cs="Noto Sans Deseret;Segoe Print" w:eastAsia="方正小标宋简体"/>
          <w:sz w:val="44"/>
          <w:szCs w:val="52"/>
          <w:lang w:eastAsia="zh-CN"/>
        </w:rPr>
        <w:t>党规</w:t>
      </w:r>
      <w:r>
        <w:rPr>
          <w:rFonts w:ascii="Noto Sans Deseret;Segoe Print" w:hAnsi="Noto Sans Deseret;Segoe Print" w:cs="Noto Sans Deseret;Segoe Print" w:eastAsia="方正小标宋简体"/>
          <w:sz w:val="44"/>
          <w:szCs w:val="52"/>
          <w:lang w:eastAsia="zh-CN"/>
        </w:rPr>
        <w:t>党纪学习参考</w:t>
      </w:r>
      <w:r>
        <w:rPr>
          <w:rFonts w:ascii="Noto Sans Deseret;Segoe Print" w:hAnsi="Noto Sans Deseret;Segoe Print" w:cs="Noto Sans Deseret;Segoe Print" w:eastAsia="方正小标宋简体"/>
          <w:sz w:val="44"/>
          <w:szCs w:val="52"/>
          <w:lang w:eastAsia="zh-CN"/>
        </w:rPr>
        <w:t>题第</w:t>
      </w:r>
      <w:r>
        <w:rPr>
          <w:rFonts w:eastAsia="方正小标宋简体" w:cs="Noto Sans Deseret;Segoe Print" w:ascii="Noto Sans Deseret;Segoe Print" w:hAnsi="Noto Sans Deseret;Segoe Print"/>
          <w:sz w:val="44"/>
          <w:szCs w:val="52"/>
          <w:lang w:val="en-US" w:eastAsia="zh-CN"/>
        </w:rPr>
        <w:t>5</w:t>
      </w:r>
      <w:r>
        <w:rPr>
          <w:rFonts w:ascii="Noto Sans Deseret;Segoe Print" w:hAnsi="Noto Sans Deseret;Segoe Print" w:cs="Noto Sans Deseret;Segoe Print" w:eastAsia="方正小标宋简体"/>
          <w:sz w:val="44"/>
          <w:szCs w:val="5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楷体_GBK;Arial Unicode MS" w:hAnsi="方正楷体_GBK;Arial Unicode MS" w:eastAsia="方正楷体_GBK;Arial Unicode MS" w:cs="方正楷体_GBK;Arial Unicode MS"/>
          <w:sz w:val="32"/>
          <w:szCs w:val="40"/>
          <w:lang w:val="en" w:eastAsia="zh-CN"/>
        </w:rPr>
      </w:pPr>
      <w:r>
        <w:rPr>
          <w:rFonts w:ascii="方正楷体_GBK;Arial Unicode MS" w:hAnsi="方正楷体_GBK;Arial Unicode MS" w:cs="方正楷体_GBK;Arial Unicode MS" w:eastAsia="方正楷体_GBK;Arial Unicode MS"/>
          <w:sz w:val="32"/>
          <w:szCs w:val="40"/>
          <w:lang w:val="en" w:eastAsia="zh-CN"/>
        </w:rPr>
        <w:t>（厉行节约反对浪费专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 w:eastAsia="zh-CN"/>
        </w:rPr>
        <w:t>1.</w:t>
      </w:r>
      <w:r>
        <w:rPr>
          <w:rFonts w:ascii="Noto Sans Deseret;Segoe Print" w:hAnsi="Noto Sans Deseret;Segoe Print" w:cs="Noto Sans Deseret;Segoe Print" w:eastAsia="方正仿宋_GBK;Arial Unicode MS"/>
          <w:b w:val="false"/>
          <w:bCs w:val="false"/>
          <w:sz w:val="32"/>
          <w:szCs w:val="40"/>
          <w:lang w:val="en" w:eastAsia="zh-CN"/>
        </w:rPr>
        <w:t>（单选）国内公务接待中，确因工作需要，接待单位可以安排工作餐一次，其中接待对象在</w:t>
      </w:r>
      <w:r>
        <w:rPr>
          <w:rFonts w:eastAsia="方正仿宋_GBK;Arial Unicode MS" w:cs="Noto Sans Deseret;Segoe Print" w:ascii="Noto Sans Deseret;Segoe Print" w:hAnsi="Noto Sans Deseret;Segoe Print"/>
          <w:b w:val="false"/>
          <w:bCs w:val="false"/>
          <w:sz w:val="32"/>
          <w:szCs w:val="40"/>
          <w:lang w:val="en-US" w:eastAsia="zh-CN"/>
        </w:rPr>
        <w:t>10</w:t>
      </w:r>
      <w:r>
        <w:rPr>
          <w:rFonts w:ascii="Noto Sans Deseret;Segoe Print" w:hAnsi="Noto Sans Deseret;Segoe Print" w:cs="Noto Sans Deseret;Segoe Print" w:eastAsia="方正仿宋_GBK;Arial Unicode MS"/>
          <w:b w:val="false"/>
          <w:bCs w:val="false"/>
          <w:sz w:val="32"/>
          <w:szCs w:val="40"/>
          <w:lang w:val="en-US" w:eastAsia="zh-CN"/>
        </w:rPr>
        <w:t>人以内的，陪餐人数不得超过（</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eastAsia="方正仿宋_GBK;Arial Unicode MS" w:cs="Noto Sans Deseret;Segoe Print" w:ascii="Noto Sans Deseret;Segoe Print" w:hAnsi="Noto Sans Deseret;Segoe Print"/>
          <w:b w:val="false"/>
          <w:bCs w:val="false"/>
          <w:sz w:val="32"/>
          <w:szCs w:val="40"/>
          <w:lang w:val="en" w:eastAsia="zh-CN"/>
        </w:rPr>
        <w:t>A</w:t>
      </w:r>
      <w:r>
        <w:rPr>
          <w:rFonts w:ascii="Noto Sans Deseret;Segoe Print" w:hAnsi="Noto Sans Deseret;Segoe Print" w:cs="Noto Sans Deseret;Segoe Print" w:eastAsia="方正仿宋_GBK;Arial Unicode MS"/>
          <w:b w:val="false"/>
          <w:bCs w:val="false"/>
          <w:sz w:val="32"/>
          <w:szCs w:val="40"/>
          <w:lang w:val="en" w:eastAsia="zh-CN"/>
        </w:rPr>
        <w:t>：</w:t>
      </w:r>
      <w:r>
        <w:rPr>
          <w:rFonts w:eastAsia="方正仿宋_GBK;Arial Unicode MS" w:cs="Noto Sans Deseret;Segoe Print" w:ascii="Noto Sans Deseret;Segoe Print" w:hAnsi="Noto Sans Deseret;Segoe Print"/>
          <w:b w:val="false"/>
          <w:bCs w:val="false"/>
          <w:sz w:val="32"/>
          <w:szCs w:val="40"/>
          <w:lang w:val="en-US" w:eastAsia="zh-CN"/>
        </w:rPr>
        <w:t xml:space="preserve">1      </w:t>
      </w:r>
      <w:r>
        <w:rPr>
          <w:rFonts w:eastAsia="方正仿宋_GBK;Arial Unicode MS" w:cs="Noto Sans Deseret;Segoe Print" w:ascii="Noto Sans Deseret;Segoe Print" w:hAnsi="Noto Sans Deseret;Segoe Print"/>
          <w:b w:val="false"/>
          <w:bCs w:val="false"/>
          <w:sz w:val="32"/>
          <w:szCs w:val="40"/>
          <w:lang w:val="en" w:eastAsia="zh-CN"/>
        </w:rPr>
        <w:t>B</w:t>
      </w:r>
      <w:r>
        <w:rPr>
          <w:rFonts w:ascii="Noto Sans Deseret;Segoe Print" w:hAnsi="Noto Sans Deseret;Segoe Print" w:cs="Noto Sans Deseret;Segoe Print" w:eastAsia="方正仿宋_GBK;Arial Unicode MS"/>
          <w:b w:val="false"/>
          <w:bCs w:val="false"/>
          <w:sz w:val="32"/>
          <w:szCs w:val="40"/>
          <w:lang w:val="en" w:eastAsia="zh-CN"/>
        </w:rPr>
        <w:t>：</w:t>
      </w:r>
      <w:r>
        <w:rPr>
          <w:rFonts w:eastAsia="方正仿宋_GBK;Arial Unicode MS" w:cs="Noto Sans Deseret;Segoe Print" w:ascii="Noto Sans Deseret;Segoe Print" w:hAnsi="Noto Sans Deseret;Segoe Print"/>
          <w:b w:val="false"/>
          <w:bCs w:val="false"/>
          <w:sz w:val="32"/>
          <w:szCs w:val="40"/>
          <w:lang w:val="en-US" w:eastAsia="zh-CN"/>
        </w:rPr>
        <w:t xml:space="preserve">2      </w:t>
      </w:r>
      <w:r>
        <w:rPr>
          <w:rFonts w:eastAsia="方正仿宋_GBK;Arial Unicode MS" w:cs="Noto Sans Deseret;Segoe Print" w:ascii="Noto Sans Deseret;Segoe Print" w:hAnsi="Noto Sans Deseret;Segoe Print"/>
          <w:b w:val="false"/>
          <w:bCs w:val="false"/>
          <w:sz w:val="32"/>
          <w:szCs w:val="40"/>
          <w:lang w:val="en" w:eastAsia="zh-CN"/>
        </w:rPr>
        <w:t>C</w:t>
      </w:r>
      <w:r>
        <w:rPr>
          <w:rFonts w:ascii="Noto Sans Deseret;Segoe Print" w:hAnsi="Noto Sans Deseret;Segoe Print" w:cs="Noto Sans Deseret;Segoe Print" w:eastAsia="方正仿宋_GBK;Arial Unicode MS"/>
          <w:b w:val="false"/>
          <w:bCs w:val="false"/>
          <w:sz w:val="32"/>
          <w:szCs w:val="40"/>
          <w:lang w:val="en" w:eastAsia="zh-CN"/>
        </w:rPr>
        <w:t>：</w:t>
      </w:r>
      <w:r>
        <w:rPr>
          <w:rFonts w:eastAsia="方正仿宋_GBK;Arial Unicode MS" w:cs="Noto Sans Deseret;Segoe Print" w:ascii="Noto Sans Deseret;Segoe Print" w:hAnsi="Noto Sans Deseret;Segoe Print"/>
          <w:b w:val="false"/>
          <w:bCs w:val="false"/>
          <w:sz w:val="32"/>
          <w:szCs w:val="40"/>
          <w:lang w:val="en-US" w:eastAsia="zh-CN"/>
        </w:rPr>
        <w:t xml:space="preserve">3      </w:t>
      </w:r>
      <w:r>
        <w:rPr>
          <w:rFonts w:eastAsia="方正仿宋_GBK;Arial Unicode MS" w:cs="Noto Sans Deseret;Segoe Print" w:ascii="Noto Sans Deseret;Segoe Print" w:hAnsi="Noto Sans Deseret;Segoe Print"/>
          <w:b w:val="false"/>
          <w:bCs w:val="false"/>
          <w:sz w:val="32"/>
          <w:szCs w:val="40"/>
          <w:lang w:val="en" w:eastAsia="zh-CN"/>
        </w:rPr>
        <w:t>D</w:t>
      </w:r>
      <w:r>
        <w:rPr>
          <w:rFonts w:ascii="Noto Sans Deseret;Segoe Print" w:hAnsi="Noto Sans Deseret;Segoe Print" w:cs="Noto Sans Deseret;Segoe Print" w:eastAsia="方正仿宋_GBK;Arial Unicode MS"/>
          <w:b w:val="false"/>
          <w:bCs w:val="false"/>
          <w:sz w:val="32"/>
          <w:szCs w:val="40"/>
          <w:lang w:val="en" w:eastAsia="zh-CN"/>
        </w:rPr>
        <w:t>：</w:t>
      </w:r>
      <w:r>
        <w:rPr>
          <w:rFonts w:eastAsia="方正仿宋_GBK;Arial Unicode MS" w:cs="Noto Sans Deseret;Segoe Print" w:ascii="Noto Sans Deseret;Segoe Print" w:hAnsi="Noto Sans Deseret;Segoe Print"/>
          <w:b w:val="false"/>
          <w:bCs w:val="false"/>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ascii="Noto Sans Deseret;Segoe Print" w:hAnsi="Noto Sans Deseret;Segoe Print" w:cs="Noto Sans Deseret;Segoe Print" w:eastAsia="方正仿宋_GBK;Arial Unicode MS"/>
          <w:b w:val="false"/>
          <w:bCs w:val="false"/>
          <w:sz w:val="32"/>
          <w:szCs w:val="40"/>
          <w:lang w:val="en" w:eastAsia="zh-CN"/>
        </w:rPr>
        <w:t>答案：</w:t>
      </w:r>
      <w:r>
        <w:rPr>
          <w:rFonts w:eastAsia="方正仿宋_GBK;Arial Unicode MS" w:cs="Noto Sans Deseret;Segoe Print" w:ascii="Noto Sans Deseret;Segoe Print" w:hAnsi="Noto Sans Deseret;Segoe Print"/>
          <w:b w:val="false"/>
          <w:bCs w:val="false"/>
          <w:sz w:val="32"/>
          <w:szCs w:val="40"/>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ascii="Noto Sans Deseret;Segoe Print" w:hAnsi="Noto Sans Deseret;Segoe Print" w:cs="Noto Sans Deseret;Segoe Print" w:eastAsia="方正仿宋_GBK;Arial Unicode MS"/>
          <w:b w:val="false"/>
          <w:bCs w:val="false"/>
          <w:sz w:val="32"/>
          <w:szCs w:val="40"/>
          <w:lang w:val="en" w:eastAsia="zh-CN"/>
        </w:rPr>
        <w:t>解析：</w:t>
      </w:r>
      <w:r>
        <w:rPr>
          <w:rFonts w:ascii="Noto Sans Deseret;Segoe Print" w:hAnsi="Noto Sans Deseret;Segoe Print" w:cs="Noto Sans Deseret;Segoe Print" w:eastAsia="方正仿宋_GBK;Arial Unicode MS"/>
          <w:b w:val="false"/>
          <w:bCs w:val="false"/>
          <w:sz w:val="32"/>
          <w:szCs w:val="40"/>
          <w:lang w:val="en" w:eastAsia="zh-CN"/>
        </w:rPr>
        <w:t>违规接待、大吃大喝行为是挥霍浪费国家、集体财物的一种表现形式。除了超标准接待，超范围陪同也是值得注意的违规接待问题。《党政机关国内公务接待管理规定》第十条规定：“接待对象应当按照规定标准自行用餐。确因工作需要，接待单位可以安排工作餐一次，并严格控制陪餐人数。接待对象在</w:t>
      </w:r>
      <w:r>
        <w:rPr>
          <w:rFonts w:eastAsia="方正仿宋_GBK;Arial Unicode MS" w:cs="Noto Sans Deseret;Segoe Print" w:ascii="Noto Sans Deseret;Segoe Print" w:hAnsi="Noto Sans Deseret;Segoe Print"/>
          <w:b w:val="false"/>
          <w:bCs w:val="false"/>
          <w:sz w:val="32"/>
          <w:szCs w:val="40"/>
          <w:lang w:val="en" w:eastAsia="zh-CN"/>
        </w:rPr>
        <w:t>10</w:t>
      </w:r>
      <w:r>
        <w:rPr>
          <w:rFonts w:ascii="Noto Sans Deseret;Segoe Print" w:hAnsi="Noto Sans Deseret;Segoe Print" w:cs="Noto Sans Deseret;Segoe Print" w:eastAsia="方正仿宋_GBK;Arial Unicode MS"/>
          <w:b w:val="false"/>
          <w:bCs w:val="false"/>
          <w:sz w:val="32"/>
          <w:szCs w:val="40"/>
          <w:lang w:val="en" w:eastAsia="zh-CN"/>
        </w:rPr>
        <w:t>人以内的，陪餐人数不得超过</w:t>
      </w:r>
      <w:r>
        <w:rPr>
          <w:rFonts w:eastAsia="方正仿宋_GBK;Arial Unicode MS" w:cs="Noto Sans Deseret;Segoe Print" w:ascii="Noto Sans Deseret;Segoe Print" w:hAnsi="Noto Sans Deseret;Segoe Print"/>
          <w:b w:val="false"/>
          <w:bCs w:val="false"/>
          <w:sz w:val="32"/>
          <w:szCs w:val="40"/>
          <w:lang w:val="en" w:eastAsia="zh-CN"/>
        </w:rPr>
        <w:t>3</w:t>
      </w:r>
      <w:r>
        <w:rPr>
          <w:rFonts w:ascii="Noto Sans Deseret;Segoe Print" w:hAnsi="Noto Sans Deseret;Segoe Print" w:cs="Noto Sans Deseret;Segoe Print" w:eastAsia="方正仿宋_GBK;Arial Unicode MS"/>
          <w:b w:val="false"/>
          <w:bCs w:val="false"/>
          <w:sz w:val="32"/>
          <w:szCs w:val="40"/>
          <w:lang w:val="en" w:eastAsia="zh-CN"/>
        </w:rPr>
        <w:t>人；超过</w:t>
      </w:r>
      <w:r>
        <w:rPr>
          <w:rFonts w:eastAsia="方正仿宋_GBK;Arial Unicode MS" w:cs="Noto Sans Deseret;Segoe Print" w:ascii="Noto Sans Deseret;Segoe Print" w:hAnsi="Noto Sans Deseret;Segoe Print"/>
          <w:b w:val="false"/>
          <w:bCs w:val="false"/>
          <w:sz w:val="32"/>
          <w:szCs w:val="40"/>
          <w:lang w:val="en" w:eastAsia="zh-CN"/>
        </w:rPr>
        <w:t>10</w:t>
      </w:r>
      <w:r>
        <w:rPr>
          <w:rFonts w:ascii="Noto Sans Deseret;Segoe Print" w:hAnsi="Noto Sans Deseret;Segoe Print" w:cs="Noto Sans Deseret;Segoe Print" w:eastAsia="方正仿宋_GBK;Arial Unicode MS"/>
          <w:b w:val="false"/>
          <w:bCs w:val="false"/>
          <w:sz w:val="32"/>
          <w:szCs w:val="40"/>
          <w:lang w:val="en" w:eastAsia="zh-CN"/>
        </w:rPr>
        <w:t>人的，不得超过接待对象人数的三分之一。”违反公务接待管理规定，超标准、超范围接待或者借机大吃大喝，情节较重或者情节严重的，对直接责任者和领导责任者应当依据《中国共产党纪律处分条例》第一百零六条的规定给予纪律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eastAsia="方正仿宋_GBK;Arial Unicode MS" w:cs="Noto Sans Deseret;Segoe Print" w:ascii="Noto Sans Deseret;Segoe Print" w:hAnsi="Noto Sans Deseret;Segoe Print"/>
          <w:b w:val="false"/>
          <w:bCs w:val="false"/>
          <w:sz w:val="32"/>
          <w:szCs w:val="40"/>
          <w:lang w:val="en-US" w:eastAsia="zh-CN"/>
        </w:rPr>
        <w:t>2</w:t>
      </w:r>
      <w:r>
        <w:rPr>
          <w:rFonts w:eastAsia="方正仿宋_GBK;Arial Unicode MS" w:cs="Noto Sans Deseret;Segoe Print" w:ascii="Noto Sans Deseret;Segoe Print" w:hAnsi="Noto Sans Deseret;Segoe Print"/>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 w:eastAsia="zh-CN"/>
        </w:rPr>
        <w:t>（单选）某机关一名干部出差期间，擅自改变行程，自费绕道去某风景区旅游</w:t>
      </w:r>
      <w:r>
        <w:rPr>
          <w:rFonts w:eastAsia="方正仿宋_GBK;Arial Unicode MS" w:cs="Noto Sans Deseret;Segoe Print" w:ascii="Noto Sans Deseret;Segoe Print" w:hAnsi="Noto Sans Deseret;Segoe Print"/>
          <w:b w:val="false"/>
          <w:bCs w:val="false"/>
          <w:sz w:val="32"/>
          <w:szCs w:val="40"/>
          <w:lang w:val="en" w:eastAsia="zh-CN"/>
        </w:rPr>
        <w:t>2</w:t>
      </w:r>
      <w:r>
        <w:rPr>
          <w:rFonts w:ascii="Noto Sans Deseret;Segoe Print" w:hAnsi="Noto Sans Deseret;Segoe Print" w:cs="Noto Sans Deseret;Segoe Print" w:eastAsia="方正仿宋_GBK;Arial Unicode MS"/>
          <w:b w:val="false"/>
          <w:bCs w:val="false"/>
          <w:sz w:val="32"/>
          <w:szCs w:val="40"/>
          <w:lang w:val="en" w:eastAsia="zh-CN"/>
        </w:rPr>
        <w:t>天，以上行为违反了党的（</w:t>
      </w:r>
      <w:r>
        <w:rPr>
          <w:rFonts w:ascii="Noto Sans Deseret;Segoe Print" w:hAnsi="Noto Sans Deseret;Segoe Print" w:cs="Noto Sans Deseret;Segoe Print" w:eastAsia="Noto Sans Deseret;Segoe Print"/>
          <w:b w:val="false"/>
          <w:bCs w:val="false"/>
          <w:sz w:val="32"/>
          <w:szCs w:val="40"/>
          <w:lang w:val="en" w:eastAsia="zh-CN"/>
        </w:rPr>
        <w:t xml:space="preserve">  </w:t>
      </w:r>
      <w:r>
        <w:rPr>
          <w:rFonts w:ascii="Noto Sans Deseret;Segoe Print" w:hAnsi="Noto Sans Deseret;Segoe Print" w:cs="Noto Sans Deseret;Segoe Print" w:eastAsia="方正仿宋_GBK;Arial Unicode MS"/>
          <w:b w:val="false"/>
          <w:bCs w:val="false"/>
          <w:sz w:val="32"/>
          <w:szCs w:val="40"/>
          <w:lang w:val="en" w:eastAsia="zh-CN"/>
        </w:rPr>
        <w:t>）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eastAsia="方正仿宋_GBK;Arial Unicode MS" w:cs="Noto Sans Deseret;Segoe Print" w:ascii="Noto Sans Deseret;Segoe Print" w:hAnsi="Noto Sans Deseret;Segoe Print"/>
          <w:b w:val="false"/>
          <w:bCs w:val="false"/>
          <w:sz w:val="32"/>
          <w:szCs w:val="40"/>
          <w:lang w:val="en" w:eastAsia="zh-CN"/>
        </w:rPr>
        <w:t>A</w:t>
      </w:r>
      <w:r>
        <w:rPr>
          <w:rFonts w:ascii="Noto Sans Deseret;Segoe Print" w:hAnsi="Noto Sans Deseret;Segoe Print" w:cs="Noto Sans Deseret;Segoe Print" w:eastAsia="方正仿宋_GBK;Arial Unicode MS"/>
          <w:b w:val="false"/>
          <w:bCs w:val="false"/>
          <w:sz w:val="32"/>
          <w:szCs w:val="40"/>
          <w:lang w:val="en" w:eastAsia="zh-CN"/>
        </w:rPr>
        <w:t>：组织</w:t>
      </w:r>
      <w:r>
        <w:rPr>
          <w:rFonts w:ascii="Noto Sans Deseret;Segoe Print" w:hAnsi="Noto Sans Deseret;Segoe Print" w:cs="Noto Sans Deseret;Segoe Print" w:eastAsia="Noto Sans Deseret;Segoe Print"/>
          <w:b w:val="false"/>
          <w:bCs w:val="false"/>
          <w:sz w:val="32"/>
          <w:szCs w:val="40"/>
          <w:lang w:val="en" w:eastAsia="zh-CN"/>
        </w:rPr>
        <w:t xml:space="preserve">    </w:t>
      </w:r>
      <w:r>
        <w:rPr>
          <w:rFonts w:eastAsia="方正仿宋_GBK;Arial Unicode MS" w:cs="Noto Sans Deseret;Segoe Print" w:ascii="Noto Sans Deseret;Segoe Print" w:hAnsi="Noto Sans Deseret;Segoe Print"/>
          <w:b w:val="false"/>
          <w:bCs w:val="false"/>
          <w:sz w:val="32"/>
          <w:szCs w:val="40"/>
          <w:lang w:val="en" w:eastAsia="zh-CN"/>
        </w:rPr>
        <w:t>B</w:t>
      </w:r>
      <w:r>
        <w:rPr>
          <w:rFonts w:ascii="Noto Sans Deseret;Segoe Print" w:hAnsi="Noto Sans Deseret;Segoe Print" w:cs="Noto Sans Deseret;Segoe Print" w:eastAsia="方正仿宋_GBK;Arial Unicode MS"/>
          <w:b w:val="false"/>
          <w:bCs w:val="false"/>
          <w:sz w:val="32"/>
          <w:szCs w:val="40"/>
          <w:lang w:val="en" w:eastAsia="zh-CN"/>
        </w:rPr>
        <w:t>：廉洁</w:t>
      </w:r>
      <w:r>
        <w:rPr>
          <w:rFonts w:ascii="Noto Sans Deseret;Segoe Print" w:hAnsi="Noto Sans Deseret;Segoe Print" w:cs="Noto Sans Deseret;Segoe Print" w:eastAsia="Noto Sans Deseret;Segoe Print"/>
          <w:b w:val="false"/>
          <w:bCs w:val="false"/>
          <w:sz w:val="32"/>
          <w:szCs w:val="40"/>
          <w:lang w:val="en" w:eastAsia="zh-CN"/>
        </w:rPr>
        <w:t xml:space="preserve">    </w:t>
      </w:r>
      <w:r>
        <w:rPr>
          <w:rFonts w:eastAsia="方正仿宋_GBK;Arial Unicode MS" w:cs="Noto Sans Deseret;Segoe Print" w:ascii="Noto Sans Deseret;Segoe Print" w:hAnsi="Noto Sans Deseret;Segoe Print"/>
          <w:b w:val="false"/>
          <w:bCs w:val="false"/>
          <w:sz w:val="32"/>
          <w:szCs w:val="40"/>
          <w:lang w:val="en" w:eastAsia="zh-CN"/>
        </w:rPr>
        <w:t>C</w:t>
      </w:r>
      <w:r>
        <w:rPr>
          <w:rFonts w:ascii="Noto Sans Deseret;Segoe Print" w:hAnsi="Noto Sans Deseret;Segoe Print" w:cs="Noto Sans Deseret;Segoe Print" w:eastAsia="方正仿宋_GBK;Arial Unicode MS"/>
          <w:b w:val="false"/>
          <w:bCs w:val="false"/>
          <w:sz w:val="32"/>
          <w:szCs w:val="40"/>
          <w:lang w:val="en" w:eastAsia="zh-CN"/>
        </w:rPr>
        <w:t>：生活</w:t>
      </w:r>
      <w:r>
        <w:rPr>
          <w:rFonts w:ascii="Noto Sans Deseret;Segoe Print" w:hAnsi="Noto Sans Deseret;Segoe Print" w:cs="Noto Sans Deseret;Segoe Print" w:eastAsia="Noto Sans Deseret;Segoe Print"/>
          <w:b w:val="false"/>
          <w:bCs w:val="false"/>
          <w:sz w:val="32"/>
          <w:szCs w:val="40"/>
          <w:lang w:val="en" w:eastAsia="zh-CN"/>
        </w:rPr>
        <w:t xml:space="preserve">    </w:t>
      </w:r>
      <w:r>
        <w:rPr>
          <w:rFonts w:eastAsia="方正仿宋_GBK;Arial Unicode MS" w:cs="Noto Sans Deseret;Segoe Print" w:ascii="Noto Sans Deseret;Segoe Print" w:hAnsi="Noto Sans Deseret;Segoe Print"/>
          <w:b w:val="false"/>
          <w:bCs w:val="false"/>
          <w:sz w:val="32"/>
          <w:szCs w:val="40"/>
          <w:lang w:val="en" w:eastAsia="zh-CN"/>
        </w:rPr>
        <w:t>D</w:t>
      </w:r>
      <w:r>
        <w:rPr>
          <w:rFonts w:ascii="Noto Sans Deseret;Segoe Print" w:hAnsi="Noto Sans Deseret;Segoe Print" w:cs="Noto Sans Deseret;Segoe Print" w:eastAsia="方正仿宋_GBK;Arial Unicode MS"/>
          <w:b w:val="false"/>
          <w:bCs w:val="false"/>
          <w:sz w:val="32"/>
          <w:szCs w:val="40"/>
          <w:lang w:val="en"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ascii="Noto Sans Deseret;Segoe Print" w:hAnsi="Noto Sans Deseret;Segoe Print" w:cs="Noto Sans Deseret;Segoe Print" w:eastAsia="方正仿宋_GBK;Arial Unicode MS"/>
          <w:b w:val="false"/>
          <w:bCs w:val="false"/>
          <w:sz w:val="32"/>
          <w:szCs w:val="40"/>
          <w:lang w:val="en" w:eastAsia="zh-CN"/>
        </w:rPr>
        <w:t>答案：</w:t>
      </w:r>
      <w:r>
        <w:rPr>
          <w:rFonts w:eastAsia="方正仿宋_GBK;Arial Unicode MS" w:cs="Noto Sans Deseret;Segoe Print" w:ascii="Noto Sans Deseret;Segoe Print" w:hAnsi="Noto Sans Deseret;Segoe Print"/>
          <w:b w:val="false"/>
          <w:bCs w:val="false"/>
          <w:sz w:val="32"/>
          <w:szCs w:val="40"/>
          <w:lang w:val="en"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ascii="Noto Sans Deseret;Segoe Print" w:hAnsi="Noto Sans Deseret;Segoe Print" w:cs="Noto Sans Deseret;Segoe Print" w:eastAsia="方正仿宋_GBK;Arial Unicode MS"/>
          <w:b w:val="false"/>
          <w:bCs w:val="false"/>
          <w:sz w:val="32"/>
          <w:szCs w:val="40"/>
          <w:lang w:val="en" w:eastAsia="zh-CN"/>
        </w:rPr>
        <w:t>解析：党的十八大以来，中央八项规定和一系列制度规定的出台给各级党政机关套上了</w:t>
      </w:r>
      <w:r>
        <w:rPr>
          <w:rFonts w:ascii="Noto Sans Deseret;Segoe Print" w:hAnsi="Noto Sans Deseret;Segoe Print" w:cs="Noto Sans Deseret;Segoe Print" w:eastAsia="Noto Sans Deseret;Segoe Print"/>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 w:eastAsia="zh-CN"/>
        </w:rPr>
        <w:t>紧箍</w:t>
      </w:r>
      <w:r>
        <w:rPr>
          <w:rFonts w:ascii="Noto Sans Deseret;Segoe Print" w:hAnsi="Noto Sans Deseret;Segoe Print" w:cs="Noto Sans Deseret;Segoe Print" w:eastAsia="Noto Sans Deseret;Segoe Print"/>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 w:eastAsia="zh-CN"/>
        </w:rPr>
        <w:t>，公款旅游问题得到有效遏制，但隐形变异问题依然存在。有的以学习培训、考察调研为名公款旅游；有的参加所管理企业、下属单位组织的考察活动，借机旅游；有的擅自变更行程，绕道绕远借公务之机游山玩水。根据《中国共产党纪律处分条例》第一百零五条的规定，上述行为违反了党的廉洁纪律，根据情节轻重，对直接责任者和领导责任者，给予警告直至开除党籍的相应纪律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eastAsia="方正仿宋_GBK;Arial Unicode MS" w:cs="Noto Sans Deseret;Segoe Print" w:ascii="Noto Sans Deseret;Segoe Print" w:hAnsi="Noto Sans Deseret;Segoe Print"/>
          <w:b w:val="false"/>
          <w:bCs w:val="false"/>
          <w:sz w:val="32"/>
          <w:szCs w:val="40"/>
          <w:lang w:val="en-US" w:eastAsia="zh-CN"/>
        </w:rPr>
        <w:t>3</w:t>
      </w:r>
      <w:r>
        <w:rPr>
          <w:rFonts w:eastAsia="方正仿宋_GBK;Arial Unicode MS" w:cs="Noto Sans Deseret;Segoe Print" w:ascii="Noto Sans Deseret;Segoe Print" w:hAnsi="Noto Sans Deseret;Segoe Print"/>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 w:eastAsia="zh-CN"/>
        </w:rPr>
        <w:t>（多选）以下（</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 w:eastAsia="zh-CN"/>
        </w:rPr>
        <w:t>）的费用应当使用公务卡结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A</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 w:eastAsia="zh-CN"/>
        </w:rPr>
        <w:t>公务差旅费</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US" w:eastAsia="zh-CN"/>
        </w:rPr>
        <w:t>B</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 w:eastAsia="zh-CN"/>
        </w:rPr>
        <w:t>公务接待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eastAsia="方正仿宋_GBK;Arial Unicode MS" w:cs="Noto Sans Deseret;Segoe Print" w:ascii="Noto Sans Deseret;Segoe Print" w:hAnsi="Noto Sans Deseret;Segoe Print"/>
          <w:b w:val="false"/>
          <w:bCs w:val="false"/>
          <w:sz w:val="32"/>
          <w:szCs w:val="40"/>
          <w:lang w:val="en-US" w:eastAsia="zh-CN"/>
        </w:rPr>
        <w:t>C</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 w:eastAsia="zh-CN"/>
        </w:rPr>
        <w:t>公务用车购置及运行费</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US" w:eastAsia="zh-CN"/>
        </w:rPr>
        <w:t>D</w:t>
      </w:r>
      <w:r>
        <w:rPr>
          <w:rFonts w:ascii="Noto Sans Deseret;Segoe Print" w:hAnsi="Noto Sans Deseret;Segoe Print" w:cs="Noto Sans Deseret;Segoe Print" w:eastAsia="方正仿宋_GBK;Arial Unicode MS"/>
          <w:b w:val="false"/>
          <w:bCs w:val="false"/>
          <w:sz w:val="32"/>
          <w:szCs w:val="40"/>
          <w:lang w:val="en-US" w:eastAsia="zh-CN"/>
        </w:rPr>
        <w:t>：</w:t>
      </w:r>
      <w:r>
        <w:rPr>
          <w:rFonts w:ascii="Noto Sans Deseret;Segoe Print" w:hAnsi="Noto Sans Deseret;Segoe Print" w:cs="Noto Sans Deseret;Segoe Print" w:eastAsia="方正仿宋_GBK;Arial Unicode MS"/>
          <w:b w:val="false"/>
          <w:bCs w:val="false"/>
          <w:sz w:val="32"/>
          <w:szCs w:val="40"/>
          <w:lang w:val="en" w:eastAsia="zh-CN"/>
        </w:rPr>
        <w:t>会议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 w:eastAsia="zh-CN"/>
        </w:rPr>
        <w:t>E</w:t>
      </w:r>
      <w:r>
        <w:rPr>
          <w:rFonts w:ascii="Noto Sans Deseret;Segoe Print" w:hAnsi="Noto Sans Deseret;Segoe Print" w:cs="Noto Sans Deseret;Segoe Print" w:eastAsia="方正仿宋_GBK;Arial Unicode MS"/>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 w:eastAsia="zh-CN"/>
        </w:rPr>
        <w:t>培训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 w:eastAsia="zh-CN"/>
        </w:rPr>
        <w:t>答案：</w:t>
      </w:r>
      <w:r>
        <w:rPr>
          <w:rFonts w:eastAsia="方正仿宋_GBK;Arial Unicode MS" w:cs="Noto Sans Deseret;Segoe Print" w:ascii="Noto Sans Deseret;Segoe Print" w:hAnsi="Noto Sans Deseret;Segoe Print"/>
          <w:b w:val="false"/>
          <w:bCs w:val="false"/>
          <w:sz w:val="32"/>
          <w:szCs w:val="40"/>
          <w:lang w:val="en-US"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ascii="Noto Sans Deseret;Segoe Print" w:hAnsi="Noto Sans Deseret;Segoe Print" w:cs="Noto Sans Deseret;Segoe Print" w:eastAsia="方正仿宋_GBK;Arial Unicode MS"/>
          <w:b w:val="false"/>
          <w:bCs w:val="false"/>
          <w:sz w:val="32"/>
          <w:szCs w:val="40"/>
          <w:lang w:val="en-US" w:eastAsia="zh-CN"/>
        </w:rPr>
        <w:t>解析：</w:t>
      </w:r>
      <w:r>
        <w:rPr>
          <w:rFonts w:eastAsia="方正仿宋_GBK;Arial Unicode MS" w:cs="Noto Sans Deseret;Segoe Print" w:ascii="Noto Sans Deseret;Segoe Print" w:hAnsi="Noto Sans Deseret;Segoe Print"/>
          <w:b w:val="false"/>
          <w:bCs w:val="false"/>
          <w:sz w:val="32"/>
          <w:szCs w:val="40"/>
          <w:lang w:val="en-US" w:eastAsia="zh-CN"/>
        </w:rPr>
        <w:t>2013</w:t>
      </w:r>
      <w:r>
        <w:rPr>
          <w:rFonts w:ascii="Noto Sans Deseret;Segoe Print" w:hAnsi="Noto Sans Deseret;Segoe Print" w:cs="Noto Sans Deseret;Segoe Print" w:eastAsia="方正仿宋_GBK;Arial Unicode MS"/>
          <w:b w:val="false"/>
          <w:bCs w:val="false"/>
          <w:sz w:val="32"/>
          <w:szCs w:val="40"/>
          <w:lang w:val="en-US" w:eastAsia="zh-CN"/>
        </w:rPr>
        <w:t>年</w:t>
      </w:r>
      <w:r>
        <w:rPr>
          <w:rFonts w:eastAsia="方正仿宋_GBK;Arial Unicode MS" w:cs="Noto Sans Deseret;Segoe Print" w:ascii="Noto Sans Deseret;Segoe Print" w:hAnsi="Noto Sans Deseret;Segoe Print"/>
          <w:b w:val="false"/>
          <w:bCs w:val="false"/>
          <w:sz w:val="32"/>
          <w:szCs w:val="40"/>
          <w:lang w:val="en-US" w:eastAsia="zh-CN"/>
        </w:rPr>
        <w:t>11</w:t>
      </w:r>
      <w:r>
        <w:rPr>
          <w:rFonts w:ascii="Noto Sans Deseret;Segoe Print" w:hAnsi="Noto Sans Deseret;Segoe Print" w:cs="Noto Sans Deseret;Segoe Print" w:eastAsia="方正仿宋_GBK;Arial Unicode MS"/>
          <w:b w:val="false"/>
          <w:bCs w:val="false"/>
          <w:sz w:val="32"/>
          <w:szCs w:val="40"/>
          <w:lang w:val="en-US" w:eastAsia="zh-CN"/>
        </w:rPr>
        <w:t>月</w:t>
      </w:r>
      <w:r>
        <w:rPr>
          <w:rFonts w:eastAsia="方正仿宋_GBK;Arial Unicode MS" w:cs="Noto Sans Deseret;Segoe Print" w:ascii="Noto Sans Deseret;Segoe Print" w:hAnsi="Noto Sans Deseret;Segoe Print"/>
          <w:b w:val="false"/>
          <w:bCs w:val="false"/>
          <w:sz w:val="32"/>
          <w:szCs w:val="40"/>
          <w:lang w:val="en-US" w:eastAsia="zh-CN"/>
        </w:rPr>
        <w:t>18</w:t>
      </w:r>
      <w:r>
        <w:rPr>
          <w:rFonts w:ascii="Noto Sans Deseret;Segoe Print" w:hAnsi="Noto Sans Deseret;Segoe Print" w:cs="Noto Sans Deseret;Segoe Print" w:eastAsia="方正仿宋_GBK;Arial Unicode MS"/>
          <w:b w:val="false"/>
          <w:bCs w:val="false"/>
          <w:sz w:val="32"/>
          <w:szCs w:val="40"/>
          <w:lang w:val="en-US" w:eastAsia="zh-CN"/>
        </w:rPr>
        <w:t>日起实施的《党政机关厉行节约反对浪费条例》对党政机关经费管理、国内差旅、因公临时出国（境）、公务接待、公务用车、会议活动、办公用房、资源节约等作出全面规范，从制度层面进一步遏制公务支出和公款消费中的各种违规违纪违法现象。条例的</w:t>
      </w:r>
      <w:r>
        <w:rPr>
          <w:rFonts w:ascii="Noto Sans Deseret;Segoe Print" w:hAnsi="Noto Sans Deseret;Segoe Print" w:cs="Noto Sans Deseret;Segoe Print" w:eastAsia="方正仿宋_GBK;Arial Unicode MS"/>
          <w:b w:val="false"/>
          <w:bCs w:val="false"/>
          <w:sz w:val="32"/>
          <w:szCs w:val="40"/>
          <w:lang w:val="en" w:eastAsia="zh-CN"/>
        </w:rPr>
        <w:t>第十一条</w:t>
      </w:r>
      <w:r>
        <w:rPr>
          <w:rFonts w:ascii="Noto Sans Deseret;Segoe Print" w:hAnsi="Noto Sans Deseret;Segoe Print" w:cs="Noto Sans Deseret;Segoe Print" w:eastAsia="方正仿宋_GBK;Arial Unicode MS"/>
          <w:b w:val="false"/>
          <w:bCs w:val="false"/>
          <w:sz w:val="32"/>
          <w:szCs w:val="40"/>
          <w:lang w:val="en" w:eastAsia="zh-CN"/>
        </w:rPr>
        <w:t>明确规定：“</w:t>
      </w:r>
      <w:r>
        <w:rPr>
          <w:rFonts w:ascii="Noto Sans Deseret;Segoe Print" w:hAnsi="Noto Sans Deseret;Segoe Print" w:cs="Noto Sans Deseret;Segoe Print" w:eastAsia="Noto Sans Deseret;Segoe Print"/>
          <w:b w:val="false"/>
          <w:bCs w:val="false"/>
          <w:sz w:val="32"/>
          <w:szCs w:val="40"/>
          <w:lang w:val="en" w:eastAsia="zh-CN"/>
        </w:rPr>
        <w:t xml:space="preserve"> </w:t>
      </w:r>
      <w:r>
        <w:rPr>
          <w:rFonts w:ascii="Noto Sans Deseret;Segoe Print" w:hAnsi="Noto Sans Deseret;Segoe Print" w:cs="Noto Sans Deseret;Segoe Print" w:eastAsia="方正仿宋_GBK;Arial Unicode MS"/>
          <w:b w:val="false"/>
          <w:bCs w:val="false"/>
          <w:sz w:val="32"/>
          <w:szCs w:val="40"/>
          <w:lang w:val="en" w:eastAsia="zh-CN"/>
        </w:rPr>
        <w:t>全面实行公务卡制度。健全公务卡强制结算目录，党政机关国内发生的公务差旅费、公务接待费、公务用车购置及运行费、会议费、培训费等经费支出，除按规定实行财政直接支付或者银行转账外，应当使用公务卡结算。</w:t>
      </w:r>
      <w:r>
        <w:rPr>
          <w:rFonts w:ascii="Noto Sans Deseret;Segoe Print" w:hAnsi="Noto Sans Deseret;Segoe Print" w:cs="Noto Sans Deseret;Segoe Print" w:eastAsia="方正仿宋_GBK;Arial Unicode MS"/>
          <w:b w:val="false"/>
          <w:bCs w:val="false"/>
          <w:sz w:val="32"/>
          <w:szCs w:val="4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eastAsia="方正仿宋_GBK;Arial Unicode MS" w:cs="Noto Sans Deseret;Segoe Print" w:ascii="Noto Sans Deseret;Segoe Print" w:hAnsi="Noto Sans Deseret;Segoe Print"/>
          <w:b w:val="false"/>
          <w:bCs w:val="false"/>
          <w:sz w:val="32"/>
          <w:szCs w:val="40"/>
          <w:lang w:val="en-US" w:eastAsia="zh-CN"/>
        </w:rPr>
        <w:t>4</w:t>
      </w:r>
      <w:r>
        <w:rPr>
          <w:rFonts w:eastAsia="方正仿宋_GBK;Arial Unicode MS" w:cs="Noto Sans Deseret;Segoe Print" w:ascii="Noto Sans Deseret;Segoe Print" w:hAnsi="Noto Sans Deseret;Segoe Print"/>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 w:eastAsia="zh-CN"/>
        </w:rPr>
        <w:t>（单选）</w:t>
      </w:r>
      <w:r>
        <w:rPr>
          <w:rFonts w:ascii="Noto Sans Deseret;Segoe Print" w:hAnsi="Noto Sans Deseret;Segoe Print" w:cs="Noto Sans Deseret;Segoe Print" w:eastAsia="方正仿宋_GBK;Arial Unicode MS"/>
          <w:b w:val="false"/>
          <w:bCs w:val="false"/>
          <w:sz w:val="32"/>
          <w:szCs w:val="40"/>
          <w:lang w:val="en" w:eastAsia="zh-CN"/>
        </w:rPr>
        <w:t>党政机关公务用车配备新能源轿车的，价格不得超过（</w:t>
      </w:r>
      <w:r>
        <w:rPr>
          <w:rFonts w:ascii="Noto Sans Deseret;Segoe Print" w:hAnsi="Noto Sans Deseret;Segoe Print" w:cs="Noto Sans Deseret;Segoe Print" w:eastAsia="Noto Sans Deseret;Segoe Print"/>
          <w:b w:val="false"/>
          <w:bCs w:val="false"/>
          <w:sz w:val="32"/>
          <w:szCs w:val="40"/>
          <w:lang w:val="en" w:eastAsia="zh-CN"/>
        </w:rPr>
        <w:t xml:space="preserve"> </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eastAsia="方正仿宋_GBK;Arial Unicode MS" w:cs="Noto Sans Deseret;Segoe Print" w:ascii="Noto Sans Deseret;Segoe Print" w:hAnsi="Noto Sans Deseret;Segoe Print"/>
          <w:b w:val="false"/>
          <w:bCs w:val="false"/>
          <w:sz w:val="32"/>
          <w:szCs w:val="40"/>
          <w:lang w:val="en" w:eastAsia="zh-CN"/>
        </w:rPr>
        <w:t>A</w:t>
      </w:r>
      <w:r>
        <w:rPr>
          <w:rFonts w:ascii="Noto Sans Deseret;Segoe Print" w:hAnsi="Noto Sans Deseret;Segoe Print" w:cs="Noto Sans Deseret;Segoe Print" w:eastAsia="方正仿宋_GBK;Arial Unicode MS"/>
          <w:b w:val="false"/>
          <w:bCs w:val="false"/>
          <w:sz w:val="32"/>
          <w:szCs w:val="40"/>
          <w:lang w:val="en" w:eastAsia="zh-CN"/>
        </w:rPr>
        <w:t>：</w:t>
      </w:r>
      <w:r>
        <w:rPr>
          <w:rFonts w:eastAsia="方正仿宋_GBK;Arial Unicode MS" w:cs="Noto Sans Deseret;Segoe Print" w:ascii="Noto Sans Deseret;Segoe Print" w:hAnsi="Noto Sans Deseret;Segoe Print"/>
          <w:b w:val="false"/>
          <w:bCs w:val="false"/>
          <w:sz w:val="32"/>
          <w:szCs w:val="40"/>
          <w:lang w:val="en-US" w:eastAsia="zh-CN"/>
        </w:rPr>
        <w:t>1</w:t>
      </w:r>
      <w:r>
        <w:rPr>
          <w:rFonts w:eastAsia="方正仿宋_GBK;Arial Unicode MS" w:cs="Noto Sans Deseret;Segoe Print" w:ascii="Noto Sans Deseret;Segoe Print" w:hAnsi="Noto Sans Deseret;Segoe Print"/>
          <w:b w:val="false"/>
          <w:bCs w:val="false"/>
          <w:sz w:val="32"/>
          <w:szCs w:val="40"/>
          <w:lang w:val="en" w:eastAsia="zh-CN"/>
        </w:rPr>
        <w:t>2</w:t>
      </w:r>
      <w:r>
        <w:rPr>
          <w:rFonts w:eastAsia="方正仿宋_GBK;Arial Unicode MS" w:cs="Noto Sans Deseret;Segoe Print" w:ascii="Noto Sans Deseret;Segoe Print" w:hAnsi="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 w:eastAsia="zh-CN"/>
        </w:rPr>
        <w:t>B</w:t>
      </w:r>
      <w:r>
        <w:rPr>
          <w:rFonts w:ascii="Noto Sans Deseret;Segoe Print" w:hAnsi="Noto Sans Deseret;Segoe Print" w:cs="Noto Sans Deseret;Segoe Print" w:eastAsia="方正仿宋_GBK;Arial Unicode MS"/>
          <w:b w:val="false"/>
          <w:bCs w:val="false"/>
          <w:sz w:val="32"/>
          <w:szCs w:val="40"/>
          <w:lang w:val="en" w:eastAsia="zh-CN"/>
        </w:rPr>
        <w:t>：</w:t>
      </w:r>
      <w:r>
        <w:rPr>
          <w:rFonts w:eastAsia="方正仿宋_GBK;Arial Unicode MS" w:cs="Noto Sans Deseret;Segoe Print" w:ascii="Noto Sans Deseret;Segoe Print" w:hAnsi="Noto Sans Deseret;Segoe Print"/>
          <w:b w:val="false"/>
          <w:bCs w:val="false"/>
          <w:sz w:val="32"/>
          <w:szCs w:val="40"/>
          <w:lang w:val="en-US" w:eastAsia="zh-CN"/>
        </w:rPr>
        <w:t xml:space="preserve">18    </w:t>
      </w:r>
      <w:r>
        <w:rPr>
          <w:rFonts w:eastAsia="方正仿宋_GBK;Arial Unicode MS" w:cs="Noto Sans Deseret;Segoe Print" w:ascii="Noto Sans Deseret;Segoe Print" w:hAnsi="Noto Sans Deseret;Segoe Print"/>
          <w:b w:val="false"/>
          <w:bCs w:val="false"/>
          <w:sz w:val="32"/>
          <w:szCs w:val="40"/>
          <w:lang w:val="en" w:eastAsia="zh-CN"/>
        </w:rPr>
        <w:t>C</w:t>
      </w:r>
      <w:r>
        <w:rPr>
          <w:rFonts w:ascii="Noto Sans Deseret;Segoe Print" w:hAnsi="Noto Sans Deseret;Segoe Print" w:cs="Noto Sans Deseret;Segoe Print" w:eastAsia="方正仿宋_GBK;Arial Unicode MS"/>
          <w:b w:val="false"/>
          <w:bCs w:val="false"/>
          <w:sz w:val="32"/>
          <w:szCs w:val="40"/>
          <w:lang w:val="en" w:eastAsia="zh-CN"/>
        </w:rPr>
        <w:t>：</w:t>
      </w:r>
      <w:r>
        <w:rPr>
          <w:rFonts w:eastAsia="方正仿宋_GBK;Arial Unicode MS" w:cs="Noto Sans Deseret;Segoe Print" w:ascii="Noto Sans Deseret;Segoe Print" w:hAnsi="Noto Sans Deseret;Segoe Print"/>
          <w:b w:val="false"/>
          <w:bCs w:val="false"/>
          <w:sz w:val="32"/>
          <w:szCs w:val="40"/>
          <w:lang w:val="en-US" w:eastAsia="zh-CN"/>
        </w:rPr>
        <w:t xml:space="preserve">25    </w:t>
      </w:r>
      <w:r>
        <w:rPr>
          <w:rFonts w:eastAsia="方正仿宋_GBK;Arial Unicode MS" w:cs="Noto Sans Deseret;Segoe Print" w:ascii="Noto Sans Deseret;Segoe Print" w:hAnsi="Noto Sans Deseret;Segoe Print"/>
          <w:b w:val="false"/>
          <w:bCs w:val="false"/>
          <w:sz w:val="32"/>
          <w:szCs w:val="40"/>
          <w:lang w:val="en" w:eastAsia="zh-CN"/>
        </w:rPr>
        <w:t>D</w:t>
      </w:r>
      <w:r>
        <w:rPr>
          <w:rFonts w:ascii="Noto Sans Deseret;Segoe Print" w:hAnsi="Noto Sans Deseret;Segoe Print" w:cs="Noto Sans Deseret;Segoe Print" w:eastAsia="方正仿宋_GBK;Arial Unicode MS"/>
          <w:b w:val="false"/>
          <w:bCs w:val="false"/>
          <w:sz w:val="32"/>
          <w:szCs w:val="40"/>
          <w:lang w:val="en" w:eastAsia="zh-CN"/>
        </w:rPr>
        <w:t>：</w:t>
      </w:r>
      <w:r>
        <w:rPr>
          <w:rFonts w:eastAsia="方正仿宋_GBK;Arial Unicode MS" w:cs="Noto Sans Deseret;Segoe Print" w:ascii="Noto Sans Deseret;Segoe Print" w:hAnsi="Noto Sans Deseret;Segoe Print"/>
          <w:b w:val="false"/>
          <w:bCs w:val="false"/>
          <w:sz w:val="32"/>
          <w:szCs w:val="40"/>
          <w:lang w:val="en-US" w:eastAsia="zh-CN"/>
        </w:rPr>
        <w:t>4</w:t>
      </w:r>
      <w:r>
        <w:rPr>
          <w:rFonts w:eastAsia="方正仿宋_GBK;Arial Unicode MS" w:cs="Noto Sans Deseret;Segoe Print" w:ascii="Noto Sans Deseret;Segoe Print" w:hAnsi="Noto Sans Deseret;Segoe Print"/>
          <w:b w:val="false"/>
          <w:bCs w:val="false"/>
          <w:sz w:val="32"/>
          <w:szCs w:val="40"/>
          <w:lang w:val="en"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ascii="Noto Sans Deseret;Segoe Print" w:hAnsi="Noto Sans Deseret;Segoe Print" w:cs="Noto Sans Deseret;Segoe Print" w:eastAsia="方正仿宋_GBK;Arial Unicode MS"/>
          <w:b w:val="false"/>
          <w:bCs w:val="false"/>
          <w:sz w:val="32"/>
          <w:szCs w:val="40"/>
          <w:lang w:val="en" w:eastAsia="zh-CN"/>
        </w:rPr>
        <w:t>答案：</w:t>
      </w:r>
      <w:r>
        <w:rPr>
          <w:rFonts w:eastAsia="方正仿宋_GBK;Arial Unicode MS" w:cs="Noto Sans Deseret;Segoe Print" w:ascii="Noto Sans Deseret;Segoe Print" w:hAnsi="Noto Sans Deseret;Segoe Print"/>
          <w:b w:val="false"/>
          <w:bCs w:val="false"/>
          <w:sz w:val="32"/>
          <w:szCs w:val="40"/>
          <w:lang w:val="en"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 w:eastAsia="zh-CN"/>
        </w:rPr>
      </w:pPr>
      <w:r>
        <w:rPr>
          <w:rFonts w:ascii="Noto Sans Deseret;Segoe Print" w:hAnsi="Noto Sans Deseret;Segoe Print" w:cs="Noto Sans Deseret;Segoe Print" w:eastAsia="方正仿宋_GBK;Arial Unicode MS"/>
          <w:b w:val="false"/>
          <w:bCs w:val="false"/>
          <w:sz w:val="32"/>
          <w:szCs w:val="40"/>
          <w:lang w:val="en" w:eastAsia="zh-CN"/>
        </w:rPr>
        <w:t>解析：解析：根据《党政机关公务用车管理办法》和《浙江省党政机关公务用车管理实施办法》的规定，党政机关应当配备使用国产汽车，带头使用新能源汽车，按照规定逐步扩大新能源汽车配备比例</w:t>
      </w:r>
      <w:r>
        <w:rPr>
          <w:rFonts w:ascii="Noto Sans Deseret;Segoe Print" w:hAnsi="Noto Sans Deseret;Segoe Print" w:cs="Noto Sans Deseret;Segoe Print" w:eastAsia="方正仿宋_GBK;Arial Unicode MS"/>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 w:eastAsia="zh-CN"/>
        </w:rPr>
        <w:t>公务用车配备新能源轿车的，价格不得超过</w:t>
      </w:r>
      <w:r>
        <w:rPr>
          <w:rFonts w:eastAsia="方正仿宋_GBK;Arial Unicode MS" w:cs="Noto Sans Deseret;Segoe Print" w:ascii="Noto Sans Deseret;Segoe Print" w:hAnsi="Noto Sans Deseret;Segoe Print"/>
          <w:b w:val="false"/>
          <w:bCs w:val="false"/>
          <w:sz w:val="32"/>
          <w:szCs w:val="40"/>
          <w:lang w:val="en" w:eastAsia="zh-CN"/>
        </w:rPr>
        <w:t>18</w:t>
      </w:r>
      <w:r>
        <w:rPr>
          <w:rFonts w:ascii="Noto Sans Deseret;Segoe Print" w:hAnsi="Noto Sans Deseret;Segoe Print" w:cs="Noto Sans Deseret;Segoe Print" w:eastAsia="方正仿宋_GBK;Arial Unicode MS"/>
          <w:b w:val="false"/>
          <w:bCs w:val="false"/>
          <w:sz w:val="32"/>
          <w:szCs w:val="40"/>
          <w:lang w:val="en" w:eastAsia="zh-CN"/>
        </w:rPr>
        <w:t>万元</w:t>
      </w:r>
      <w:r>
        <w:rPr>
          <w:rFonts w:ascii="Noto Sans Deseret;Segoe Print" w:hAnsi="Noto Sans Deseret;Segoe Print" w:cs="Noto Sans Deseret;Segoe Print" w:eastAsia="方正仿宋_GBK;Arial Unicode MS"/>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 w:eastAsia="zh-CN"/>
        </w:rPr>
        <w:t>上述配备标准应当根据公务保障需要、汽车行业技术发展、市场价格变化等因素适时调整。党政机关不得超编制、超标准配备公务用车，情节较重或严重的，对直接责任者和领导责任者</w:t>
      </w:r>
      <w:r>
        <w:rPr>
          <w:rFonts w:ascii="Noto Sans Deseret;Segoe Print" w:hAnsi="Noto Sans Deseret;Segoe Print" w:cs="Noto Sans Deseret;Segoe Print" w:eastAsia="方正仿宋_GBK;Arial Unicode MS"/>
          <w:b w:val="false"/>
          <w:bCs w:val="false"/>
          <w:sz w:val="32"/>
          <w:szCs w:val="40"/>
          <w:lang w:val="en" w:eastAsia="zh-CN"/>
        </w:rPr>
        <w:t>，</w:t>
      </w:r>
      <w:r>
        <w:rPr>
          <w:rFonts w:ascii="Noto Sans Deseret;Segoe Print" w:hAnsi="Noto Sans Deseret;Segoe Print" w:cs="Noto Sans Deseret;Segoe Print" w:eastAsia="方正仿宋_GBK;Arial Unicode MS"/>
          <w:b w:val="false"/>
          <w:bCs w:val="false"/>
          <w:sz w:val="32"/>
          <w:szCs w:val="40"/>
          <w:lang w:val="en" w:eastAsia="zh-CN"/>
        </w:rPr>
        <w:t>可依据《中国共产党纪律处分条例》</w:t>
      </w:r>
      <w:r>
        <w:rPr>
          <w:rFonts w:ascii="Noto Sans Deseret;Segoe Print" w:hAnsi="Noto Sans Deseret;Segoe Print" w:cs="Noto Sans Deseret;Segoe Print" w:eastAsia="方正仿宋_GBK;Arial Unicode MS"/>
          <w:b w:val="false"/>
          <w:bCs w:val="false"/>
          <w:sz w:val="32"/>
          <w:szCs w:val="40"/>
          <w:lang w:val="en" w:eastAsia="zh-CN"/>
        </w:rPr>
        <w:t>第一百零七条，</w:t>
      </w:r>
      <w:r>
        <w:rPr>
          <w:rFonts w:ascii="Noto Sans Deseret;Segoe Print" w:hAnsi="Noto Sans Deseret;Segoe Print" w:cs="Noto Sans Deseret;Segoe Print" w:eastAsia="方正仿宋_GBK;Arial Unicode MS"/>
          <w:b w:val="false"/>
          <w:bCs w:val="false"/>
          <w:sz w:val="32"/>
          <w:szCs w:val="40"/>
          <w:lang w:val="en" w:eastAsia="zh-CN"/>
        </w:rPr>
        <w:t>给予</w:t>
      </w:r>
      <w:r>
        <w:rPr>
          <w:rFonts w:ascii="Noto Sans Deseret;Segoe Print" w:hAnsi="Noto Sans Deseret;Segoe Print" w:cs="Noto Sans Deseret;Segoe Print" w:eastAsia="方正仿宋_GBK;Arial Unicode MS"/>
          <w:b w:val="false"/>
          <w:bCs w:val="false"/>
          <w:sz w:val="32"/>
          <w:szCs w:val="40"/>
          <w:lang w:val="en" w:eastAsia="zh-CN"/>
        </w:rPr>
        <w:t>警告至留党察看的党纪</w:t>
      </w:r>
      <w:r>
        <w:rPr>
          <w:rFonts w:ascii="Noto Sans Deseret;Segoe Print" w:hAnsi="Noto Sans Deseret;Segoe Print" w:cs="Noto Sans Deseret;Segoe Print" w:eastAsia="方正仿宋_GBK;Arial Unicode MS"/>
          <w:b w:val="false"/>
          <w:bCs w:val="false"/>
          <w:sz w:val="32"/>
          <w:szCs w:val="40"/>
          <w:lang w:val="en"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5.</w:t>
      </w:r>
      <w:r>
        <w:rPr>
          <w:rFonts w:ascii="Noto Sans Deseret;Segoe Print" w:hAnsi="Noto Sans Deseret;Segoe Print" w:cs="Noto Sans Deseret;Segoe Print" w:eastAsia="方正仿宋_GBK;Arial Unicode MS"/>
          <w:b w:val="false"/>
          <w:bCs w:val="false"/>
          <w:sz w:val="32"/>
          <w:szCs w:val="40"/>
          <w:lang w:val="en-US" w:eastAsia="zh-CN"/>
        </w:rPr>
        <w:t>（多选）党政机关严禁到（</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等风景名胜区开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A</w:t>
      </w:r>
      <w:r>
        <w:rPr>
          <w:rFonts w:ascii="Noto Sans Deseret;Segoe Print" w:hAnsi="Noto Sans Deseret;Segoe Print" w:cs="Noto Sans Deseret;Segoe Print" w:eastAsia="方正仿宋_GBK;Arial Unicode MS"/>
          <w:b w:val="false"/>
          <w:bCs w:val="false"/>
          <w:sz w:val="32"/>
          <w:szCs w:val="40"/>
          <w:lang w:val="en-US" w:eastAsia="zh-CN"/>
        </w:rPr>
        <w:t>：太湖</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US" w:eastAsia="zh-CN"/>
        </w:rPr>
        <w:t>B</w:t>
      </w:r>
      <w:r>
        <w:rPr>
          <w:rFonts w:ascii="Noto Sans Deseret;Segoe Print" w:hAnsi="Noto Sans Deseret;Segoe Print" w:cs="Noto Sans Deseret;Segoe Print" w:eastAsia="方正仿宋_GBK;Arial Unicode MS"/>
          <w:b w:val="false"/>
          <w:bCs w:val="false"/>
          <w:sz w:val="32"/>
          <w:szCs w:val="40"/>
          <w:lang w:val="en-US" w:eastAsia="zh-CN"/>
        </w:rPr>
        <w:t>：西湖</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US" w:eastAsia="zh-CN"/>
        </w:rPr>
        <w:t>C</w:t>
      </w:r>
      <w:r>
        <w:rPr>
          <w:rFonts w:ascii="Noto Sans Deseret;Segoe Print" w:hAnsi="Noto Sans Deseret;Segoe Print" w:cs="Noto Sans Deseret;Segoe Print" w:eastAsia="方正仿宋_GBK;Arial Unicode MS"/>
          <w:b w:val="false"/>
          <w:bCs w:val="false"/>
          <w:sz w:val="32"/>
          <w:szCs w:val="40"/>
          <w:lang w:val="en-US" w:eastAsia="zh-CN"/>
        </w:rPr>
        <w:t>：普陀山</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eastAsia="方正仿宋_GBK;Arial Unicode MS" w:cs="Noto Sans Deseret;Segoe Print" w:ascii="Noto Sans Deseret;Segoe Print" w:hAnsi="Noto Sans Deseret;Segoe Print"/>
          <w:b w:val="false"/>
          <w:bCs w:val="false"/>
          <w:sz w:val="32"/>
          <w:szCs w:val="40"/>
          <w:lang w:val="en-US" w:eastAsia="zh-CN"/>
        </w:rPr>
        <w:t>D</w:t>
      </w:r>
      <w:r>
        <w:rPr>
          <w:rFonts w:ascii="Noto Sans Deseret;Segoe Print" w:hAnsi="Noto Sans Deseret;Segoe Print" w:cs="Noto Sans Deseret;Segoe Print" w:eastAsia="方正仿宋_GBK;Arial Unicode MS"/>
          <w:b w:val="false"/>
          <w:bCs w:val="false"/>
          <w:sz w:val="32"/>
          <w:szCs w:val="40"/>
          <w:lang w:val="en-US" w:eastAsia="zh-CN"/>
        </w:rPr>
        <w:t>：九华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答案：</w:t>
      </w:r>
      <w:r>
        <w:rPr>
          <w:rFonts w:eastAsia="方正仿宋_GBK;Arial Unicode MS" w:cs="Noto Sans Deseret;Segoe Print" w:ascii="Noto Sans Deseret;Segoe Print" w:hAnsi="Noto Sans Deseret;Segoe Print"/>
          <w:b w:val="false"/>
          <w:bCs w:val="false"/>
          <w:sz w:val="32"/>
          <w:szCs w:val="40"/>
          <w:lang w:val="en-US" w:eastAsia="zh-CN"/>
        </w:rPr>
        <w:t>AC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ascii="Noto Sans Deseret;Segoe Print" w:hAnsi="Noto Sans Deseret;Segoe Print" w:cs="Noto Sans Deseret;Segoe Print" w:eastAsia="方正仿宋_GBK;Arial Unicode MS"/>
          <w:b w:val="false"/>
          <w:bCs w:val="false"/>
          <w:sz w:val="32"/>
          <w:szCs w:val="40"/>
          <w:lang w:val="en-US" w:eastAsia="zh-CN"/>
        </w:rPr>
        <w:t>解析：</w:t>
      </w:r>
      <w:r>
        <w:rPr>
          <w:rFonts w:eastAsia="方正仿宋_GBK;Arial Unicode MS" w:cs="Noto Sans Deseret;Segoe Print" w:ascii="Noto Sans Deseret;Segoe Print" w:hAnsi="Noto Sans Deseret;Segoe Print"/>
          <w:b w:val="false"/>
          <w:bCs w:val="false"/>
          <w:sz w:val="32"/>
          <w:szCs w:val="40"/>
          <w:lang w:val="en-US" w:eastAsia="zh-CN"/>
        </w:rPr>
        <w:t>2014</w:t>
      </w:r>
      <w:r>
        <w:rPr>
          <w:rFonts w:ascii="Noto Sans Deseret;Segoe Print" w:hAnsi="Noto Sans Deseret;Segoe Print" w:cs="Noto Sans Deseret;Segoe Print" w:eastAsia="方正仿宋_GBK;Arial Unicode MS"/>
          <w:b w:val="false"/>
          <w:bCs w:val="false"/>
          <w:sz w:val="32"/>
          <w:szCs w:val="40"/>
          <w:lang w:val="en-US" w:eastAsia="zh-CN"/>
        </w:rPr>
        <w:t>年</w:t>
      </w:r>
      <w:r>
        <w:rPr>
          <w:rFonts w:eastAsia="方正仿宋_GBK;Arial Unicode MS" w:cs="Noto Sans Deseret;Segoe Print" w:ascii="Noto Sans Deseret;Segoe Print" w:hAnsi="Noto Sans Deseret;Segoe Print"/>
          <w:b w:val="false"/>
          <w:bCs w:val="false"/>
          <w:sz w:val="32"/>
          <w:szCs w:val="40"/>
          <w:lang w:val="en-US" w:eastAsia="zh-CN"/>
        </w:rPr>
        <w:t>9</w:t>
      </w:r>
      <w:r>
        <w:rPr>
          <w:rFonts w:ascii="Noto Sans Deseret;Segoe Print" w:hAnsi="Noto Sans Deseret;Segoe Print" w:cs="Noto Sans Deseret;Segoe Print" w:eastAsia="方正仿宋_GBK;Arial Unicode MS"/>
          <w:b w:val="false"/>
          <w:bCs w:val="false"/>
          <w:sz w:val="32"/>
          <w:szCs w:val="40"/>
          <w:lang w:val="en-US" w:eastAsia="zh-CN"/>
        </w:rPr>
        <w:t>月，中共中央办公厅、国务院办公厅印发《关于严禁党政机关到风景名胜区开会的通知》，明确地方各级党政机关的会议一律在本行政区域内召开，不得到其他地区召开；因工作需要确需跨行政区域召开会议的，必须报同级党委、政府批准。各级党政机关一律不得到八达岭－十三陵、承德避暑山庄外八庙、五台山、太湖、普陀山、黄山、九华山、武夷山、庐山、泰山、嵩山、武当山、武陵源（张家界）、白云山、桂林漓江、三亚热带海滨、峨眉山－乐山大佛、九寨沟－黄龙、黄果树、西双版纳、华山</w:t>
      </w:r>
      <w:r>
        <w:rPr>
          <w:rFonts w:eastAsia="方正仿宋_GBK;Arial Unicode MS" w:cs="Noto Sans Deseret;Segoe Print" w:ascii="Noto Sans Deseret;Segoe Print" w:hAnsi="Noto Sans Deseret;Segoe Print"/>
          <w:b w:val="false"/>
          <w:bCs w:val="false"/>
          <w:sz w:val="32"/>
          <w:szCs w:val="40"/>
          <w:lang w:val="en-US" w:eastAsia="zh-CN"/>
        </w:rPr>
        <w:t>21</w:t>
      </w:r>
      <w:r>
        <w:rPr>
          <w:rFonts w:ascii="Noto Sans Deseret;Segoe Print" w:hAnsi="Noto Sans Deseret;Segoe Print" w:cs="Noto Sans Deseret;Segoe Print" w:eastAsia="方正仿宋_GBK;Arial Unicode MS"/>
          <w:b w:val="false"/>
          <w:bCs w:val="false"/>
          <w:sz w:val="32"/>
          <w:szCs w:val="40"/>
          <w:lang w:val="en-US" w:eastAsia="zh-CN"/>
        </w:rPr>
        <w:t>个风景名胜区召开会议，禁止召开会议的区域范围以风景名胜区总体规划确定的核心景区地域范围为准。风景名胜区核心景区与地方政府主要行政区域高度重合的，当地党政机关应当在机关内部会议场所或定点饭店召开会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sz w:val="44"/>
          <w:szCs w:val="52"/>
          <w:lang w:val="en-US" w:eastAsia="zh-CN"/>
        </w:rPr>
      </w:pPr>
      <w:r>
        <w:rPr>
          <w:rFonts w:ascii="Noto Sans Deseret;Segoe Print" w:hAnsi="Noto Sans Deseret;Segoe Print" w:cs="Noto Sans Deseret;Segoe Print" w:eastAsia="方正小标宋简体"/>
          <w:sz w:val="44"/>
          <w:szCs w:val="52"/>
          <w:lang w:eastAsia="zh-CN"/>
        </w:rPr>
        <w:t>党规</w:t>
      </w:r>
      <w:r>
        <w:rPr>
          <w:rFonts w:ascii="Noto Sans Deseret;Segoe Print" w:hAnsi="Noto Sans Deseret;Segoe Print" w:cs="Noto Sans Deseret;Segoe Print" w:eastAsia="方正小标宋简体"/>
          <w:sz w:val="44"/>
          <w:szCs w:val="52"/>
          <w:lang w:eastAsia="zh-CN"/>
        </w:rPr>
        <w:t>党纪学习参考</w:t>
      </w:r>
      <w:r>
        <w:rPr>
          <w:rFonts w:ascii="Noto Sans Deseret;Segoe Print" w:hAnsi="Noto Sans Deseret;Segoe Print" w:cs="Noto Sans Deseret;Segoe Print" w:eastAsia="方正小标宋简体"/>
          <w:sz w:val="44"/>
          <w:szCs w:val="52"/>
          <w:lang w:eastAsia="zh-CN"/>
        </w:rPr>
        <w:t>题第</w:t>
      </w:r>
      <w:r>
        <w:rPr>
          <w:rFonts w:eastAsia="方正小标宋简体" w:cs="Noto Sans Deseret;Segoe Print" w:ascii="Noto Sans Deseret;Segoe Print" w:hAnsi="Noto Sans Deseret;Segoe Print"/>
          <w:sz w:val="44"/>
          <w:szCs w:val="52"/>
          <w:lang w:val="en-US" w:eastAsia="zh-CN"/>
        </w:rPr>
        <w:t>6</w:t>
      </w:r>
      <w:r>
        <w:rPr>
          <w:rFonts w:ascii="Noto Sans Deseret;Segoe Print" w:hAnsi="Noto Sans Deseret;Segoe Print" w:cs="Noto Sans Deseret;Segoe Print" w:eastAsia="方正小标宋简体"/>
          <w:sz w:val="44"/>
          <w:szCs w:val="5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楷体_GBK;Arial Unicode MS" w:hAnsi="方正楷体_GBK;Arial Unicode MS" w:eastAsia="方正楷体_GBK;Arial Unicode MS" w:cs="方正楷体_GBK;Arial Unicode MS"/>
          <w:sz w:val="32"/>
          <w:szCs w:val="40"/>
          <w:lang w:val="en" w:eastAsia="zh-CN"/>
        </w:rPr>
      </w:pPr>
      <w:r>
        <w:rPr>
          <w:rFonts w:ascii="方正楷体_GBK;Arial Unicode MS" w:hAnsi="方正楷体_GBK;Arial Unicode MS" w:cs="方正楷体_GBK;Arial Unicode MS" w:eastAsia="方正楷体_GBK;Arial Unicode MS"/>
          <w:sz w:val="32"/>
          <w:szCs w:val="40"/>
          <w:lang w:val="en" w:eastAsia="zh-CN"/>
        </w:rPr>
        <w:t>（违规从事营利活动问题专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1.</w:t>
      </w:r>
      <w:r>
        <w:rPr>
          <w:rFonts w:ascii="Noto Sans Deseret;Segoe Print" w:hAnsi="Noto Sans Deseret;Segoe Print" w:cs="Noto Sans Deseret;Segoe Print" w:eastAsia="方正仿宋_GBK;Arial Unicode MS"/>
          <w:b w:val="false"/>
          <w:bCs w:val="false"/>
          <w:sz w:val="32"/>
          <w:szCs w:val="40"/>
          <w:lang w:val="en-US" w:eastAsia="zh-CN"/>
        </w:rPr>
        <w:t>（单选）</w:t>
      </w:r>
      <w:r>
        <w:rPr>
          <w:rFonts w:eastAsia="方正仿宋_GBK;Arial Unicode MS" w:cs="Noto Sans Deseret;Segoe Print" w:ascii="Noto Sans Deseret;Segoe Print" w:hAnsi="Noto Sans Deseret;Segoe Print"/>
          <w:b w:val="false"/>
          <w:bCs w:val="false"/>
          <w:sz w:val="32"/>
          <w:szCs w:val="40"/>
          <w:lang w:val="en-US" w:eastAsia="zh-CN"/>
        </w:rPr>
        <w:t>2020</w:t>
      </w:r>
      <w:r>
        <w:rPr>
          <w:rFonts w:ascii="Noto Sans Deseret;Segoe Print" w:hAnsi="Noto Sans Deseret;Segoe Print" w:cs="Noto Sans Deseret;Segoe Print" w:eastAsia="方正仿宋_GBK;Arial Unicode MS"/>
          <w:b w:val="false"/>
          <w:bCs w:val="false"/>
          <w:sz w:val="32"/>
          <w:szCs w:val="40"/>
          <w:lang w:val="en-US" w:eastAsia="zh-CN"/>
        </w:rPr>
        <w:t>年</w:t>
      </w:r>
      <w:r>
        <w:rPr>
          <w:rFonts w:eastAsia="方正仿宋_GBK;Arial Unicode MS" w:cs="Noto Sans Deseret;Segoe Print" w:ascii="Noto Sans Deseret;Segoe Print" w:hAnsi="Noto Sans Deseret;Segoe Print"/>
          <w:b w:val="false"/>
          <w:bCs w:val="false"/>
          <w:sz w:val="32"/>
          <w:szCs w:val="40"/>
          <w:lang w:val="en-US" w:eastAsia="zh-CN"/>
        </w:rPr>
        <w:t>7</w:t>
      </w:r>
      <w:r>
        <w:rPr>
          <w:rFonts w:ascii="Noto Sans Deseret;Segoe Print" w:hAnsi="Noto Sans Deseret;Segoe Print" w:cs="Noto Sans Deseret;Segoe Print" w:eastAsia="方正仿宋_GBK;Arial Unicode MS"/>
          <w:b w:val="false"/>
          <w:bCs w:val="false"/>
          <w:sz w:val="32"/>
          <w:szCs w:val="40"/>
          <w:lang w:val="en-US" w:eastAsia="zh-CN"/>
        </w:rPr>
        <w:t>月，某省直机关二级调研员赵某正式办理退休手续。</w:t>
      </w:r>
      <w:r>
        <w:rPr>
          <w:rFonts w:eastAsia="方正仿宋_GBK;Arial Unicode MS" w:cs="Noto Sans Deseret;Segoe Print" w:ascii="Noto Sans Deseret;Segoe Print" w:hAnsi="Noto Sans Deseret;Segoe Print"/>
          <w:b w:val="false"/>
          <w:bCs w:val="false"/>
          <w:sz w:val="32"/>
          <w:szCs w:val="40"/>
          <w:lang w:val="en-US" w:eastAsia="zh-CN"/>
        </w:rPr>
        <w:t>2021</w:t>
      </w:r>
      <w:r>
        <w:rPr>
          <w:rFonts w:ascii="Noto Sans Deseret;Segoe Print" w:hAnsi="Noto Sans Deseret;Segoe Print" w:cs="Noto Sans Deseret;Segoe Print" w:eastAsia="方正仿宋_GBK;Arial Unicode MS"/>
          <w:b w:val="false"/>
          <w:bCs w:val="false"/>
          <w:sz w:val="32"/>
          <w:szCs w:val="40"/>
          <w:lang w:val="en-US" w:eastAsia="zh-CN"/>
        </w:rPr>
        <w:t>年</w:t>
      </w:r>
      <w:r>
        <w:rPr>
          <w:rFonts w:eastAsia="方正仿宋_GBK;Arial Unicode MS" w:cs="Noto Sans Deseret;Segoe Print" w:ascii="Noto Sans Deseret;Segoe Print" w:hAnsi="Noto Sans Deseret;Segoe Print"/>
          <w:b w:val="false"/>
          <w:bCs w:val="false"/>
          <w:sz w:val="32"/>
          <w:szCs w:val="40"/>
          <w:lang w:val="en-US" w:eastAsia="zh-CN"/>
        </w:rPr>
        <w:t>10</w:t>
      </w:r>
      <w:r>
        <w:rPr>
          <w:rFonts w:ascii="Noto Sans Deseret;Segoe Print" w:hAnsi="Noto Sans Deseret;Segoe Print" w:cs="Noto Sans Deseret;Segoe Print" w:eastAsia="方正仿宋_GBK;Arial Unicode MS"/>
          <w:b w:val="false"/>
          <w:bCs w:val="false"/>
          <w:sz w:val="32"/>
          <w:szCs w:val="40"/>
          <w:lang w:val="en-US" w:eastAsia="zh-CN"/>
        </w:rPr>
        <w:t>月，赵某接受其原任职务管辖地区和业务范围内某房地产公司老板刘某的聘请，任该公司副总经理，并参与公司日常经营管理。依据《中国共产党纪律处分条例》，赵某违反了党的（</w:t>
      </w:r>
      <w:r>
        <w:rPr>
          <w:rFonts w:ascii="Noto Sans Deseret;Segoe Print" w:hAnsi="Noto Sans Deseret;Segoe Print" w:cs="Noto Sans Deseret;Segoe Print" w:eastAsia="Noto Sans Deseret;Segoe Print"/>
          <w:b w:val="false"/>
          <w:bCs w:val="false"/>
          <w:sz w:val="32"/>
          <w:szCs w:val="40"/>
          <w:lang w:val="en-US" w:eastAsia="zh-CN"/>
        </w:rPr>
        <w:t xml:space="preserve">  </w:t>
      </w:r>
      <w:r>
        <w:rPr>
          <w:rFonts w:ascii="Noto Sans Deseret;Segoe Print" w:hAnsi="Noto Sans Deseret;Segoe Print" w:cs="Noto Sans Deseret;Segoe Print" w:eastAsia="方正仿宋_GBK;Arial Unicode MS"/>
          <w:b w:val="false"/>
          <w:bCs w:val="false"/>
          <w:sz w:val="32"/>
          <w:szCs w:val="40"/>
          <w:lang w:val="en-US" w:eastAsia="zh-CN"/>
        </w:rPr>
        <w:t>）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A</w:t>
      </w:r>
      <w:r>
        <w:rPr>
          <w:rFonts w:ascii="Noto Sans Deseret;Segoe Print" w:hAnsi="Noto Sans Deseret;Segoe Print" w:cs="Noto Sans Deseret;Segoe Print" w:eastAsia="方正仿宋_GBK;Arial Unicode MS"/>
          <w:b w:val="false"/>
          <w:bCs w:val="false"/>
          <w:sz w:val="32"/>
          <w:szCs w:val="40"/>
          <w:lang w:val="en-US" w:eastAsia="zh-CN"/>
        </w:rPr>
        <w:t>：组织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B</w:t>
      </w:r>
      <w:r>
        <w:rPr>
          <w:rFonts w:ascii="Noto Sans Deseret;Segoe Print" w:hAnsi="Noto Sans Deseret;Segoe Print" w:cs="Noto Sans Deseret;Segoe Print" w:eastAsia="方正仿宋_GBK;Arial Unicode MS"/>
          <w:b w:val="false"/>
          <w:bCs w:val="false"/>
          <w:sz w:val="32"/>
          <w:szCs w:val="40"/>
          <w:lang w:val="en-US" w:eastAsia="zh-CN"/>
        </w:rPr>
        <w:t>：廉洁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lang w:val="en-US" w:eastAsia="zh-CN"/>
        </w:rPr>
      </w:pPr>
      <w:r>
        <w:rPr>
          <w:rFonts w:eastAsia="方正仿宋_GBK;Arial Unicode MS" w:cs="Noto Sans Deseret;Segoe Print" w:ascii="Noto Sans Deseret;Segoe Print" w:hAnsi="Noto Sans Deseret;Segoe Print"/>
          <w:b w:val="false"/>
          <w:bCs w:val="false"/>
          <w:sz w:val="32"/>
          <w:szCs w:val="40"/>
          <w:lang w:val="en-US" w:eastAsia="zh-CN"/>
        </w:rPr>
        <w:t>C</w:t>
      </w:r>
      <w:r>
        <w:rPr>
          <w:rFonts w:ascii="Noto Sans Deseret;Segoe Print" w:hAnsi="Noto Sans Deseret;Segoe Print" w:cs="Noto Sans Deseret;Segoe Print" w:eastAsia="方正仿宋_GBK;Arial Unicode MS"/>
          <w:b w:val="false"/>
          <w:bCs w:val="false"/>
          <w:sz w:val="32"/>
          <w:szCs w:val="40"/>
          <w:lang w:val="en-US" w:eastAsia="zh-CN"/>
        </w:rPr>
        <w:t>：群众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党员领导干部离职或者退（离）休后，其原有的职权还会在一定范围、一定时期内产生影响或者发挥作用，从防止利益冲突的角度，有必要对离职或者退（离）休后的从业行为作出限制。《关于进一步规范党政领导干部在企业兼职（任职）问题的意见》（中组发〔</w:t>
      </w:r>
      <w:r>
        <w:rPr>
          <w:rFonts w:eastAsia="方正仿宋_GBK;Arial Unicode MS" w:cs="Noto Sans Deseret;Segoe Print" w:ascii="Noto Sans Deseret;Segoe Print" w:hAnsi="Noto Sans Deseret;Segoe Print"/>
          <w:sz w:val="32"/>
          <w:szCs w:val="40"/>
          <w:lang w:val="en-US" w:eastAsia="zh-CN"/>
        </w:rPr>
        <w:t>2013</w:t>
      </w:r>
      <w:r>
        <w:rPr>
          <w:rFonts w:ascii="Noto Sans Deseret;Segoe Print" w:hAnsi="Noto Sans Deseret;Segoe Print" w:cs="Noto Sans Deseret;Segoe Print" w:eastAsia="方正仿宋_GBK;Arial Unicode MS"/>
          <w:sz w:val="32"/>
          <w:szCs w:val="40"/>
          <w:lang w:val="en-US" w:eastAsia="zh-CN"/>
        </w:rPr>
        <w:t>〕</w:t>
      </w:r>
      <w:r>
        <w:rPr>
          <w:rFonts w:eastAsia="方正仿宋_GBK;Arial Unicode MS" w:cs="Noto Sans Deseret;Segoe Print" w:ascii="Noto Sans Deseret;Segoe Print" w:hAnsi="Noto Sans Deseret;Segoe Print"/>
          <w:sz w:val="32"/>
          <w:szCs w:val="40"/>
          <w:lang w:val="en-US" w:eastAsia="zh-CN"/>
        </w:rPr>
        <w:t>18</w:t>
      </w:r>
      <w:r>
        <w:rPr>
          <w:rFonts w:ascii="Noto Sans Deseret;Segoe Print" w:hAnsi="Noto Sans Deseret;Segoe Print" w:cs="Noto Sans Deseret;Segoe Print" w:eastAsia="方正仿宋_GBK;Arial Unicode MS"/>
          <w:sz w:val="32"/>
          <w:szCs w:val="40"/>
          <w:lang w:val="en-US" w:eastAsia="zh-CN"/>
        </w:rPr>
        <w:t>号）明确了“三年两不准”，即党政领导干部辞去公职或者退（离）休后三年内，不得到本人原任职务管辖的地区和业务范围内的企业兼职（任职），也不得从事与原任职务管辖业务相关的营利性活动。本案中，赵某的行为构成《中国共产党纪律处分条例》第九十六条第一款规定的“党员领导干部退（离）休后违反有关规定接受原任职务管辖的地区和业务范围内的企业聘任”行为，违反了党的廉洁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2.</w:t>
      </w:r>
      <w:r>
        <w:rPr>
          <w:rFonts w:ascii="Noto Sans Deseret;Segoe Print" w:hAnsi="Noto Sans Deseret;Segoe Print" w:cs="Noto Sans Deseret;Segoe Print" w:eastAsia="方正仿宋_GBK;Arial Unicode MS"/>
          <w:sz w:val="32"/>
          <w:szCs w:val="40"/>
          <w:lang w:val="en-US" w:eastAsia="zh-CN"/>
        </w:rPr>
        <w:t>王某，</w:t>
      </w: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省省直机关某处处长。</w:t>
      </w:r>
      <w:r>
        <w:rPr>
          <w:rFonts w:eastAsia="方正仿宋_GBK;Arial Unicode MS" w:cs="Noto Sans Deseret;Segoe Print" w:ascii="Noto Sans Deseret;Segoe Print" w:hAnsi="Noto Sans Deseret;Segoe Print"/>
          <w:sz w:val="32"/>
          <w:szCs w:val="40"/>
          <w:lang w:val="en-US" w:eastAsia="zh-CN"/>
        </w:rPr>
        <w:t>2020</w:t>
      </w:r>
      <w:r>
        <w:rPr>
          <w:rFonts w:ascii="Noto Sans Deseret;Segoe Print" w:hAnsi="Noto Sans Deseret;Segoe Print" w:cs="Noto Sans Deseret;Segoe Print" w:eastAsia="方正仿宋_GBK;Arial Unicode MS"/>
          <w:sz w:val="32"/>
          <w:szCs w:val="40"/>
          <w:lang w:val="en-US" w:eastAsia="zh-CN"/>
        </w:rPr>
        <w:t>年</w:t>
      </w:r>
      <w:r>
        <w:rPr>
          <w:rFonts w:eastAsia="方正仿宋_GBK;Arial Unicode MS" w:cs="Noto Sans Deseret;Segoe Print" w:ascii="Noto Sans Deseret;Segoe Print" w:hAnsi="Noto Sans Deseret;Segoe Print"/>
          <w:sz w:val="32"/>
          <w:szCs w:val="40"/>
          <w:lang w:val="en-US" w:eastAsia="zh-CN"/>
        </w:rPr>
        <w:t>1</w:t>
      </w:r>
      <w:r>
        <w:rPr>
          <w:rFonts w:ascii="Noto Sans Deseret;Segoe Print" w:hAnsi="Noto Sans Deseret;Segoe Print" w:cs="Noto Sans Deseret;Segoe Print" w:eastAsia="方正仿宋_GBK;Arial Unicode MS"/>
          <w:sz w:val="32"/>
          <w:szCs w:val="40"/>
          <w:lang w:val="en-US" w:eastAsia="zh-CN"/>
        </w:rPr>
        <w:t>月，王某出资</w:t>
      </w:r>
      <w:r>
        <w:rPr>
          <w:rFonts w:eastAsia="方正仿宋_GBK;Arial Unicode MS" w:cs="Noto Sans Deseret;Segoe Print" w:ascii="Noto Sans Deseret;Segoe Print" w:hAnsi="Noto Sans Deseret;Segoe Print"/>
          <w:sz w:val="32"/>
          <w:szCs w:val="40"/>
          <w:lang w:val="en-US" w:eastAsia="zh-CN"/>
        </w:rPr>
        <w:t>100</w:t>
      </w:r>
      <w:r>
        <w:rPr>
          <w:rFonts w:ascii="Noto Sans Deseret;Segoe Print" w:hAnsi="Noto Sans Deseret;Segoe Print" w:cs="Noto Sans Deseret;Segoe Print" w:eastAsia="方正仿宋_GBK;Arial Unicode MS"/>
          <w:sz w:val="32"/>
          <w:szCs w:val="40"/>
          <w:lang w:val="en-US" w:eastAsia="zh-CN"/>
        </w:rPr>
        <w:t>万元投资入股</w:t>
      </w: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省某非上市公司，投资期间王某未参与公司经营管理活动。至</w:t>
      </w:r>
      <w:r>
        <w:rPr>
          <w:rFonts w:eastAsia="方正仿宋_GBK;Arial Unicode MS" w:cs="Noto Sans Deseret;Segoe Print" w:ascii="Noto Sans Deseret;Segoe Print" w:hAnsi="Noto Sans Deseret;Segoe Print"/>
          <w:sz w:val="32"/>
          <w:szCs w:val="40"/>
          <w:lang w:val="en-US" w:eastAsia="zh-CN"/>
        </w:rPr>
        <w:t>2022</w:t>
      </w:r>
      <w:r>
        <w:rPr>
          <w:rFonts w:ascii="Noto Sans Deseret;Segoe Print" w:hAnsi="Noto Sans Deseret;Segoe Print" w:cs="Noto Sans Deseret;Segoe Print" w:eastAsia="方正仿宋_GBK;Arial Unicode MS"/>
          <w:sz w:val="32"/>
          <w:szCs w:val="40"/>
          <w:lang w:val="en-US" w:eastAsia="zh-CN"/>
        </w:rPr>
        <w:t>年</w:t>
      </w:r>
      <w:r>
        <w:rPr>
          <w:rFonts w:eastAsia="方正仿宋_GBK;Arial Unicode MS" w:cs="Noto Sans Deseret;Segoe Print" w:ascii="Noto Sans Deseret;Segoe Print" w:hAnsi="Noto Sans Deseret;Segoe Print"/>
          <w:sz w:val="32"/>
          <w:szCs w:val="40"/>
          <w:lang w:val="en-US" w:eastAsia="zh-CN"/>
        </w:rPr>
        <w:t>3</w:t>
      </w:r>
      <w:r>
        <w:rPr>
          <w:rFonts w:ascii="Noto Sans Deseret;Segoe Print" w:hAnsi="Noto Sans Deseret;Segoe Print" w:cs="Noto Sans Deseret;Segoe Print" w:eastAsia="方正仿宋_GBK;Arial Unicode MS"/>
          <w:sz w:val="32"/>
          <w:szCs w:val="40"/>
          <w:lang w:val="en-US" w:eastAsia="zh-CN"/>
        </w:rPr>
        <w:t>月退出投资时，王某共计获取分红款</w:t>
      </w:r>
      <w:r>
        <w:rPr>
          <w:rFonts w:eastAsia="方正仿宋_GBK;Arial Unicode MS" w:cs="Noto Sans Deseret;Segoe Print" w:ascii="Noto Sans Deseret;Segoe Print" w:hAnsi="Noto Sans Deseret;Segoe Print"/>
          <w:sz w:val="32"/>
          <w:szCs w:val="40"/>
          <w:lang w:val="en-US" w:eastAsia="zh-CN"/>
        </w:rPr>
        <w:t>20</w:t>
      </w:r>
      <w:r>
        <w:rPr>
          <w:rFonts w:ascii="Noto Sans Deseret;Segoe Print" w:hAnsi="Noto Sans Deseret;Segoe Print" w:cs="Noto Sans Deseret;Segoe Print" w:eastAsia="方正仿宋_GBK;Arial Unicode MS"/>
          <w:sz w:val="32"/>
          <w:szCs w:val="40"/>
          <w:lang w:val="en-US" w:eastAsia="zh-CN"/>
        </w:rPr>
        <w:t>万元。王某的行为是否违反了党的纪律？（</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 w:eastAsia="zh-CN"/>
        </w:rPr>
      </w:pPr>
      <w:r>
        <w:rPr>
          <w:rFonts w:eastAsia="方正仿宋_GBK;Arial Unicode MS" w:cs="Noto Sans Deseret;Segoe Print" w:ascii="Noto Sans Deseret;Segoe Print" w:hAnsi="Noto Sans Deseret;Segoe Print"/>
          <w:sz w:val="32"/>
          <w:szCs w:val="40"/>
          <w:lang w:val="en" w:eastAsia="zh-CN"/>
        </w:rPr>
        <w:t>A</w:t>
      </w:r>
      <w:r>
        <w:rPr>
          <w:rFonts w:ascii="Noto Sans Deseret;Segoe Print" w:hAnsi="Noto Sans Deseret;Segoe Print" w:cs="Noto Sans Deseret;Segoe Print" w:eastAsia="方正仿宋_GBK;Arial Unicode MS"/>
          <w:sz w:val="32"/>
          <w:szCs w:val="40"/>
          <w:lang w:val="en" w:eastAsia="zh-CN"/>
        </w:rPr>
        <w:t>：王某在管辖范围外的非上市公司投资入股，未利用职务上的便利或影响，不构成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王某投资入股非上市公司，属于违规从事营利活动，违反了党的廉洁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中共中央、国务院《关于进一步制止党政机关和党政干部经商、办企业的规定》等规定及党纪条规历来严禁党员领导干部经商办企业。拥有非上市公司的股份，本质上属于合资、合股经商办企业，属于禁止之列。《中国共产党纪律处分条例》第九十四条第一款第（二）项规定，拥有非上市公司股份属于违反有关规定从事营利活动的行为，并没有要求必须具备利用职务上的便利或者影响的要件。因此，党员领导干部拥有非上市公司股份，不论是否利用职务上的便利或影响，都属于违纪。同时，党员领导干部不仅在其管辖范围内具有影响力，在其管辖范围之外也往往具有一定影响，不同地方党员领导干部的权力往往还具有可交换性。上述案例中的王某虽投资入股外省的非上市公司，同样可能会影响公正执行公务，并可能侵害社会公平，产生党员领导干部自身利益和社会利益冲突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 w:eastAsia="zh-CN"/>
        </w:rPr>
      </w:pPr>
      <w:r>
        <w:rPr>
          <w:rFonts w:eastAsia="方正仿宋_GBK;Arial Unicode MS" w:cs="Noto Sans Deseret;Segoe Print" w:ascii="Noto Sans Deseret;Segoe Print" w:hAnsi="Noto Sans Deseret;Segoe Print"/>
          <w:sz w:val="32"/>
          <w:szCs w:val="40"/>
          <w:lang w:val="en-US" w:eastAsia="zh-CN"/>
        </w:rPr>
        <w:t>3.</w:t>
      </w:r>
      <w:r>
        <w:rPr>
          <w:rFonts w:ascii="Noto Sans Deseret;Segoe Print" w:hAnsi="Noto Sans Deseret;Segoe Print" w:cs="Noto Sans Deseret;Segoe Print" w:eastAsia="方正仿宋_GBK;Arial Unicode MS"/>
          <w:sz w:val="32"/>
          <w:szCs w:val="40"/>
          <w:lang w:val="en-US" w:eastAsia="zh-CN"/>
        </w:rPr>
        <w:t>（单选）党员领导干部</w:t>
      </w:r>
      <w:r>
        <w:rPr>
          <w:rFonts w:ascii="Noto Sans Deseret;Segoe Print" w:hAnsi="Noto Sans Deseret;Segoe Print" w:cs="Noto Sans Deseret;Segoe Print" w:eastAsia="方正仿宋_GBK;Arial Unicode MS"/>
          <w:sz w:val="32"/>
          <w:szCs w:val="40"/>
          <w:lang w:val="en" w:eastAsia="zh-CN"/>
        </w:rPr>
        <w:t>违反有关规定在经济组织、社会组织等单位中兼职，或者经批准兼职但获取薪酬、奖金、津贴等额外利益，达到情节严重的程度，最高可受到（</w:t>
      </w:r>
      <w:r>
        <w:rPr>
          <w:rFonts w:ascii="Noto Sans Deseret;Segoe Print" w:hAnsi="Noto Sans Deseret;Segoe Print" w:cs="Noto Sans Deseret;Segoe Print" w:eastAsia="Noto Sans Deseret;Segoe Print"/>
          <w:sz w:val="32"/>
          <w:szCs w:val="40"/>
          <w:lang w:val="en" w:eastAsia="zh-CN"/>
        </w:rPr>
        <w:t xml:space="preserve">  </w:t>
      </w:r>
      <w:r>
        <w:rPr>
          <w:rFonts w:ascii="Noto Sans Deseret;Segoe Print" w:hAnsi="Noto Sans Deseret;Segoe Print" w:cs="Noto Sans Deseret;Segoe Print" w:eastAsia="方正仿宋_GBK;Arial Unicode MS"/>
          <w:sz w:val="32"/>
          <w:szCs w:val="40"/>
          <w:lang w:val="en" w:eastAsia="zh-CN"/>
        </w:rPr>
        <w:t>）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党内严重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撤销党内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留党察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开除党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党员领导干部违反规定兼职，使其可能利用职权或者工作之便，通过兼职化公为私、损公肥私、以权谋私、权钱交易，导致腐败现象的发生。同时，党员领导干部违反规定兼职，还可能导致不平等竞争，扰乱经济秩序，妨碍改革和经济建设。因此，党中央、国务院近年来多次发文重申或进一步明确：党政领导干部不准在各类经济组织、</w:t>
      </w:r>
      <w:r>
        <w:rPr>
          <w:rFonts w:ascii="Noto Sans Deseret;Segoe Print" w:hAnsi="Noto Sans Deseret;Segoe Print" w:cs="Noto Sans Deseret;Segoe Print" w:eastAsia="方正仿宋_GBK;Arial Unicode MS"/>
          <w:sz w:val="32"/>
          <w:szCs w:val="40"/>
          <w:lang w:val="en" w:eastAsia="zh-CN"/>
        </w:rPr>
        <w:t>社会组织</w:t>
      </w:r>
      <w:r>
        <w:rPr>
          <w:rFonts w:ascii="Noto Sans Deseret;Segoe Print" w:hAnsi="Noto Sans Deseret;Segoe Print" w:cs="Noto Sans Deseret;Segoe Print" w:eastAsia="方正仿宋_GBK;Arial Unicode MS"/>
          <w:sz w:val="32"/>
          <w:szCs w:val="40"/>
          <w:lang w:val="en-US" w:eastAsia="zh-CN"/>
        </w:rPr>
        <w:t>中兼职（包括领导职务和名誉职务）；个别确因工作需要在非经营性单位兼职的，需按干部管理权限审批后方可兼职，且不得领取任何报酬。《中国共产党纪律处分条例》第九十四条第三款规定，对“</w:t>
      </w:r>
      <w:r>
        <w:rPr>
          <w:rFonts w:ascii="Noto Sans Deseret;Segoe Print" w:hAnsi="Noto Sans Deseret;Segoe Print" w:cs="Noto Sans Deseret;Segoe Print" w:eastAsia="方正仿宋_GBK;Arial Unicode MS"/>
          <w:b w:val="false"/>
          <w:bCs w:val="false"/>
          <w:sz w:val="32"/>
          <w:szCs w:val="40"/>
          <w:lang w:val="en" w:eastAsia="zh-CN"/>
        </w:rPr>
        <w:t>违反有关规定在经济组织、社会组织等单位中兼职，或者经批准兼职但获取薪酬、奖金、津贴等额外利益</w:t>
      </w:r>
      <w:r>
        <w:rPr>
          <w:rFonts w:ascii="Noto Sans Deseret;Segoe Print" w:hAnsi="Noto Sans Deseret;Segoe Print" w:cs="Noto Sans Deseret;Segoe Print" w:eastAsia="方正仿宋_GBK;Arial Unicode MS"/>
          <w:sz w:val="32"/>
          <w:szCs w:val="40"/>
          <w:lang w:val="en-US" w:eastAsia="zh-CN"/>
        </w:rPr>
        <w:t>”，达到情节严重程度的，最高可给予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4.</w:t>
      </w:r>
      <w:r>
        <w:rPr>
          <w:rFonts w:ascii="Noto Sans Deseret;Segoe Print" w:hAnsi="Noto Sans Deseret;Segoe Print" w:cs="Noto Sans Deseret;Segoe Print" w:eastAsia="方正仿宋_GBK;Arial Unicode MS"/>
          <w:sz w:val="32"/>
          <w:szCs w:val="40"/>
          <w:lang w:val="en-US" w:eastAsia="zh-CN"/>
        </w:rPr>
        <w:t>（单选）依据《浙江省防止领导干部违规参与民间借贷行为规定（试行）》，</w:t>
      </w:r>
      <w:r>
        <w:rPr>
          <w:rFonts w:eastAsia="方正仿宋_GBK;Arial Unicode MS" w:cs="Noto Sans Deseret;Segoe Print" w:ascii="Noto Sans Deseret;Segoe Print" w:hAnsi="Noto Sans Deseret;Segoe Print"/>
          <w:sz w:val="32"/>
          <w:szCs w:val="40"/>
          <w:lang w:val="en-US" w:eastAsia="zh-CN"/>
        </w:rPr>
        <w:t>2019</w:t>
      </w:r>
      <w:r>
        <w:rPr>
          <w:rFonts w:ascii="Noto Sans Deseret;Segoe Print" w:hAnsi="Noto Sans Deseret;Segoe Print" w:cs="Noto Sans Deseret;Segoe Print" w:eastAsia="方正仿宋_GBK;Arial Unicode MS"/>
          <w:sz w:val="32"/>
          <w:szCs w:val="40"/>
          <w:lang w:val="en-US" w:eastAsia="zh-CN"/>
        </w:rPr>
        <w:t>年</w:t>
      </w:r>
      <w:r>
        <w:rPr>
          <w:rFonts w:eastAsia="方正仿宋_GBK;Arial Unicode MS" w:cs="Noto Sans Deseret;Segoe Print" w:ascii="Noto Sans Deseret;Segoe Print" w:hAnsi="Noto Sans Deseret;Segoe Print"/>
          <w:sz w:val="32"/>
          <w:szCs w:val="40"/>
          <w:lang w:val="en-US" w:eastAsia="zh-CN"/>
        </w:rPr>
        <w:t>12</w:t>
      </w:r>
      <w:r>
        <w:rPr>
          <w:rFonts w:ascii="Noto Sans Deseret;Segoe Print" w:hAnsi="Noto Sans Deseret;Segoe Print" w:cs="Noto Sans Deseret;Segoe Print" w:eastAsia="方正仿宋_GBK;Arial Unicode MS"/>
          <w:sz w:val="32"/>
          <w:szCs w:val="40"/>
          <w:lang w:val="en-US" w:eastAsia="zh-CN"/>
        </w:rPr>
        <w:t>月</w:t>
      </w:r>
      <w:r>
        <w:rPr>
          <w:rFonts w:eastAsia="方正仿宋_GBK;Arial Unicode MS" w:cs="Noto Sans Deseret;Segoe Print" w:ascii="Noto Sans Deseret;Segoe Print" w:hAnsi="Noto Sans Deseret;Segoe Print"/>
          <w:sz w:val="32"/>
          <w:szCs w:val="40"/>
          <w:lang w:val="en-US" w:eastAsia="zh-CN"/>
        </w:rPr>
        <w:t>31</w:t>
      </w:r>
      <w:r>
        <w:rPr>
          <w:rFonts w:ascii="Noto Sans Deseret;Segoe Print" w:hAnsi="Noto Sans Deseret;Segoe Print" w:cs="Noto Sans Deseret;Segoe Print" w:eastAsia="方正仿宋_GBK;Arial Unicode MS"/>
          <w:sz w:val="32"/>
          <w:szCs w:val="40"/>
          <w:lang w:val="en-US" w:eastAsia="zh-CN"/>
        </w:rPr>
        <w:t>日之后，领导干部参与民间借贷数额在人民币（</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万元以上，或者数额在人民币（</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val="en-US" w:eastAsia="zh-CN"/>
        </w:rPr>
        <w:t>）万元以上且持续时间超过</w:t>
      </w:r>
      <w:r>
        <w:rPr>
          <w:rFonts w:eastAsia="方正仿宋_GBK;Arial Unicode MS" w:cs="Noto Sans Deseret;Segoe Print" w:ascii="Noto Sans Deseret;Segoe Print" w:hAnsi="Noto Sans Deseret;Segoe Print"/>
          <w:sz w:val="32"/>
          <w:szCs w:val="40"/>
          <w:lang w:val="en-US" w:eastAsia="zh-CN"/>
        </w:rPr>
        <w:t>1</w:t>
      </w:r>
      <w:r>
        <w:rPr>
          <w:rFonts w:ascii="Noto Sans Deseret;Segoe Print" w:hAnsi="Noto Sans Deseret;Segoe Print" w:cs="Noto Sans Deseret;Segoe Print" w:eastAsia="方正仿宋_GBK;Arial Unicode MS"/>
          <w:sz w:val="32"/>
          <w:szCs w:val="40"/>
          <w:lang w:val="en-US" w:eastAsia="zh-CN"/>
        </w:rPr>
        <w:t>年的等情况，应当在当年领导干部个人事项报告的“个人认为需要报告的其他事项”中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 w:eastAsia="zh-CN"/>
        </w:rPr>
        <w:t>A</w:t>
      </w:r>
      <w:r>
        <w:rPr>
          <w:rFonts w:ascii="Noto Sans Deseret;Segoe Print" w:hAnsi="Noto Sans Deseret;Segoe Print" w:cs="Noto Sans Deseret;Segoe Print" w:eastAsia="方正仿宋_GBK;Arial Unicode MS"/>
          <w:sz w:val="32"/>
          <w:szCs w:val="40"/>
          <w:lang w:val="en" w:eastAsia="zh-CN"/>
        </w:rPr>
        <w:t>：</w:t>
      </w:r>
      <w:r>
        <w:rPr>
          <w:rFonts w:eastAsia="方正仿宋_GBK;Arial Unicode MS" w:cs="Noto Sans Deseret;Segoe Print" w:ascii="Noto Sans Deseret;Segoe Print" w:hAnsi="Noto Sans Deseret;Segoe Print"/>
          <w:sz w:val="32"/>
          <w:szCs w:val="40"/>
          <w:lang w:val="en-US" w:eastAsia="zh-CN"/>
        </w:rPr>
        <w:t>100</w:t>
      </w:r>
      <w:r>
        <w:rPr>
          <w:rFonts w:ascii="Noto Sans Deseret;Segoe Print" w:hAnsi="Noto Sans Deseret;Segoe Print" w:cs="Noto Sans Deseret;Segoe Print" w:eastAsia="方正仿宋_GBK;Arial Unicode MS"/>
          <w:sz w:val="32"/>
          <w:szCs w:val="40"/>
          <w:lang w:val="en-US" w:eastAsia="zh-CN"/>
        </w:rPr>
        <w:t>万，</w:t>
      </w:r>
      <w:r>
        <w:rPr>
          <w:rFonts w:eastAsia="方正仿宋_GBK;Arial Unicode MS" w:cs="Noto Sans Deseret;Segoe Print" w:ascii="Noto Sans Deseret;Segoe Print" w:hAnsi="Noto Sans Deseret;Segoe Print"/>
          <w:sz w:val="32"/>
          <w:szCs w:val="40"/>
          <w:lang w:val="en-US" w:eastAsia="zh-CN"/>
        </w:rPr>
        <w:t>20</w:t>
      </w:r>
      <w:r>
        <w:rPr>
          <w:rFonts w:ascii="Noto Sans Deseret;Segoe Print" w:hAnsi="Noto Sans Deseret;Segoe Print" w:cs="Noto Sans Deseret;Segoe Print" w:eastAsia="方正仿宋_GBK;Arial Unicode MS"/>
          <w:sz w:val="32"/>
          <w:szCs w:val="40"/>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w:t>
      </w:r>
      <w:r>
        <w:rPr>
          <w:rFonts w:eastAsia="方正仿宋_GBK;Arial Unicode MS" w:cs="Noto Sans Deseret;Segoe Print" w:ascii="Noto Sans Deseret;Segoe Print" w:hAnsi="Noto Sans Deseret;Segoe Print"/>
          <w:sz w:val="32"/>
          <w:szCs w:val="40"/>
          <w:lang w:val="en-US" w:eastAsia="zh-CN"/>
        </w:rPr>
        <w:t>50</w:t>
      </w:r>
      <w:r>
        <w:rPr>
          <w:rFonts w:ascii="Noto Sans Deseret;Segoe Print" w:hAnsi="Noto Sans Deseret;Segoe Print" w:cs="Noto Sans Deseret;Segoe Print" w:eastAsia="方正仿宋_GBK;Arial Unicode MS"/>
          <w:sz w:val="32"/>
          <w:szCs w:val="40"/>
          <w:lang w:val="en-US" w:eastAsia="zh-CN"/>
        </w:rPr>
        <w:t>万，</w:t>
      </w:r>
      <w:r>
        <w:rPr>
          <w:rFonts w:eastAsia="方正仿宋_GBK;Arial Unicode MS" w:cs="Noto Sans Deseret;Segoe Print" w:ascii="Noto Sans Deseret;Segoe Print" w:hAnsi="Noto Sans Deseret;Segoe Print"/>
          <w:sz w:val="32"/>
          <w:szCs w:val="40"/>
          <w:lang w:val="en-US" w:eastAsia="zh-CN"/>
        </w:rPr>
        <w:t>20</w:t>
      </w:r>
      <w:r>
        <w:rPr>
          <w:rFonts w:ascii="Noto Sans Deseret;Segoe Print" w:hAnsi="Noto Sans Deseret;Segoe Print" w:cs="Noto Sans Deseret;Segoe Print" w:eastAsia="方正仿宋_GBK;Arial Unicode MS"/>
          <w:sz w:val="32"/>
          <w:szCs w:val="40"/>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w:t>
      </w:r>
      <w:r>
        <w:rPr>
          <w:rFonts w:eastAsia="方正仿宋_GBK;Arial Unicode MS" w:cs="Noto Sans Deseret;Segoe Print" w:ascii="Noto Sans Deseret;Segoe Print" w:hAnsi="Noto Sans Deseret;Segoe Print"/>
          <w:sz w:val="32"/>
          <w:szCs w:val="40"/>
          <w:lang w:val="en-US" w:eastAsia="zh-CN"/>
        </w:rPr>
        <w:t>100</w:t>
      </w:r>
      <w:r>
        <w:rPr>
          <w:rFonts w:ascii="Noto Sans Deseret;Segoe Print" w:hAnsi="Noto Sans Deseret;Segoe Print" w:cs="Noto Sans Deseret;Segoe Print" w:eastAsia="方正仿宋_GBK;Arial Unicode MS"/>
          <w:sz w:val="32"/>
          <w:szCs w:val="40"/>
          <w:lang w:val="en-US" w:eastAsia="zh-CN"/>
        </w:rPr>
        <w:t>万，</w:t>
      </w:r>
      <w:r>
        <w:rPr>
          <w:rFonts w:eastAsia="方正仿宋_GBK;Arial Unicode MS" w:cs="Noto Sans Deseret;Segoe Print" w:ascii="Noto Sans Deseret;Segoe Print" w:hAnsi="Noto Sans Deseret;Segoe Print"/>
          <w:sz w:val="32"/>
          <w:szCs w:val="40"/>
          <w:lang w:val="en-US" w:eastAsia="zh-CN"/>
        </w:rPr>
        <w:t>10</w:t>
      </w:r>
      <w:r>
        <w:rPr>
          <w:rFonts w:ascii="Noto Sans Deseret;Segoe Print" w:hAnsi="Noto Sans Deseret;Segoe Print" w:cs="Noto Sans Deseret;Segoe Print" w:eastAsia="方正仿宋_GBK;Arial Unicode MS"/>
          <w:sz w:val="32"/>
          <w:szCs w:val="40"/>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w:t>
      </w:r>
      <w:r>
        <w:rPr>
          <w:rFonts w:eastAsia="方正仿宋_GBK;Arial Unicode MS" w:cs="Noto Sans Deseret;Segoe Print" w:ascii="Noto Sans Deseret;Segoe Print" w:hAnsi="Noto Sans Deseret;Segoe Print"/>
          <w:sz w:val="32"/>
          <w:szCs w:val="40"/>
          <w:lang w:val="en-US" w:eastAsia="zh-CN"/>
        </w:rPr>
        <w:t>50</w:t>
      </w:r>
      <w:r>
        <w:rPr>
          <w:rFonts w:ascii="Noto Sans Deseret;Segoe Print" w:hAnsi="Noto Sans Deseret;Segoe Print" w:cs="Noto Sans Deseret;Segoe Print" w:eastAsia="方正仿宋_GBK;Arial Unicode MS"/>
          <w:sz w:val="32"/>
          <w:szCs w:val="40"/>
          <w:lang w:val="en-US" w:eastAsia="zh-CN"/>
        </w:rPr>
        <w:t>万，</w:t>
      </w:r>
      <w:r>
        <w:rPr>
          <w:rFonts w:eastAsia="方正仿宋_GBK;Arial Unicode MS" w:cs="Noto Sans Deseret;Segoe Print" w:ascii="Noto Sans Deseret;Segoe Print" w:hAnsi="Noto Sans Deseret;Segoe Print"/>
          <w:sz w:val="32"/>
          <w:szCs w:val="40"/>
          <w:lang w:val="en-US" w:eastAsia="zh-CN"/>
        </w:rPr>
        <w:t>10</w:t>
      </w:r>
      <w:r>
        <w:rPr>
          <w:rFonts w:ascii="Noto Sans Deseret;Segoe Print" w:hAnsi="Noto Sans Deseret;Segoe Print" w:cs="Noto Sans Deseret;Segoe Print" w:eastAsia="方正仿宋_GBK;Arial Unicode MS"/>
          <w:sz w:val="32"/>
          <w:szCs w:val="40"/>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为落实全面从严治党要求，进一步规范领导干部参与民间借贷行为，防止引发廉政风险，促进领导干部廉洁从政，省委办公厅于</w:t>
      </w:r>
      <w:r>
        <w:rPr>
          <w:rFonts w:eastAsia="方正仿宋_GBK;Arial Unicode MS" w:cs="Noto Sans Deseret;Segoe Print" w:ascii="Noto Sans Deseret;Segoe Print" w:hAnsi="Noto Sans Deseret;Segoe Print"/>
          <w:sz w:val="32"/>
          <w:szCs w:val="40"/>
          <w:lang w:val="en-US" w:eastAsia="zh-CN"/>
        </w:rPr>
        <w:t>2019</w:t>
      </w:r>
      <w:r>
        <w:rPr>
          <w:rFonts w:ascii="Noto Sans Deseret;Segoe Print" w:hAnsi="Noto Sans Deseret;Segoe Print" w:cs="Noto Sans Deseret;Segoe Print" w:eastAsia="方正仿宋_GBK;Arial Unicode MS"/>
          <w:sz w:val="32"/>
          <w:szCs w:val="40"/>
          <w:lang w:val="en-US" w:eastAsia="zh-CN"/>
        </w:rPr>
        <w:t>年</w:t>
      </w:r>
      <w:r>
        <w:rPr>
          <w:rFonts w:eastAsia="方正仿宋_GBK;Arial Unicode MS" w:cs="Noto Sans Deseret;Segoe Print" w:ascii="Noto Sans Deseret;Segoe Print" w:hAnsi="Noto Sans Deseret;Segoe Print"/>
          <w:sz w:val="32"/>
          <w:szCs w:val="40"/>
          <w:lang w:val="en-US" w:eastAsia="zh-CN"/>
        </w:rPr>
        <w:t>12</w:t>
      </w:r>
      <w:r>
        <w:rPr>
          <w:rFonts w:ascii="Noto Sans Deseret;Segoe Print" w:hAnsi="Noto Sans Deseret;Segoe Print" w:cs="Noto Sans Deseret;Segoe Print" w:eastAsia="方正仿宋_GBK;Arial Unicode MS"/>
          <w:sz w:val="32"/>
          <w:szCs w:val="40"/>
          <w:lang w:val="en-US" w:eastAsia="zh-CN"/>
        </w:rPr>
        <w:t>月</w:t>
      </w:r>
      <w:r>
        <w:rPr>
          <w:rFonts w:eastAsia="方正仿宋_GBK;Arial Unicode MS" w:cs="Noto Sans Deseret;Segoe Print" w:ascii="Noto Sans Deseret;Segoe Print" w:hAnsi="Noto Sans Deseret;Segoe Print"/>
          <w:sz w:val="32"/>
          <w:szCs w:val="40"/>
          <w:lang w:val="en-US" w:eastAsia="zh-CN"/>
        </w:rPr>
        <w:t>31</w:t>
      </w:r>
      <w:r>
        <w:rPr>
          <w:rFonts w:ascii="Noto Sans Deseret;Segoe Print" w:hAnsi="Noto Sans Deseret;Segoe Print" w:cs="Noto Sans Deseret;Segoe Print" w:eastAsia="方正仿宋_GBK;Arial Unicode MS"/>
          <w:sz w:val="32"/>
          <w:szCs w:val="40"/>
          <w:lang w:val="en-US" w:eastAsia="zh-CN"/>
        </w:rPr>
        <w:t>日印发《浙江省防止领导干部违规参与民间借贷行为规定（试行）》，对我省领导干部参与民间借贷行为进行规范。其中，该规定第八条明确要建立领导干部参与民间借贷事项报告制度，要求“领导干部参与民间借贷数额在人民币</w:t>
      </w:r>
      <w:r>
        <w:rPr>
          <w:rFonts w:eastAsia="方正仿宋_GBK;Arial Unicode MS" w:cs="Noto Sans Deseret;Segoe Print" w:ascii="Noto Sans Deseret;Segoe Print" w:hAnsi="Noto Sans Deseret;Segoe Print"/>
          <w:sz w:val="32"/>
          <w:szCs w:val="40"/>
          <w:lang w:val="en-US" w:eastAsia="zh-CN"/>
        </w:rPr>
        <w:t>50</w:t>
      </w:r>
      <w:r>
        <w:rPr>
          <w:rFonts w:ascii="Noto Sans Deseret;Segoe Print" w:hAnsi="Noto Sans Deseret;Segoe Print" w:cs="Noto Sans Deseret;Segoe Print" w:eastAsia="方正仿宋_GBK;Arial Unicode MS"/>
          <w:sz w:val="32"/>
          <w:szCs w:val="40"/>
          <w:lang w:val="en-US" w:eastAsia="zh-CN"/>
        </w:rPr>
        <w:t>万元以上，或者数额在人民币</w:t>
      </w:r>
      <w:r>
        <w:rPr>
          <w:rFonts w:eastAsia="方正仿宋_GBK;Arial Unicode MS" w:cs="Noto Sans Deseret;Segoe Print" w:ascii="Noto Sans Deseret;Segoe Print" w:hAnsi="Noto Sans Deseret;Segoe Print"/>
          <w:sz w:val="32"/>
          <w:szCs w:val="40"/>
          <w:lang w:val="en-US" w:eastAsia="zh-CN"/>
        </w:rPr>
        <w:t>10</w:t>
      </w:r>
      <w:r>
        <w:rPr>
          <w:rFonts w:ascii="Noto Sans Deseret;Segoe Print" w:hAnsi="Noto Sans Deseret;Segoe Print" w:cs="Noto Sans Deseret;Segoe Print" w:eastAsia="方正仿宋_GBK;Arial Unicode MS"/>
          <w:sz w:val="32"/>
          <w:szCs w:val="40"/>
          <w:lang w:val="en-US" w:eastAsia="zh-CN"/>
        </w:rPr>
        <w:t>万元以上且持续时间超过</w:t>
      </w:r>
      <w:r>
        <w:rPr>
          <w:rFonts w:eastAsia="方正仿宋_GBK;Arial Unicode MS" w:cs="Noto Sans Deseret;Segoe Print" w:ascii="Noto Sans Deseret;Segoe Print" w:hAnsi="Noto Sans Deseret;Segoe Print"/>
          <w:sz w:val="32"/>
          <w:szCs w:val="40"/>
          <w:lang w:val="en-US" w:eastAsia="zh-CN"/>
        </w:rPr>
        <w:t>1</w:t>
      </w:r>
      <w:r>
        <w:rPr>
          <w:rFonts w:ascii="Noto Sans Deseret;Segoe Print" w:hAnsi="Noto Sans Deseret;Segoe Print" w:cs="Noto Sans Deseret;Segoe Print" w:eastAsia="方正仿宋_GBK;Arial Unicode MS"/>
          <w:sz w:val="32"/>
          <w:szCs w:val="40"/>
          <w:lang w:val="en-US" w:eastAsia="zh-CN"/>
        </w:rPr>
        <w:t>年的等情况，应当在当年领导干部个人事项报告的‘个人认为需要报告的其他事项’中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5.</w:t>
      </w:r>
      <w:r>
        <w:rPr>
          <w:rFonts w:ascii="Noto Sans Deseret;Segoe Print" w:hAnsi="Noto Sans Deseret;Segoe Print" w:cs="Noto Sans Deseret;Segoe Print" w:eastAsia="方正仿宋_GBK;Arial Unicode MS"/>
          <w:sz w:val="32"/>
          <w:szCs w:val="40"/>
          <w:lang w:val="en-US" w:eastAsia="zh-CN"/>
        </w:rPr>
        <w:t>（单选）党员领导干部是否可以投资购买私募基金</w:t>
      </w:r>
      <w:r>
        <w:rPr>
          <w:rFonts w:eastAsia="方正仿宋_GBK;Arial Unicode MS" w:cs="Noto Sans Deseret;Segoe Print" w:ascii="Noto Sans Deseret;Segoe Print" w:hAnsi="Noto Sans Deseret;Segoe Print"/>
          <w:sz w:val="32"/>
          <w:szCs w:val="40"/>
          <w:lang w:val="en-US" w:eastAsia="zh-CN"/>
        </w:rPr>
        <w:tab/>
      </w:r>
      <w:r>
        <w:rPr>
          <w:rFonts w:ascii="Noto Sans Deseret;Segoe Print" w:hAnsi="Noto Sans Deseret;Segoe Print" w:cs="Noto Sans Deseret;Segoe Print" w:eastAsia="方正仿宋_GBK;Arial Unicode MS"/>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A.</w:t>
      </w:r>
      <w:r>
        <w:rPr>
          <w:rFonts w:ascii="Noto Sans Deseret;Segoe Print" w:hAnsi="Noto Sans Deseret;Segoe Print" w:cs="Noto Sans Deseret;Segoe Print" w:eastAsia="方正仿宋_GBK;Arial Unicode MS"/>
          <w:sz w:val="32"/>
          <w:szCs w:val="40"/>
          <w:lang w:val="en-US" w:eastAsia="zh-CN"/>
        </w:rPr>
        <w:t>不可以投资购买任何私募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B.</w:t>
      </w:r>
      <w:r>
        <w:rPr>
          <w:rFonts w:ascii="Noto Sans Deseret;Segoe Print" w:hAnsi="Noto Sans Deseret;Segoe Print" w:cs="Noto Sans Deseret;Segoe Print" w:eastAsia="方正仿宋_GBK;Arial Unicode MS"/>
          <w:sz w:val="32"/>
          <w:szCs w:val="40"/>
          <w:lang w:val="en-US" w:eastAsia="zh-CN"/>
        </w:rPr>
        <w:t>可以投资购买任何私募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C.</w:t>
      </w:r>
      <w:r>
        <w:rPr>
          <w:rFonts w:ascii="Noto Sans Deseret;Segoe Print" w:hAnsi="Noto Sans Deseret;Segoe Print" w:cs="Noto Sans Deseret;Segoe Print" w:eastAsia="方正仿宋_GBK;Arial Unicode MS"/>
          <w:sz w:val="32"/>
          <w:szCs w:val="40"/>
          <w:lang w:val="en-US" w:eastAsia="zh-CN"/>
        </w:rPr>
        <w:t>可以投资购买私募证券投资基金，不可以投资购买私募股权投资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可以投资购买私募股权投资基金，不可以投资购买私募证券投资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解析：私募证券投资基金主要投资于公开交易的上市公司股票、债券、期货、期权、基金份额等，党员领导干部可以购买，并在填报个人事项时如实申报。而私募股权投资基金组成设立方式主要有合伙制、公司制等，募集的资金主要投资购买非上市公司（企业）股权等非公开交易的资产，投资者投资购买私募股权投资基金不仅成为该基金的合伙人或者股东，同时也往往间接持有了非上市公司股份，实质上是一种经商办企业的行为，党员领导干部投资购买该类基金会损害职务的廉洁性，构成《中国共产党纪律处分条例》第九十四条第一款第（一）项规定的“经商办企业”行为，违反了党的廉洁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sz w:val="44"/>
          <w:szCs w:val="52"/>
          <w:shd w:fill="auto" w:val="clear"/>
          <w:lang w:val="en-US" w:eastAsia="zh-CN"/>
        </w:rPr>
      </w:pPr>
      <w:r>
        <w:rPr>
          <w:rFonts w:eastAsia="方正小标宋简体" w:cs="Noto Sans Deseret;Segoe Print" w:ascii="Noto Sans Deseret;Segoe Print" w:hAnsi="Noto Sans Deseret;Segoe Print"/>
          <w:sz w:val="44"/>
          <w:szCs w:val="5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sz w:val="44"/>
          <w:szCs w:val="52"/>
          <w:shd w:fill="auto" w:val="clear"/>
          <w:lang w:val="en-US" w:eastAsia="zh-CN"/>
        </w:rPr>
      </w:pPr>
      <w:r>
        <w:rPr>
          <w:rFonts w:ascii="Noto Sans Deseret;Segoe Print" w:hAnsi="Noto Sans Deseret;Segoe Print" w:cs="Noto Sans Deseret;Segoe Print" w:eastAsia="方正小标宋简体"/>
          <w:sz w:val="44"/>
          <w:szCs w:val="52"/>
          <w:shd w:fill="auto" w:val="clear"/>
          <w:lang w:eastAsia="zh-CN"/>
        </w:rPr>
        <w:t>党规</w:t>
      </w:r>
      <w:r>
        <w:rPr>
          <w:rFonts w:ascii="Noto Sans Deseret;Segoe Print" w:hAnsi="Noto Sans Deseret;Segoe Print" w:cs="Noto Sans Deseret;Segoe Print" w:eastAsia="方正小标宋简体"/>
          <w:sz w:val="44"/>
          <w:szCs w:val="52"/>
          <w:shd w:fill="auto" w:val="clear"/>
          <w:lang w:eastAsia="zh-CN"/>
        </w:rPr>
        <w:t>党纪学习参考</w:t>
      </w:r>
      <w:r>
        <w:rPr>
          <w:rFonts w:ascii="Noto Sans Deseret;Segoe Print" w:hAnsi="Noto Sans Deseret;Segoe Print" w:cs="Noto Sans Deseret;Segoe Print" w:eastAsia="方正小标宋简体"/>
          <w:sz w:val="44"/>
          <w:szCs w:val="52"/>
          <w:shd w:fill="auto" w:val="clear"/>
          <w:lang w:eastAsia="zh-CN"/>
        </w:rPr>
        <w:t>题第</w:t>
      </w:r>
      <w:r>
        <w:rPr>
          <w:rFonts w:eastAsia="方正小标宋简体" w:cs="Noto Sans Deseret;Segoe Print" w:ascii="Noto Sans Deseret;Segoe Print" w:hAnsi="Noto Sans Deseret;Segoe Print"/>
          <w:sz w:val="44"/>
          <w:szCs w:val="52"/>
          <w:shd w:fill="auto" w:val="clear"/>
          <w:lang w:val="en-US" w:eastAsia="zh-CN"/>
        </w:rPr>
        <w:t>7</w:t>
      </w:r>
      <w:r>
        <w:rPr>
          <w:rFonts w:ascii="Noto Sans Deseret;Segoe Print" w:hAnsi="Noto Sans Deseret;Segoe Print" w:cs="Noto Sans Deseret;Segoe Print" w:eastAsia="方正小标宋简体"/>
          <w:sz w:val="44"/>
          <w:szCs w:val="52"/>
          <w:shd w:fill="auto" w:val="clear"/>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楷体_GBK;Arial Unicode MS" w:hAnsi="方正楷体_GBK;Arial Unicode MS" w:eastAsia="方正楷体_GBK;Arial Unicode MS" w:cs="方正楷体_GBK;Arial Unicode MS"/>
          <w:sz w:val="32"/>
          <w:szCs w:val="40"/>
          <w:shd w:fill="auto" w:val="clear"/>
          <w:lang w:val="en" w:eastAsia="zh-CN"/>
        </w:rPr>
      </w:pPr>
      <w:r>
        <w:rPr>
          <w:rFonts w:ascii="方正楷体_GBK;Arial Unicode MS" w:hAnsi="方正楷体_GBK;Arial Unicode MS" w:cs="方正楷体_GBK;Arial Unicode MS" w:eastAsia="方正楷体_GBK;Arial Unicode MS"/>
          <w:sz w:val="32"/>
          <w:szCs w:val="40"/>
          <w:shd w:fill="auto" w:val="clear"/>
          <w:lang w:val="en" w:eastAsia="zh-CN"/>
        </w:rPr>
        <w:t>（</w:t>
      </w:r>
      <w:r>
        <w:rPr>
          <w:rFonts w:ascii="方正楷体_GBK;Arial Unicode MS" w:hAnsi="方正楷体_GBK;Arial Unicode MS" w:cs="方正楷体_GBK;Arial Unicode MS" w:eastAsia="方正楷体_GBK;Arial Unicode MS"/>
          <w:sz w:val="32"/>
          <w:szCs w:val="40"/>
          <w:shd w:fill="auto" w:val="clear"/>
          <w:lang w:val="en-US" w:eastAsia="zh-CN"/>
        </w:rPr>
        <w:t>党员干部</w:t>
      </w:r>
      <w:r>
        <w:rPr>
          <w:rFonts w:ascii="方正楷体_GBK;Arial Unicode MS" w:hAnsi="方正楷体_GBK;Arial Unicode MS" w:cs="方正楷体_GBK;Arial Unicode MS" w:eastAsia="方正楷体_GBK;Arial Unicode MS"/>
          <w:sz w:val="32"/>
          <w:szCs w:val="40"/>
          <w:shd w:fill="auto" w:val="clear"/>
          <w:lang w:val="en" w:eastAsia="zh-CN"/>
        </w:rPr>
        <w:t>家风家教专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1.</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单选）某省直机关处长李某的女婿秦某</w:t>
      </w:r>
      <w:r>
        <w:rPr>
          <w:rFonts w:ascii="Noto Sans Deseret;Segoe Print" w:hAnsi="Noto Sans Deseret;Segoe Print" w:cs="Noto Sans Deseret;Segoe Print" w:eastAsia="方正仿宋_GBK;Arial Unicode MS"/>
          <w:b w:val="false"/>
          <w:bCs w:val="false"/>
          <w:sz w:val="32"/>
          <w:szCs w:val="40"/>
          <w:shd w:fill="auto" w:val="clear"/>
          <w:lang w:val="en-US" w:eastAsia="zh-CN"/>
        </w:rPr>
        <w:t>接受</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多家</w:t>
      </w:r>
      <w:r>
        <w:rPr>
          <w:rFonts w:ascii="Noto Sans Deseret;Segoe Print" w:hAnsi="Noto Sans Deseret;Segoe Print" w:cs="Noto Sans Deseret;Segoe Print" w:eastAsia="方正仿宋_GBK;Arial Unicode MS"/>
          <w:b w:val="false"/>
          <w:bCs w:val="false"/>
          <w:sz w:val="32"/>
          <w:szCs w:val="40"/>
          <w:shd w:fill="auto" w:val="clear"/>
          <w:lang w:val="en-US" w:eastAsia="zh-CN"/>
        </w:rPr>
        <w:t>私营</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企业主</w:t>
      </w:r>
      <w:r>
        <w:rPr>
          <w:rFonts w:ascii="Noto Sans Deseret;Segoe Print" w:hAnsi="Noto Sans Deseret;Segoe Print" w:cs="Noto Sans Deseret;Segoe Print" w:eastAsia="方正仿宋_GBK;Arial Unicode MS"/>
          <w:b w:val="false"/>
          <w:bCs w:val="false"/>
          <w:sz w:val="32"/>
          <w:szCs w:val="40"/>
          <w:shd w:fill="auto" w:val="clear"/>
          <w:lang w:val="en-US" w:eastAsia="zh-CN"/>
        </w:rPr>
        <w:t>请托，</w:t>
      </w:r>
      <w:r>
        <w:rPr>
          <w:rFonts w:ascii="Noto Sans Deseret;Segoe Print" w:hAnsi="Noto Sans Deseret;Segoe Print" w:cs="Noto Sans Deseret;Segoe Print" w:eastAsia="方正仿宋_GBK;Arial Unicode MS"/>
          <w:b w:val="false"/>
          <w:bCs w:val="false"/>
          <w:sz w:val="32"/>
          <w:szCs w:val="40"/>
          <w:shd w:fill="auto" w:val="clear"/>
          <w:lang w:val="en-US" w:eastAsia="zh-CN"/>
        </w:rPr>
        <w:t>通过李某为这些企业在承揽</w:t>
      </w:r>
      <w:r>
        <w:rPr>
          <w:rFonts w:ascii="Noto Sans Deseret;Segoe Print" w:hAnsi="Noto Sans Deseret;Segoe Print" w:cs="Noto Sans Deseret;Segoe Print" w:eastAsia="方正仿宋_GBK;Arial Unicode MS"/>
          <w:b w:val="false"/>
          <w:bCs w:val="false"/>
          <w:sz w:val="32"/>
          <w:szCs w:val="40"/>
          <w:shd w:fill="auto" w:val="clear"/>
          <w:lang w:val="en-US" w:eastAsia="zh-CN"/>
        </w:rPr>
        <w:t>项目</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上提供帮助。</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事后</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在李某不知情的情况下，秦某</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多次收受</w:t>
      </w:r>
      <w:r>
        <w:rPr>
          <w:rFonts w:ascii="Noto Sans Deseret;Segoe Print" w:hAnsi="Noto Sans Deseret;Segoe Print" w:cs="Noto Sans Deseret;Segoe Print" w:eastAsia="方正仿宋_GBK;Arial Unicode MS"/>
          <w:b w:val="false"/>
          <w:bCs w:val="false"/>
          <w:sz w:val="32"/>
          <w:szCs w:val="40"/>
          <w:shd w:fill="auto" w:val="clear"/>
          <w:lang w:val="en-US" w:eastAsia="zh-CN"/>
        </w:rPr>
        <w:t>相关企业主所送</w:t>
      </w:r>
      <w:r>
        <w:rPr>
          <w:rFonts w:ascii="Noto Sans Deseret;Segoe Print" w:hAnsi="Noto Sans Deseret;Segoe Print" w:cs="Noto Sans Deseret;Segoe Print" w:eastAsia="方正仿宋_GBK;Arial Unicode MS"/>
          <w:b w:val="false"/>
          <w:bCs w:val="false"/>
          <w:sz w:val="32"/>
          <w:szCs w:val="40"/>
          <w:shd w:fill="auto" w:val="clear"/>
          <w:lang w:val="en-US" w:eastAsia="zh-CN"/>
        </w:rPr>
        <w:t>的现金</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共计</w:t>
      </w:r>
      <w:r>
        <w:rPr>
          <w:rFonts w:eastAsia="方正仿宋_GBK;Arial Unicode MS" w:cs="Noto Sans Deseret;Segoe Print" w:ascii="Noto Sans Deseret;Segoe Print" w:hAnsi="Noto Sans Deseret;Segoe Print"/>
          <w:b w:val="false"/>
          <w:bCs w:val="false"/>
          <w:sz w:val="32"/>
          <w:szCs w:val="40"/>
          <w:shd w:fill="auto" w:val="clear"/>
          <w:lang w:val="en-US" w:eastAsia="zh-CN"/>
        </w:rPr>
        <w:t>7</w:t>
      </w:r>
      <w:r>
        <w:rPr>
          <w:rFonts w:eastAsia="方正仿宋_GBK;Arial Unicode MS" w:cs="Noto Sans Deseret;Segoe Print" w:ascii="Noto Sans Deseret;Segoe Print" w:hAnsi="Noto Sans Deseret;Segoe Print"/>
          <w:b w:val="false"/>
          <w:bCs w:val="false"/>
          <w:sz w:val="32"/>
          <w:szCs w:val="40"/>
          <w:shd w:fill="auto" w:val="clear"/>
          <w:lang w:val="en-US" w:eastAsia="zh-CN"/>
        </w:rPr>
        <w:t>0</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万元</w:t>
      </w:r>
      <w:r>
        <w:rPr>
          <w:rFonts w:ascii="Noto Sans Deseret;Segoe Print" w:hAnsi="Noto Sans Deseret;Segoe Print" w:cs="Noto Sans Deseret;Segoe Print" w:eastAsia="方正仿宋_GBK;Arial Unicode MS"/>
          <w:b w:val="false"/>
          <w:bCs w:val="false"/>
          <w:sz w:val="32"/>
          <w:szCs w:val="40"/>
          <w:shd w:fill="auto" w:val="clear"/>
          <w:lang w:val="en-US" w:eastAsia="zh-CN"/>
        </w:rPr>
        <w:t>，被依法判处刑罚。李某的行为（</w:t>
      </w:r>
      <w:r>
        <w:rPr>
          <w:rFonts w:ascii="Noto Sans Deseret;Segoe Print" w:hAnsi="Noto Sans Deseret;Segoe Print" w:cs="Noto Sans Deseret;Segoe Print" w:eastAsia="Noto Sans Deseret;Segoe Print"/>
          <w:b w:val="false"/>
          <w:bCs w:val="false"/>
          <w:sz w:val="32"/>
          <w:szCs w:val="40"/>
          <w:shd w:fill="auto" w:val="clear"/>
          <w:lang w:val="en-US" w:eastAsia="zh-CN"/>
        </w:rPr>
        <w:t xml:space="preserve">  </w:t>
      </w:r>
      <w:r>
        <w:rPr>
          <w:rFonts w:ascii="Noto Sans Deseret;Segoe Print" w:hAnsi="Noto Sans Deseret;Segoe Print" w:cs="Noto Sans Deseret;Segoe Print" w:eastAsia="方正仿宋_GBK;Arial Unicode MS"/>
          <w:b w:val="false"/>
          <w:bCs w:val="false"/>
          <w:sz w:val="32"/>
          <w:szCs w:val="4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A</w:t>
      </w:r>
      <w:r>
        <w:rPr>
          <w:rFonts w:ascii="Noto Sans Deseret;Segoe Print" w:hAnsi="Noto Sans Deseret;Segoe Print" w:cs="Noto Sans Deseret;Segoe Print" w:eastAsia="方正仿宋_GBK;Arial Unicode MS"/>
          <w:b w:val="false"/>
          <w:bCs w:val="false"/>
          <w:sz w:val="32"/>
          <w:szCs w:val="40"/>
          <w:shd w:fill="auto" w:val="clear"/>
          <w:lang w:val="en-US" w:eastAsia="zh-CN"/>
        </w:rPr>
        <w:t>：构成违纪</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B</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不构成违纪</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答案：</w:t>
      </w:r>
      <w:r>
        <w:rPr>
          <w:rFonts w:eastAsia="方正仿宋_GBK;Arial Unicode MS" w:cs="Noto Sans Deseret;Segoe Print" w:ascii="Noto Sans Deseret;Segoe Print" w:hAnsi="Noto Sans Deseret;Segoe Print"/>
          <w:b w:val="false"/>
          <w:bCs w:val="false"/>
          <w:sz w:val="32"/>
          <w:szCs w:val="40"/>
          <w:shd w:fill="auto" w:val="clear"/>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解析：《中国共产党纪律处分条例》第八十五条规定，党员干部必须正确行使人民赋予的权力，清正廉洁，反对任何滥用职权、谋求私利的行为。利用职权或者职务上的影响为他人谋取利益，本人的配偶、子女及其配偶等亲属和其他特定关系人收受对方财物，情节较重的，给予警告或者严重警告处分；情节严重的，给予撤销党内职务、留党察看或者开除党籍处分。案例中的李某虽然对女婿秦某非法收受他人财物的行为不知情，但其接受女婿请托为他人办事，女婿也实际从中得到了利益，应当承担相应的纪律责任。如果李某利用职权为他人谋利且对女婿收受对方财物的行为知情（包括事后知情），则应当按照受贿论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2.</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单选）某省直机关副处长王某之子王小某大学毕业后，应聘到王某职权管辖范围内的一家房地产公司担任文员。该公司董事长为讨好王某，给王小某</w:t>
      </w:r>
      <w:r>
        <w:rPr>
          <w:rFonts w:eastAsia="方正仿宋_GBK;Arial Unicode MS" w:cs="Noto Sans Deseret;Segoe Print" w:ascii="Noto Sans Deseret;Segoe Print" w:hAnsi="Noto Sans Deseret;Segoe Print"/>
          <w:b w:val="false"/>
          <w:bCs w:val="false"/>
          <w:sz w:val="32"/>
          <w:szCs w:val="40"/>
          <w:shd w:fill="auto" w:val="clear"/>
          <w:lang w:val="en-US" w:eastAsia="zh-CN"/>
        </w:rPr>
        <w:t>30</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万元的年薪，远高于公司其他文员的年薪标准，王某知情并默许。王某的行为（</w:t>
      </w:r>
      <w:r>
        <w:rPr>
          <w:rFonts w:ascii="Noto Sans Deseret;Segoe Print" w:hAnsi="Noto Sans Deseret;Segoe Print" w:cs="Noto Sans Deseret;Segoe Print" w:eastAsia="Noto Sans Deseret;Segoe Print"/>
          <w:b w:val="false"/>
          <w:bCs w:val="false"/>
          <w:sz w:val="32"/>
          <w:szCs w:val="40"/>
          <w:shd w:fill="auto" w:val="clear"/>
          <w:lang w:val="en-US" w:eastAsia="zh-CN"/>
        </w:rPr>
        <w:t xml:space="preserve">  </w:t>
      </w:r>
      <w:r>
        <w:rPr>
          <w:rFonts w:ascii="Noto Sans Deseret;Segoe Print" w:hAnsi="Noto Sans Deseret;Segoe Print" w:cs="Noto Sans Deseret;Segoe Print" w:eastAsia="方正仿宋_GBK;Arial Unicode MS"/>
          <w:b w:val="false"/>
          <w:bCs w:val="false"/>
          <w:sz w:val="32"/>
          <w:szCs w:val="4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A</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不构成违纪</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B</w:t>
      </w:r>
      <w:r>
        <w:rPr>
          <w:rFonts w:ascii="Noto Sans Deseret;Segoe Print" w:hAnsi="Noto Sans Deseret;Segoe Print" w:cs="Noto Sans Deseret;Segoe Print" w:eastAsia="方正仿宋_GBK;Arial Unicode MS"/>
          <w:b w:val="false"/>
          <w:bCs w:val="false"/>
          <w:sz w:val="32"/>
          <w:szCs w:val="40"/>
          <w:shd w:fill="auto" w:val="clear"/>
          <w:lang w:val="en-US" w:eastAsia="zh-CN"/>
        </w:rPr>
        <w:t>：违反廉洁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C</w:t>
      </w:r>
      <w:r>
        <w:rPr>
          <w:rFonts w:ascii="Noto Sans Deseret;Segoe Print" w:hAnsi="Noto Sans Deseret;Segoe Print" w:cs="Noto Sans Deseret;Segoe Print" w:eastAsia="方正仿宋_GBK;Arial Unicode MS"/>
          <w:b w:val="false"/>
          <w:bCs w:val="false"/>
          <w:sz w:val="32"/>
          <w:szCs w:val="40"/>
          <w:shd w:fill="auto" w:val="clear"/>
          <w:lang w:val="en-US" w:eastAsia="zh-CN"/>
        </w:rPr>
        <w:t>：违反生活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D</w:t>
      </w:r>
      <w:r>
        <w:rPr>
          <w:rFonts w:ascii="Noto Sans Deseret;Segoe Print" w:hAnsi="Noto Sans Deseret;Segoe Print" w:cs="Noto Sans Deseret;Segoe Print" w:eastAsia="方正仿宋_GBK;Arial Unicode MS"/>
          <w:b w:val="false"/>
          <w:bCs w:val="false"/>
          <w:sz w:val="32"/>
          <w:szCs w:val="40"/>
          <w:shd w:fill="auto" w:val="clear"/>
          <w:lang w:val="en-US" w:eastAsia="zh-CN"/>
        </w:rPr>
        <w:t>：违反工作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答案：</w:t>
      </w:r>
      <w:r>
        <w:rPr>
          <w:rFonts w:eastAsia="方正仿宋_GBK;Arial Unicode MS" w:cs="Noto Sans Deseret;Segoe Print" w:ascii="Noto Sans Deseret;Segoe Print" w:hAnsi="Noto Sans Deseret;Segoe Print"/>
          <w:b w:val="false"/>
          <w:bCs w:val="false"/>
          <w:sz w:val="32"/>
          <w:szCs w:val="40"/>
          <w:shd w:fill="auto" w:val="clear"/>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解析：习近平总书记告诫各级党员领导干部，必须管好亲属和身边工作人员，绝不允许他们擅权干政、谋取私利，不得纵容他们影响政策制定和人事安排、干预正常工作运行，不得默许他们利用特殊身份谋取非法利益。根据《中国共产党纪律处分条例》第八十七条第二款的规定，党员干部的配偶、子女及其配偶等亲属和其他特定关系人不实际工作而获取薪酬或者虽实际工作但领取明显超出同职级标准薪酬，党员干部知情未予纠正的，根据情节轻重，给予相应的纪律处分。本案例中，王某对其子领取明显超出同职级标准薪酬的行为知情未予纠正，已违反了党的廉洁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3.</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多选）党员领导干部相互利用职权或者职务上的影响为（</w:t>
      </w:r>
      <w:r>
        <w:rPr>
          <w:rFonts w:ascii="Noto Sans Deseret;Segoe Print" w:hAnsi="Noto Sans Deseret;Segoe Print" w:cs="Noto Sans Deseret;Segoe Print" w:eastAsia="Noto Sans Deseret;Segoe Print"/>
          <w:b w:val="false"/>
          <w:bCs w:val="false"/>
          <w:sz w:val="32"/>
          <w:szCs w:val="40"/>
          <w:shd w:fill="auto" w:val="clear"/>
          <w:lang w:val="en-US" w:eastAsia="zh-CN"/>
        </w:rPr>
        <w:t xml:space="preserve">  </w:t>
      </w:r>
      <w:r>
        <w:rPr>
          <w:rFonts w:ascii="Noto Sans Deseret;Segoe Print" w:hAnsi="Noto Sans Deseret;Segoe Print" w:cs="Noto Sans Deseret;Segoe Print" w:eastAsia="方正仿宋_GBK;Arial Unicode MS"/>
          <w:b w:val="false"/>
          <w:bCs w:val="false"/>
          <w:sz w:val="32"/>
          <w:szCs w:val="40"/>
          <w:shd w:fill="auto" w:val="clear"/>
          <w:lang w:val="en-US" w:eastAsia="zh-CN"/>
        </w:rPr>
        <w:t>）谋取利益搞权权交易的，依纪应当给予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A</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对方及其配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B</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子女及其配偶等亲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C</w:t>
      </w:r>
      <w:r>
        <w:rPr>
          <w:rFonts w:ascii="Noto Sans Deseret;Segoe Print" w:hAnsi="Noto Sans Deseret;Segoe Print" w:cs="Noto Sans Deseret;Segoe Print" w:eastAsia="方正仿宋_GBK;Arial Unicode MS"/>
          <w:b w:val="false"/>
          <w:bCs w:val="false"/>
          <w:sz w:val="32"/>
          <w:szCs w:val="40"/>
          <w:shd w:fill="auto" w:val="clear"/>
          <w:lang w:val="en-US" w:eastAsia="zh-CN"/>
        </w:rPr>
        <w:t>：身边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D</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其他特定关系人</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答案：</w:t>
      </w:r>
      <w:r>
        <w:rPr>
          <w:rFonts w:eastAsia="方正仿宋_GBK;Arial Unicode MS" w:cs="Noto Sans Deseret;Segoe Print" w:ascii="Noto Sans Deseret;Segoe Print" w:hAnsi="Noto Sans Deseret;Segoe Print"/>
          <w:b w:val="false"/>
          <w:bCs w:val="false"/>
          <w:sz w:val="32"/>
          <w:szCs w:val="40"/>
          <w:shd w:fill="auto" w:val="clear"/>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解析：相对于权钱交易和权色交易，权权交易更具隐蔽性。在权权交易的“投桃报李”之下看似是合法的程序，实际却是“潜规则”在运作，这种行为本质上依然是公权私用、以权谋私，真正受损的是党和国家的利益。根据《中国共产党纪律处分条例》第八十六条的规定，权权交易的受益者范围包括：对方及其配偶、子女及其配偶等亲属、身边工作人员和其他特定关系人。党员领导干部相互利用职权或者职务上的影响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4.</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单选）党员领导干部不重视家风建设，对配偶、子女及其配偶失管失教，情节严重的，给予（</w:t>
      </w:r>
      <w:r>
        <w:rPr>
          <w:rFonts w:ascii="Noto Sans Deseret;Segoe Print" w:hAnsi="Noto Sans Deseret;Segoe Print" w:cs="Noto Sans Deseret;Segoe Print" w:eastAsia="Noto Sans Deseret;Segoe Print"/>
          <w:b w:val="false"/>
          <w:bCs w:val="false"/>
          <w:sz w:val="32"/>
          <w:szCs w:val="40"/>
          <w:shd w:fill="auto" w:val="clear"/>
          <w:lang w:val="en-US" w:eastAsia="zh-CN"/>
        </w:rPr>
        <w:t xml:space="preserve">  </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A</w:t>
      </w:r>
      <w:r>
        <w:rPr>
          <w:rFonts w:ascii="Noto Sans Deseret;Segoe Print" w:hAnsi="Noto Sans Deseret;Segoe Print" w:cs="Noto Sans Deseret;Segoe Print" w:eastAsia="方正仿宋_GBK;Arial Unicode MS"/>
          <w:b w:val="false"/>
          <w:bCs w:val="false"/>
          <w:sz w:val="32"/>
          <w:szCs w:val="40"/>
          <w:shd w:fill="auto" w:val="clear"/>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B</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严重警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C</w:t>
      </w:r>
      <w:r>
        <w:rPr>
          <w:rFonts w:ascii="Noto Sans Deseret;Segoe Print" w:hAnsi="Noto Sans Deseret;Segoe Print" w:cs="Noto Sans Deseret;Segoe Print" w:eastAsia="方正仿宋_GBK;Arial Unicode MS"/>
          <w:b w:val="false"/>
          <w:bCs w:val="false"/>
          <w:sz w:val="32"/>
          <w:szCs w:val="40"/>
          <w:shd w:fill="auto" w:val="clear"/>
          <w:lang w:val="en-US" w:eastAsia="zh-CN"/>
        </w:rPr>
        <w:t>：撤销党内职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D</w:t>
      </w:r>
      <w:r>
        <w:rPr>
          <w:rFonts w:ascii="Noto Sans Deseret;Segoe Print" w:hAnsi="Noto Sans Deseret;Segoe Print" w:cs="Noto Sans Deseret;Segoe Print" w:eastAsia="方正仿宋_GBK;Arial Unicode MS"/>
          <w:b w:val="false"/>
          <w:bCs w:val="false"/>
          <w:sz w:val="32"/>
          <w:szCs w:val="40"/>
          <w:shd w:fill="auto" w:val="clear"/>
          <w:lang w:val="en-US" w:eastAsia="zh-CN"/>
        </w:rPr>
        <w:t>：留党察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答案：</w:t>
      </w:r>
      <w:r>
        <w:rPr>
          <w:rFonts w:eastAsia="方正仿宋_GBK;Arial Unicode MS" w:cs="Noto Sans Deseret;Segoe Print" w:ascii="Noto Sans Deseret;Segoe Print" w:hAnsi="Noto Sans Deseret;Segoe Print"/>
          <w:b w:val="false"/>
          <w:bCs w:val="false"/>
          <w:sz w:val="32"/>
          <w:szCs w:val="40"/>
          <w:shd w:fill="auto" w:val="clear"/>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解析：作风正，家风清，社风淳。领导干部的家风，不仅是个人小事、家庭私事，还关系到党风政风民风，影响着社会风尚，不仅是道德问题，也是党性问题、纪律问题。良好的家风是党员领导干部抵御“全家腐”的“防腐剂”，败坏的家风是走向违纪违法的“催化剂”。进入新时代，家风建设已成为党员领导干部的必修课，成为全面从严治党的新抓手。筑牢反腐倡廉的家庭防线，必须长期敲响领导干部“正家风”的警钟，早打“预防针”，常念“紧箍咒”，从严治家，严定家规，管好家人。《中国共产党纪律处分条例》第一百三十六条明确规定，党员领导干部不重视家风建设，对配偶、子女及其配偶失管失教，造成不良影响或者严重后果的，给予警告或者严重警告处分；情节严重的，给予撤销党内职务处分。</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5.</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单选）</w:t>
      </w:r>
      <w:r>
        <w:rPr>
          <w:rFonts w:eastAsia="方正仿宋_GBK;Arial Unicode MS" w:cs="Noto Sans Deseret;Segoe Print" w:ascii="Noto Sans Deseret;Segoe Print" w:hAnsi="Noto Sans Deseret;Segoe Print"/>
          <w:b w:val="false"/>
          <w:bCs w:val="false"/>
          <w:sz w:val="32"/>
          <w:szCs w:val="40"/>
          <w:shd w:fill="auto" w:val="clear"/>
          <w:lang w:val="en-US" w:eastAsia="zh-CN"/>
        </w:rPr>
        <w:t>2020</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年</w:t>
      </w:r>
      <w:r>
        <w:rPr>
          <w:rFonts w:eastAsia="方正仿宋_GBK;Arial Unicode MS" w:cs="Noto Sans Deseret;Segoe Print" w:ascii="Noto Sans Deseret;Segoe Print" w:hAnsi="Noto Sans Deseret;Segoe Print"/>
          <w:b w:val="false"/>
          <w:bCs w:val="false"/>
          <w:sz w:val="32"/>
          <w:szCs w:val="40"/>
          <w:shd w:fill="auto" w:val="clear"/>
          <w:lang w:val="en-US" w:eastAsia="zh-CN"/>
        </w:rPr>
        <w:t>8</w:t>
      </w:r>
      <w:r>
        <w:rPr>
          <w:rFonts w:ascii="Noto Sans Deseret;Segoe Print" w:hAnsi="Noto Sans Deseret;Segoe Print" w:cs="Noto Sans Deseret;Segoe Print" w:eastAsia="方正仿宋_GBK;Arial Unicode MS"/>
          <w:b w:val="false"/>
          <w:bCs w:val="false"/>
          <w:sz w:val="32"/>
          <w:szCs w:val="40"/>
          <w:shd w:fill="auto" w:val="clear"/>
          <w:lang w:val="en-US" w:eastAsia="zh-CN"/>
        </w:rPr>
        <w:t>月，某省直机关处长黄某经朋友介绍结识了在其管辖领域内的私营企业主宋某，后黄某私人宴请朋友以及黄某妻子、女儿多次委托宋某从国外购买的化妆品、办理健身卡、租赁短期公寓等费用均由宋某买单。下列说法正确的是（</w:t>
      </w:r>
      <w:r>
        <w:rPr>
          <w:rFonts w:ascii="Noto Sans Deseret;Segoe Print" w:hAnsi="Noto Sans Deseret;Segoe Print" w:cs="Noto Sans Deseret;Segoe Print" w:eastAsia="Noto Sans Deseret;Segoe Print"/>
          <w:b w:val="false"/>
          <w:bCs w:val="false"/>
          <w:sz w:val="32"/>
          <w:szCs w:val="40"/>
          <w:shd w:fill="auto" w:val="clear"/>
          <w:lang w:val="en-US" w:eastAsia="zh-CN"/>
        </w:rPr>
        <w:t xml:space="preserve"> </w:t>
      </w:r>
      <w:r>
        <w:rPr>
          <w:rFonts w:ascii="Noto Sans Deseret;Segoe Print" w:hAnsi="Noto Sans Deseret;Segoe Print" w:cs="Noto Sans Deseret;Segoe Print" w:eastAsia="方正仿宋_GBK;Arial Unicode MS"/>
          <w:b w:val="false"/>
          <w:bCs w:val="false"/>
          <w:sz w:val="32"/>
          <w:szCs w:val="4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A.</w:t>
      </w:r>
      <w:r>
        <w:rPr>
          <w:rFonts w:ascii="Noto Sans Deseret;Segoe Print" w:hAnsi="Noto Sans Deseret;Segoe Print" w:cs="Noto Sans Deseret;Segoe Print" w:eastAsia="方正仿宋_GBK;Arial Unicode MS"/>
          <w:b w:val="false"/>
          <w:bCs w:val="false"/>
          <w:sz w:val="32"/>
          <w:szCs w:val="40"/>
          <w:shd w:fill="auto" w:val="clear"/>
          <w:lang w:val="en-US" w:eastAsia="zh-CN"/>
        </w:rPr>
        <w:t>黄某收受可能影响公正执行公务的礼品、礼金，违反了中央八项规定精神。</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t>B.</w:t>
      </w:r>
      <w:r>
        <w:rPr>
          <w:rFonts w:ascii="Noto Sans Deseret;Segoe Print" w:hAnsi="Noto Sans Deseret;Segoe Print" w:cs="Noto Sans Deseret;Segoe Print" w:eastAsia="方正仿宋_GBK;Arial Unicode MS"/>
          <w:b w:val="false"/>
          <w:bCs w:val="false"/>
          <w:sz w:val="32"/>
          <w:szCs w:val="40"/>
          <w:shd w:fill="auto" w:val="clear"/>
          <w:lang w:val="en-US" w:eastAsia="zh-CN"/>
        </w:rPr>
        <w:t>黄某利用职权或职务上的影响，将本人、配偶、子女应当由个人支付的费用由管理服务对象支付，违反了党的廉洁纪律。</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答案：</w:t>
      </w:r>
      <w:r>
        <w:rPr>
          <w:rFonts w:eastAsia="方正仿宋_GBK;Arial Unicode MS" w:cs="Noto Sans Deseret;Segoe Print" w:ascii="Noto Sans Deseret;Segoe Print" w:hAnsi="Noto Sans Deseret;Segoe Print"/>
          <w:b w:val="false"/>
          <w:bCs w:val="false"/>
          <w:sz w:val="32"/>
          <w:szCs w:val="40"/>
          <w:shd w:fill="auto" w:val="clear"/>
          <w:lang w:val="en-US" w:eastAsia="zh-CN"/>
        </w:rPr>
        <w:t>B</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ascii="Noto Sans Deseret;Segoe Print" w:hAnsi="Noto Sans Deseret;Segoe Print" w:cs="Noto Sans Deseret;Segoe Print" w:eastAsia="方正仿宋_GBK;Arial Unicode MS"/>
          <w:b w:val="false"/>
          <w:bCs w:val="false"/>
          <w:sz w:val="32"/>
          <w:szCs w:val="40"/>
          <w:shd w:fill="auto" w:val="clear"/>
          <w:lang w:val="en-US" w:eastAsia="zh-CN"/>
        </w:rPr>
        <w:t>解析：</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党员干部大都是家庭的</w:t>
      </w:r>
      <w:r>
        <w:rPr>
          <w:rFonts w:ascii="Noto Sans Deseret;Segoe Print" w:hAnsi="Noto Sans Deseret;Segoe Print" w:cs="Noto Sans Deseret;Segoe Print" w:eastAsia="Noto Sans Deseret;Segoe Print"/>
          <w:b w:val="false"/>
          <w:bCs w:val="false"/>
          <w:sz w:val="32"/>
          <w:szCs w:val="40"/>
          <w:shd w:fill="auto" w:val="clear"/>
          <w:lang w:val="en-US" w:eastAsia="zh-CN"/>
        </w:rPr>
        <w:t>“</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主心骨</w:t>
      </w:r>
      <w:r>
        <w:rPr>
          <w:rFonts w:ascii="Noto Sans Deseret;Segoe Print" w:hAnsi="Noto Sans Deseret;Segoe Print" w:cs="Noto Sans Deseret;Segoe Print" w:eastAsia="Noto Sans Deseret;Segoe Print"/>
          <w:b w:val="false"/>
          <w:bCs w:val="false"/>
          <w:sz w:val="32"/>
          <w:szCs w:val="40"/>
          <w:shd w:fill="auto" w:val="clear"/>
          <w:lang w:val="en-US" w:eastAsia="zh-CN"/>
        </w:rPr>
        <w:t>”</w:t>
      </w:r>
      <w:r>
        <w:rPr>
          <w:rFonts w:ascii="Noto Sans Deseret;Segoe Print" w:hAnsi="Noto Sans Deseret;Segoe Print" w:cs="Noto Sans Deseret;Segoe Print" w:eastAsia="方正仿宋_GBK;Arial Unicode MS"/>
          <w:b w:val="false"/>
          <w:bCs w:val="false"/>
          <w:sz w:val="32"/>
          <w:szCs w:val="40"/>
          <w:shd w:fill="auto" w:val="clear"/>
          <w:lang w:val="en-US" w:eastAsia="zh-CN"/>
        </w:rPr>
        <w:t>，</w:t>
      </w:r>
      <w:r>
        <w:rPr>
          <w:rFonts w:ascii="Noto Sans Deseret;Segoe Print" w:hAnsi="Noto Sans Deseret;Segoe Print" w:cs="Noto Sans Deseret;Segoe Print" w:eastAsia="方正仿宋_GBK;Arial Unicode MS"/>
          <w:b w:val="false"/>
          <w:bCs w:val="false"/>
          <w:sz w:val="32"/>
          <w:szCs w:val="40"/>
          <w:shd w:fill="auto" w:val="clear"/>
          <w:lang w:val="en-US" w:eastAsia="zh-CN"/>
        </w:rPr>
        <w:t>其</w:t>
      </w:r>
      <w:r>
        <w:rPr>
          <w:rFonts w:ascii="Noto Sans Deseret;Segoe Print" w:hAnsi="Noto Sans Deseret;Segoe Print" w:cs="Noto Sans Deseret;Segoe Print" w:eastAsia="方正仿宋_GBK;Arial Unicode MS"/>
          <w:b w:val="false"/>
          <w:bCs w:val="false"/>
          <w:sz w:val="32"/>
          <w:szCs w:val="40"/>
          <w:shd w:fill="auto" w:val="clear"/>
          <w:lang w:val="en-US" w:eastAsia="zh-CN"/>
        </w:rPr>
        <w:t>作风往往决定着家风，其言行举止对其他家庭成员具有示范作用。</w:t>
      </w:r>
      <w:r>
        <w:rPr>
          <w:rFonts w:ascii="Noto Sans Deseret;Segoe Print" w:hAnsi="Noto Sans Deseret;Segoe Print" w:cs="Noto Sans Deseret;Segoe Print" w:eastAsia="方正仿宋_GBK;Arial Unicode MS"/>
          <w:b w:val="false"/>
          <w:bCs w:val="false"/>
          <w:sz w:val="32"/>
          <w:szCs w:val="40"/>
          <w:shd w:fill="auto" w:val="clear"/>
          <w:lang w:val="en-US" w:eastAsia="zh-CN"/>
        </w:rPr>
        <w:t>黄某在与私营企业主交往中不注意廉洁自律，其妻女也有样学样，将购物、办卡、租赁公寓等各种私人费用交由宋某买单，形成了全家吃老板、用老板、靠老板的局面。根据《中国共产党纪律处分条例》第一百零一条第二款规定，利用职权或职务上的影响，将本人、配偶、子女及其配偶等亲属应当由个人支付的费用，由下属单位、其他单位或者他人支付、报销的，视情节轻重，给予相应的纪律处分。</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小标宋简体" w:cs="Noto Sans Deseret;Segoe Print"/>
          <w:sz w:val="44"/>
          <w:szCs w:val="44"/>
        </w:rPr>
      </w:pPr>
      <w:r>
        <w:rPr>
          <w:rFonts w:ascii="Noto Sans Deseret;Segoe Print" w:hAnsi="Noto Sans Deseret;Segoe Print" w:cs="Noto Sans Deseret;Segoe Print" w:eastAsia="方正小标宋简体"/>
          <w:sz w:val="44"/>
          <w:szCs w:val="44"/>
        </w:rPr>
        <w:t>党规党纪学习参考题第</w:t>
      </w:r>
      <w:r>
        <w:rPr>
          <w:rFonts w:eastAsia="方正小标宋简体" w:cs="Noto Sans Deseret;Segoe Print" w:ascii="Noto Sans Deseret;Segoe Print" w:hAnsi="Noto Sans Deseret;Segoe Print"/>
          <w:sz w:val="44"/>
          <w:szCs w:val="44"/>
        </w:rPr>
        <w:t>8</w:t>
      </w:r>
      <w:r>
        <w:rPr>
          <w:rFonts w:ascii="Noto Sans Deseret;Segoe Print" w:hAnsi="Noto Sans Deseret;Segoe Print" w:cs="Noto Sans Deseret;Segoe Print" w:eastAsia="方正小标宋简体"/>
          <w:sz w:val="44"/>
          <w:szCs w:val="44"/>
        </w:rPr>
        <w:t>期</w:t>
      </w:r>
    </w:p>
    <w:p>
      <w:pPr>
        <w:pStyle w:val="Normal"/>
        <w:keepNext w:val="false"/>
        <w:keepLines w:val="false"/>
        <w:pageBreakBefore w:val="false"/>
        <w:kinsoku w:val="true"/>
        <w:overflowPunct w:val="true"/>
        <w:autoSpaceDE w:val="true"/>
        <w:bidi w:val="0"/>
        <w:snapToGrid w:val="true"/>
        <w:spacing w:lineRule="exact" w:line="480"/>
        <w:ind w:left="0" w:hanging="0"/>
        <w:jc w:val="center"/>
        <w:textAlignment w:val="auto"/>
        <w:rPr>
          <w:rFonts w:ascii="Noto Sans Deseret;Segoe Print" w:hAnsi="Noto Sans Deseret;Segoe Print" w:eastAsia="方正楷体_GBK;Arial Unicode MS" w:cs="Noto Sans Deseret;Segoe Print"/>
          <w:sz w:val="32"/>
          <w:szCs w:val="32"/>
          <w:lang w:val="en"/>
        </w:rPr>
      </w:pPr>
      <w:r>
        <w:rPr>
          <w:rFonts w:ascii="Noto Sans Deseret;Segoe Print" w:hAnsi="Noto Sans Deseret;Segoe Print" w:cs="Noto Sans Deseret;Segoe Print" w:eastAsia="方正楷体_GBK;Arial Unicode MS"/>
          <w:sz w:val="32"/>
          <w:szCs w:val="32"/>
          <w:lang w:val="en"/>
        </w:rPr>
        <w:t>（违反工作纪律专题）</w:t>
      </w:r>
    </w:p>
    <w:p>
      <w:pPr>
        <w:pStyle w:val="Normal"/>
        <w:keepNext w:val="false"/>
        <w:keepLines w:val="false"/>
        <w:pageBreakBefore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rPr>
        <w:t>1.</w:t>
      </w:r>
      <w:r>
        <w:rPr>
          <w:rFonts w:ascii="Noto Sans Deseret;Segoe Print" w:hAnsi="Noto Sans Deseret;Segoe Print" w:cs="Noto Sans Deseret;Segoe Print" w:eastAsia="方正仿宋_GBK;Arial Unicode MS"/>
          <w:sz w:val="32"/>
          <w:szCs w:val="40"/>
        </w:rPr>
        <w:t>（单选）某</w:t>
      </w:r>
      <w:r>
        <w:rPr>
          <w:rFonts w:ascii="Noto Sans Deseret;Segoe Print" w:hAnsi="Noto Sans Deseret;Segoe Print" w:cs="Noto Sans Deseret;Segoe Print" w:eastAsia="方正仿宋_GBK;Arial Unicode MS"/>
          <w:sz w:val="32"/>
          <w:szCs w:val="40"/>
          <w:lang w:eastAsia="zh-CN"/>
        </w:rPr>
        <w:t>领导</w:t>
      </w:r>
      <w:r>
        <w:rPr>
          <w:rFonts w:ascii="Noto Sans Deseret;Segoe Print" w:hAnsi="Noto Sans Deseret;Segoe Print" w:cs="Noto Sans Deseret;Segoe Print" w:eastAsia="方正仿宋_GBK;Arial Unicode MS"/>
          <w:sz w:val="32"/>
          <w:szCs w:val="40"/>
        </w:rPr>
        <w:t>干部为使其儿子蔡某酒后驾驶行为不被追究，向交警</w:t>
      </w:r>
      <w:r>
        <w:rPr>
          <w:rFonts w:ascii="Noto Sans Deseret;Segoe Print" w:hAnsi="Noto Sans Deseret;Segoe Print" w:cs="Noto Sans Deseret;Segoe Print" w:eastAsia="方正仿宋_GBK;Arial Unicode MS"/>
          <w:sz w:val="32"/>
          <w:szCs w:val="40"/>
          <w:lang w:eastAsia="zh-CN"/>
        </w:rPr>
        <w:t>大队</w:t>
      </w:r>
      <w:r>
        <w:rPr>
          <w:rFonts w:ascii="Noto Sans Deseret;Segoe Print" w:hAnsi="Noto Sans Deseret;Segoe Print" w:cs="Noto Sans Deseret;Segoe Print" w:eastAsia="方正仿宋_GBK;Arial Unicode MS"/>
          <w:sz w:val="32"/>
          <w:szCs w:val="40"/>
        </w:rPr>
        <w:t>负责人和具体承办</w:t>
      </w:r>
      <w:r>
        <w:rPr>
          <w:rFonts w:ascii="Noto Sans Deseret;Segoe Print" w:hAnsi="Noto Sans Deseret;Segoe Print" w:cs="Noto Sans Deseret;Segoe Print" w:eastAsia="方正仿宋_GBK;Arial Unicode MS"/>
          <w:sz w:val="32"/>
          <w:szCs w:val="40"/>
          <w:lang w:eastAsia="zh-CN"/>
        </w:rPr>
        <w:t>民警</w:t>
      </w:r>
      <w:r>
        <w:rPr>
          <w:rFonts w:ascii="Noto Sans Deseret;Segoe Print" w:hAnsi="Noto Sans Deseret;Segoe Print" w:cs="Noto Sans Deseret;Segoe Print" w:eastAsia="方正仿宋_GBK;Arial Unicode MS"/>
          <w:sz w:val="32"/>
          <w:szCs w:val="40"/>
        </w:rPr>
        <w:t>打招呼。</w:t>
      </w:r>
      <w:r>
        <w:rPr>
          <w:rFonts w:ascii="Noto Sans Deseret;Segoe Print" w:hAnsi="Noto Sans Deseret;Segoe Print" w:cs="Noto Sans Deseret;Segoe Print" w:eastAsia="方正仿宋_GBK;Arial Unicode MS"/>
          <w:sz w:val="32"/>
          <w:szCs w:val="40"/>
          <w:lang w:eastAsia="zh-CN"/>
        </w:rPr>
        <w:t>该</w:t>
      </w:r>
      <w:r>
        <w:rPr>
          <w:rFonts w:ascii="Noto Sans Deseret;Segoe Print" w:hAnsi="Noto Sans Deseret;Segoe Print" w:cs="Noto Sans Deseret;Segoe Print" w:eastAsia="方正仿宋_GBK;Arial Unicode MS"/>
          <w:sz w:val="32"/>
          <w:szCs w:val="40"/>
          <w:lang w:eastAsia="zh-CN"/>
        </w:rPr>
        <w:t>领导</w:t>
      </w:r>
      <w:r>
        <w:rPr>
          <w:rFonts w:ascii="Noto Sans Deseret;Segoe Print" w:hAnsi="Noto Sans Deseret;Segoe Print" w:cs="Noto Sans Deseret;Segoe Print" w:eastAsia="方正仿宋_GBK;Arial Unicode MS"/>
          <w:sz w:val="32"/>
          <w:szCs w:val="40"/>
          <w:lang w:eastAsia="zh-CN"/>
        </w:rPr>
        <w:t>干部</w:t>
      </w:r>
      <w:r>
        <w:rPr>
          <w:rFonts w:ascii="Noto Sans Deseret;Segoe Print" w:hAnsi="Noto Sans Deseret;Segoe Print" w:cs="Noto Sans Deseret;Segoe Print" w:eastAsia="方正仿宋_GBK;Arial Unicode MS"/>
          <w:sz w:val="32"/>
          <w:szCs w:val="40"/>
        </w:rPr>
        <w:t>的行为</w:t>
      </w:r>
      <w:r>
        <w:rPr>
          <w:rFonts w:ascii="Noto Sans Deseret;Segoe Print" w:hAnsi="Noto Sans Deseret;Segoe Print" w:cs="Noto Sans Deseret;Segoe Print" w:eastAsia="方正仿宋_GBK;Arial Unicode MS"/>
          <w:sz w:val="32"/>
          <w:szCs w:val="40"/>
          <w:lang w:eastAsia="zh-CN"/>
        </w:rPr>
        <w:t>（</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rPr>
        <w:t>A.</w:t>
      </w:r>
      <w:r>
        <w:rPr>
          <w:rFonts w:ascii="Noto Sans Deseret;Segoe Print" w:hAnsi="Noto Sans Deseret;Segoe Print" w:cs="Noto Sans Deseret;Segoe Print" w:eastAsia="方正仿宋_GBK;Arial Unicode MS"/>
          <w:sz w:val="32"/>
          <w:szCs w:val="40"/>
          <w:lang w:eastAsia="zh-CN"/>
        </w:rPr>
        <w:t>违反廉洁纪律，利用职权为子女谋取利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rPr>
        <w:t>B.</w:t>
      </w:r>
      <w:r>
        <w:rPr>
          <w:rFonts w:ascii="Noto Sans Deseret;Segoe Print" w:hAnsi="Noto Sans Deseret;Segoe Print" w:cs="Noto Sans Deseret;Segoe Print" w:eastAsia="方正仿宋_GBK;Arial Unicode MS"/>
          <w:sz w:val="32"/>
          <w:szCs w:val="40"/>
          <w:lang w:eastAsia="zh-CN"/>
        </w:rPr>
        <w:t>违反生活纪律，对子女失管失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rPr>
        <w:t>C.</w:t>
      </w:r>
      <w:r>
        <w:rPr>
          <w:rFonts w:ascii="Noto Sans Deseret;Segoe Print" w:hAnsi="Noto Sans Deseret;Segoe Print" w:cs="Noto Sans Deseret;Segoe Print" w:eastAsia="方正仿宋_GBK;Arial Unicode MS"/>
          <w:sz w:val="32"/>
          <w:szCs w:val="40"/>
          <w:lang w:eastAsia="zh-CN"/>
        </w:rPr>
        <w:t>违反</w:t>
      </w:r>
      <w:r>
        <w:rPr>
          <w:rFonts w:ascii="Noto Sans Deseret;Segoe Print" w:hAnsi="Noto Sans Deseret;Segoe Print" w:cs="Noto Sans Deseret;Segoe Print" w:eastAsia="方正仿宋_GBK;Arial Unicode MS"/>
          <w:sz w:val="32"/>
          <w:szCs w:val="40"/>
          <w:lang w:eastAsia="zh-CN"/>
        </w:rPr>
        <w:t>工作</w:t>
      </w:r>
      <w:r>
        <w:rPr>
          <w:rFonts w:ascii="Noto Sans Deseret;Segoe Print" w:hAnsi="Noto Sans Deseret;Segoe Print" w:cs="Noto Sans Deseret;Segoe Print" w:eastAsia="方正仿宋_GBK;Arial Unicode MS"/>
          <w:sz w:val="32"/>
          <w:szCs w:val="40"/>
          <w:lang w:eastAsia="zh-CN"/>
        </w:rPr>
        <w:t>纪律，违规干预插手执法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rPr>
        <w:t>D.</w:t>
      </w:r>
      <w:r>
        <w:rPr>
          <w:rFonts w:ascii="Noto Sans Deseret;Segoe Print" w:hAnsi="Noto Sans Deseret;Segoe Print" w:cs="Noto Sans Deseret;Segoe Print" w:eastAsia="方正仿宋_GBK;Arial Unicode MS"/>
          <w:sz w:val="32"/>
          <w:szCs w:val="40"/>
          <w:lang w:eastAsia="zh-CN"/>
        </w:rPr>
        <w:t>违反群众纪律，弄虚作假损害群众利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lang w:eastAsia="zh-CN"/>
        </w:rPr>
      </w:pPr>
      <w:r>
        <w:rPr>
          <w:rFonts w:ascii="Noto Sans Deseret;Segoe Print" w:hAnsi="Noto Sans Deseret;Segoe Print" w:cs="Noto Sans Deseret;Segoe Print" w:eastAsia="方正仿宋_GBK;Arial Unicode MS"/>
          <w:sz w:val="32"/>
          <w:szCs w:val="40"/>
        </w:rPr>
        <w:t>答案：</w:t>
      </w:r>
      <w:r>
        <w:rPr>
          <w:rFonts w:eastAsia="方正仿宋_GBK;Arial Unicode MS" w:cs="Noto Sans Deseret;Segoe Print" w:ascii="Noto Sans Deseret;Segoe Print" w:hAnsi="Noto Sans Deseret;Segoe Print"/>
          <w:sz w:val="32"/>
          <w:szCs w:val="40"/>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sz w:val="32"/>
          <w:szCs w:val="40"/>
          <w:lang w:eastAsia="zh-CN"/>
        </w:rPr>
      </w:pPr>
      <w:r>
        <w:rPr>
          <w:rFonts w:ascii="Noto Sans Deseret;Segoe Print" w:hAnsi="Noto Sans Deseret;Segoe Print" w:cs="Noto Sans Deseret;Segoe Print" w:eastAsia="方正仿宋_GBK;Arial Unicode MS"/>
          <w:sz w:val="32"/>
          <w:szCs w:val="40"/>
          <w:lang w:eastAsia="zh-CN"/>
        </w:rPr>
        <w:t>解析：党员领导干部违反有关规定</w:t>
      </w:r>
      <w:r>
        <w:rPr>
          <w:rFonts w:ascii="Noto Sans Deseret;Segoe Print" w:hAnsi="Noto Sans Deseret;Segoe Print" w:cs="Noto Sans Deseret;Segoe Print" w:eastAsia="方正仿宋_GBK;Arial Unicode MS"/>
          <w:sz w:val="32"/>
          <w:szCs w:val="40"/>
        </w:rPr>
        <w:t>在司法和执纪、执法活动中</w:t>
      </w:r>
      <w:r>
        <w:rPr>
          <w:rFonts w:ascii="Noto Sans Deseret;Segoe Print" w:hAnsi="Noto Sans Deseret;Segoe Print" w:cs="Noto Sans Deseret;Segoe Print" w:eastAsia="Noto Sans Deseret;Segoe Print"/>
          <w:sz w:val="32"/>
          <w:szCs w:val="40"/>
        </w:rPr>
        <w:t>“</w:t>
      </w:r>
      <w:r>
        <w:rPr>
          <w:rFonts w:ascii="Noto Sans Deseret;Segoe Print" w:hAnsi="Noto Sans Deseret;Segoe Print" w:cs="Noto Sans Deseret;Segoe Print" w:eastAsia="方正仿宋_GBK;Arial Unicode MS"/>
          <w:sz w:val="32"/>
          <w:szCs w:val="40"/>
        </w:rPr>
        <w:t>请托说情</w:t>
      </w:r>
      <w:r>
        <w:rPr>
          <w:rFonts w:ascii="Noto Sans Deseret;Segoe Print" w:hAnsi="Noto Sans Deseret;Segoe Print" w:cs="Noto Sans Deseret;Segoe Print" w:eastAsia="Noto Sans Deseret;Segoe Print"/>
          <w:sz w:val="32"/>
          <w:szCs w:val="40"/>
        </w:rPr>
        <w:t>”</w:t>
      </w:r>
      <w:r>
        <w:rPr>
          <w:rFonts w:ascii="Noto Sans Deseret;Segoe Print" w:hAnsi="Noto Sans Deseret;Segoe Print" w:cs="Noto Sans Deseret;Segoe Print" w:eastAsia="方正仿宋_GBK;Arial Unicode MS"/>
          <w:sz w:val="32"/>
          <w:szCs w:val="40"/>
        </w:rPr>
        <w:t>，是一种通过</w:t>
      </w:r>
      <w:r>
        <w:rPr>
          <w:rFonts w:ascii="Noto Sans Deseret;Segoe Print" w:hAnsi="Noto Sans Deseret;Segoe Print" w:cs="Noto Sans Deseret;Segoe Print" w:eastAsia="Noto Sans Deseret;Segoe Print"/>
          <w:sz w:val="32"/>
          <w:szCs w:val="40"/>
        </w:rPr>
        <w:t>“</w:t>
      </w:r>
      <w:r>
        <w:rPr>
          <w:rFonts w:ascii="Noto Sans Deseret;Segoe Print" w:hAnsi="Noto Sans Deseret;Segoe Print" w:cs="Noto Sans Deseret;Segoe Print" w:eastAsia="方正仿宋_GBK;Arial Unicode MS"/>
          <w:sz w:val="32"/>
          <w:szCs w:val="40"/>
        </w:rPr>
        <w:t>拉关系</w:t>
      </w:r>
      <w:r>
        <w:rPr>
          <w:rFonts w:ascii="Noto Sans Deseret;Segoe Print" w:hAnsi="Noto Sans Deseret;Segoe Print" w:cs="Noto Sans Deseret;Segoe Print" w:eastAsia="Noto Sans Deseret;Segoe Print"/>
          <w:sz w:val="32"/>
          <w:szCs w:val="40"/>
        </w:rPr>
        <w:t>”“</w:t>
      </w:r>
      <w:r>
        <w:rPr>
          <w:rFonts w:ascii="Noto Sans Deseret;Segoe Print" w:hAnsi="Noto Sans Deseret;Segoe Print" w:cs="Noto Sans Deseret;Segoe Print" w:eastAsia="方正仿宋_GBK;Arial Unicode MS"/>
          <w:sz w:val="32"/>
          <w:szCs w:val="40"/>
        </w:rPr>
        <w:t>走后门</w:t>
      </w:r>
      <w:r>
        <w:rPr>
          <w:rFonts w:ascii="Noto Sans Deseret;Segoe Print" w:hAnsi="Noto Sans Deseret;Segoe Print" w:cs="Noto Sans Deseret;Segoe Print" w:eastAsia="Noto Sans Deseret;Segoe Print"/>
          <w:sz w:val="32"/>
          <w:szCs w:val="40"/>
        </w:rPr>
        <w:t>”</w:t>
      </w:r>
      <w:r>
        <w:rPr>
          <w:rFonts w:ascii="Noto Sans Deseret;Segoe Print" w:hAnsi="Noto Sans Deseret;Segoe Print" w:cs="Noto Sans Deseret;Segoe Print" w:eastAsia="方正仿宋_GBK;Arial Unicode MS"/>
          <w:sz w:val="32"/>
          <w:szCs w:val="40"/>
        </w:rPr>
        <w:t>等方式干预和插手公共管理活动</w:t>
      </w:r>
      <w:r>
        <w:rPr>
          <w:rFonts w:ascii="Noto Sans Deseret;Segoe Print" w:hAnsi="Noto Sans Deseret;Segoe Print" w:cs="Noto Sans Deseret;Segoe Print" w:eastAsia="方正仿宋_GBK;Arial Unicode MS"/>
          <w:sz w:val="32"/>
          <w:szCs w:val="40"/>
          <w:lang w:eastAsia="zh-CN"/>
        </w:rPr>
        <w:t>违纪行为</w:t>
      </w:r>
      <w:r>
        <w:rPr>
          <w:rFonts w:ascii="Noto Sans Deseret;Segoe Print" w:hAnsi="Noto Sans Deseret;Segoe Print" w:cs="Noto Sans Deseret;Segoe Print" w:eastAsia="方正仿宋_GBK;Arial Unicode MS"/>
          <w:sz w:val="32"/>
          <w:szCs w:val="40"/>
        </w:rPr>
        <w:t>。这些行为严重影响司法公正和执纪执法活动的公正性，人为地增添了执纪执法和司法工作的难度，甚至使一些违纪违法分子逍遥法外，得不到应有的惩罚，破坏了党纪国法的权威性，损害了党同人民群众的血肉联系。《</w:t>
      </w:r>
      <w:r>
        <w:rPr>
          <w:rFonts w:ascii="Noto Sans Deseret;Segoe Print" w:hAnsi="Noto Sans Deseret;Segoe Print" w:cs="Noto Sans Deseret;Segoe Print" w:eastAsia="方正仿宋_GBK;Arial Unicode MS"/>
          <w:sz w:val="32"/>
          <w:szCs w:val="40"/>
          <w:lang w:eastAsia="zh-CN"/>
        </w:rPr>
        <w:t>中共中央</w:t>
      </w:r>
      <w:r>
        <w:rPr>
          <w:rFonts w:ascii="Noto Sans Deseret;Segoe Print" w:hAnsi="Noto Sans Deseret;Segoe Print" w:cs="Noto Sans Deseret;Segoe Print" w:eastAsia="方正仿宋_GBK;Arial Unicode MS"/>
          <w:sz w:val="32"/>
          <w:szCs w:val="40"/>
        </w:rPr>
        <w:t>关于全面推进依法治国若干重大问题的决定》提出，建立领导干部干预司法活动、插手具体案件处理的记录、通报和责任追究制度</w:t>
      </w:r>
      <w:r>
        <w:rPr>
          <w:rFonts w:ascii="Noto Sans Deseret;Segoe Print" w:hAnsi="Noto Sans Deseret;Segoe Print" w:cs="Noto Sans Deseret;Segoe Print" w:eastAsia="方正仿宋_GBK;Arial Unicode MS"/>
          <w:sz w:val="32"/>
          <w:szCs w:val="40"/>
          <w:lang w:eastAsia="zh-CN"/>
        </w:rPr>
        <w:t>，</w:t>
      </w:r>
      <w:r>
        <w:rPr>
          <w:rFonts w:ascii="Noto Sans Deseret;Segoe Print" w:hAnsi="Noto Sans Deseret;Segoe Print" w:cs="Noto Sans Deseret;Segoe Print" w:eastAsia="方正仿宋_GBK;Arial Unicode MS"/>
          <w:sz w:val="32"/>
          <w:szCs w:val="40"/>
        </w:rPr>
        <w:t>坚决排除对执法活动的干预，防止和克服地方和部门保护主义，惩治执法腐败现象。任何党政机关和领导干部都不得让司法机关做违反法定职责、有碍司法公正的事情，任何司法机关都不得执行党政机关和领导干部违法干预司法活动的要求。</w:t>
      </w:r>
      <w:r>
        <w:rPr>
          <w:rFonts w:ascii="Noto Sans Deseret;Segoe Print" w:hAnsi="Noto Sans Deseret;Segoe Print" w:cs="Noto Sans Deseret;Segoe Print" w:eastAsia="方正仿宋_GBK;Arial Unicode MS"/>
          <w:sz w:val="32"/>
          <w:szCs w:val="40"/>
          <w:lang w:eastAsia="zh-CN"/>
        </w:rPr>
        <w:t>该名党员领导干部干预插手公安机关的执法活动，</w:t>
      </w:r>
      <w:r>
        <w:rPr>
          <w:rFonts w:ascii="Noto Sans Deseret;Segoe Print" w:hAnsi="Noto Sans Deseret;Segoe Print" w:cs="Noto Sans Deseret;Segoe Print" w:eastAsia="方正仿宋_GBK;Arial Unicode MS"/>
          <w:sz w:val="32"/>
          <w:szCs w:val="40"/>
          <w:lang w:eastAsia="zh-CN"/>
        </w:rPr>
        <w:t>已</w:t>
      </w:r>
      <w:r>
        <w:rPr>
          <w:rFonts w:ascii="Noto Sans Deseret;Segoe Print" w:hAnsi="Noto Sans Deseret;Segoe Print" w:cs="Noto Sans Deseret;Segoe Print" w:eastAsia="方正仿宋_GBK;Arial Unicode MS"/>
          <w:sz w:val="32"/>
          <w:szCs w:val="40"/>
          <w:lang w:eastAsia="zh-CN"/>
        </w:rPr>
        <w:t>违反了党的工作纪律。</w:t>
      </w:r>
      <w:r>
        <w:rPr>
          <w:rFonts w:ascii="Noto Sans Deseret;Segoe Print" w:hAnsi="Noto Sans Deseret;Segoe Print" w:cs="Noto Sans Deseret;Segoe Print" w:eastAsia="方正仿宋_GBK;Arial Unicode MS"/>
          <w:sz w:val="32"/>
          <w:szCs w:val="40"/>
          <w:lang w:eastAsia="zh-CN"/>
        </w:rPr>
        <w:t>依据</w:t>
      </w:r>
      <w:r>
        <w:rPr>
          <w:rFonts w:ascii="Noto Sans Deseret;Segoe Print" w:hAnsi="Noto Sans Deseret;Segoe Print" w:cs="Noto Sans Deseret;Segoe Print" w:eastAsia="方正仿宋_GBK;Arial Unicode MS"/>
          <w:sz w:val="32"/>
          <w:szCs w:val="40"/>
        </w:rPr>
        <w:t>《中国共产党纪律处分条例》第一百二十七条规定，党员领导干部违反有关规定干预和插手司法活动、执纪执法活动，向有关地方或者部门打听案情、打招呼、说情，或者以其他方式对司法活动、执纪执法活动施加影响，</w:t>
      </w:r>
      <w:r>
        <w:rPr>
          <w:rFonts w:ascii="Noto Sans Deseret;Segoe Print" w:hAnsi="Noto Sans Deseret;Segoe Print" w:cs="Noto Sans Deseret;Segoe Print" w:eastAsia="方正仿宋_GBK;Arial Unicode MS"/>
          <w:sz w:val="32"/>
          <w:szCs w:val="40"/>
          <w:lang w:eastAsia="zh-CN"/>
        </w:rPr>
        <w:t>根据情节轻重，相应给予党内</w:t>
      </w:r>
      <w:r>
        <w:rPr>
          <w:rFonts w:ascii="Noto Sans Deseret;Segoe Print" w:hAnsi="Noto Sans Deseret;Segoe Print" w:cs="Noto Sans Deseret;Segoe Print" w:eastAsia="方正仿宋_GBK;Arial Unicode MS"/>
          <w:sz w:val="32"/>
          <w:szCs w:val="40"/>
        </w:rPr>
        <w:t>严重警告</w:t>
      </w:r>
      <w:r>
        <w:rPr>
          <w:rFonts w:ascii="Noto Sans Deseret;Segoe Print" w:hAnsi="Noto Sans Deseret;Segoe Print" w:cs="Noto Sans Deseret;Segoe Print" w:eastAsia="方正仿宋_GBK;Arial Unicode MS"/>
          <w:sz w:val="32"/>
          <w:szCs w:val="40"/>
          <w:lang w:eastAsia="zh-CN"/>
        </w:rPr>
        <w:t>直至</w:t>
      </w:r>
      <w:r>
        <w:rPr>
          <w:rFonts w:ascii="Noto Sans Deseret;Segoe Print" w:hAnsi="Noto Sans Deseret;Segoe Print" w:cs="Noto Sans Deseret;Segoe Print" w:eastAsia="方正仿宋_GBK;Arial Unicode MS"/>
          <w:sz w:val="32"/>
          <w:szCs w:val="40"/>
        </w:rPr>
        <w:t>开除党籍处分。</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lang w:val="en"/>
        </w:rPr>
      </w:pPr>
      <w:r>
        <w:rPr>
          <w:rFonts w:eastAsia="方正仿宋_GBK;Arial Unicode MS" w:cs="Noto Sans Deseret;Segoe Print" w:ascii="Noto Sans Deseret;Segoe Print" w:hAnsi="Noto Sans Deseret;Segoe Print"/>
          <w:sz w:val="32"/>
          <w:szCs w:val="40"/>
          <w:lang w:val="en-US" w:eastAsia="zh-CN"/>
        </w:rPr>
        <w:t>2</w:t>
      </w:r>
      <w:r>
        <w:rPr>
          <w:rFonts w:eastAsia="方正仿宋_GBK;Arial Unicode MS" w:cs="Noto Sans Deseret;Segoe Print" w:ascii="Noto Sans Deseret;Segoe Print" w:hAnsi="Noto Sans Deseret;Segoe Print"/>
          <w:sz w:val="32"/>
          <w:szCs w:val="40"/>
          <w:lang w:val="en" w:eastAsia="zh-CN"/>
        </w:rPr>
        <w:t>.</w:t>
      </w:r>
      <w:r>
        <w:rPr>
          <w:rFonts w:ascii="Noto Sans Deseret;Segoe Print" w:hAnsi="Noto Sans Deseret;Segoe Print" w:cs="Noto Sans Deseret;Segoe Print" w:eastAsia="方正仿宋_GBK;Arial Unicode MS"/>
          <w:sz w:val="32"/>
          <w:szCs w:val="40"/>
          <w:lang w:val="en"/>
        </w:rPr>
        <w:t>（多选）</w:t>
      </w:r>
      <w:r>
        <w:rPr>
          <w:rFonts w:ascii="Noto Sans Deseret;Segoe Print" w:hAnsi="Noto Sans Deseret;Segoe Print" w:cs="Noto Sans Deseret;Segoe Print" w:eastAsia="方正仿宋_GBK;Arial Unicode MS"/>
          <w:sz w:val="32"/>
          <w:szCs w:val="40"/>
        </w:rPr>
        <w:t>党组织</w:t>
      </w:r>
      <w:r>
        <w:rPr>
          <w:rFonts w:ascii="Noto Sans Deseret;Segoe Print" w:hAnsi="Noto Sans Deseret;Segoe Print" w:cs="Noto Sans Deseret;Segoe Print" w:eastAsia="方正仿宋_GBK;Arial Unicode MS"/>
          <w:sz w:val="32"/>
          <w:szCs w:val="40"/>
          <w:lang w:eastAsia="zh-CN"/>
        </w:rPr>
        <w:t>在执行党纪中</w:t>
      </w:r>
      <w:r>
        <w:rPr>
          <w:rFonts w:ascii="Noto Sans Deseret;Segoe Print" w:hAnsi="Noto Sans Deseret;Segoe Print" w:cs="Noto Sans Deseret;Segoe Print" w:eastAsia="方正仿宋_GBK;Arial Unicode MS"/>
          <w:sz w:val="32"/>
          <w:szCs w:val="40"/>
        </w:rPr>
        <w:t>有下列（</w:t>
      </w:r>
      <w:r>
        <w:rPr>
          <w:rFonts w:ascii="Noto Sans Deseret;Segoe Print" w:hAnsi="Noto Sans Deseret;Segoe Print" w:cs="Noto Sans Deseret;Segoe Print" w:eastAsia="Noto Sans Deseret;Segoe Print"/>
          <w:sz w:val="32"/>
          <w:szCs w:val="40"/>
        </w:rPr>
        <w:t xml:space="preserve">  </w:t>
      </w:r>
      <w:r>
        <w:rPr>
          <w:rFonts w:ascii="Noto Sans Deseret;Segoe Print" w:hAnsi="Noto Sans Deseret;Segoe Print" w:cs="Noto Sans Deseret;Segoe Print" w:eastAsia="方正仿宋_GBK;Arial Unicode MS"/>
          <w:sz w:val="32"/>
          <w:szCs w:val="40"/>
        </w:rPr>
        <w:t>）</w:t>
      </w:r>
      <w:r>
        <w:rPr>
          <w:rFonts w:ascii="Noto Sans Deseret;Segoe Print" w:hAnsi="Noto Sans Deseret;Segoe Print" w:cs="Noto Sans Deseret;Segoe Print" w:eastAsia="方正仿宋_GBK;Arial Unicode MS"/>
          <w:sz w:val="32"/>
          <w:szCs w:val="40"/>
          <w:lang w:eastAsia="zh-CN"/>
        </w:rPr>
        <w:t>失职</w:t>
      </w:r>
      <w:r>
        <w:rPr>
          <w:rFonts w:ascii="Noto Sans Deseret;Segoe Print" w:hAnsi="Noto Sans Deseret;Segoe Print" w:cs="Noto Sans Deseret;Segoe Print" w:eastAsia="方正仿宋_GBK;Arial Unicode MS"/>
          <w:sz w:val="32"/>
          <w:szCs w:val="40"/>
        </w:rPr>
        <w:t>行为之一，对直接责任者和领导责任者，情节较重的，给予警告或者严重警告处分；情节严重的，给予撤销党内职务或者留党察看处分</w:t>
      </w:r>
      <w:r>
        <w:rPr>
          <w:rFonts w:ascii="Noto Sans Deseret;Segoe Print" w:hAnsi="Noto Sans Deseret;Segoe Print" w:cs="Noto Sans Deseret;Segoe Print" w:eastAsia="方正仿宋_GBK;Arial Unicode MS"/>
          <w:sz w:val="32"/>
          <w:szCs w:val="40"/>
          <w:lang w:val="en"/>
        </w:rPr>
        <w:t>。</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A</w:t>
      </w:r>
      <w:r>
        <w:rPr>
          <w:rFonts w:ascii="Noto Sans Deseret;Segoe Print" w:hAnsi="Noto Sans Deseret;Segoe Print" w:cs="Noto Sans Deseret;Segoe Print" w:eastAsia="方正仿宋_GBK;Arial Unicode MS"/>
          <w:sz w:val="32"/>
          <w:szCs w:val="40"/>
        </w:rPr>
        <w:t>：党员被依法判处刑罚后，不按照规定给予党纪处分，或者对违反国家法律法规的行为，应当给予党纪处分而不处分的；</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B</w:t>
      </w:r>
      <w:r>
        <w:rPr>
          <w:rFonts w:ascii="Noto Sans Deseret;Segoe Print" w:hAnsi="Noto Sans Deseret;Segoe Print" w:cs="Noto Sans Deseret;Segoe Print" w:eastAsia="方正仿宋_GBK;Arial Unicode MS"/>
          <w:sz w:val="32"/>
          <w:szCs w:val="40"/>
        </w:rPr>
        <w:t>：党纪处分决定或者申诉复查决定作出后，不按照规定落实决定中关于被处分人党籍、职务、职级、待遇等事项的；</w:t>
      </w:r>
      <w:r>
        <w:rPr>
          <w:rFonts w:eastAsia="方正仿宋_GBK;Arial Unicode MS" w:cs="Noto Sans Deseret;Segoe Print" w:ascii="Noto Sans Deseret;Segoe Print" w:hAnsi="Noto Sans Deseret;Segoe Print"/>
          <w:sz w:val="32"/>
          <w:szCs w:val="40"/>
        </w:rPr>
        <w:tab/>
        <w:t>C</w:t>
      </w:r>
      <w:r>
        <w:rPr>
          <w:rFonts w:ascii="Noto Sans Deseret;Segoe Print" w:hAnsi="Noto Sans Deseret;Segoe Print" w:cs="Noto Sans Deseret;Segoe Print" w:eastAsia="方正仿宋_GBK;Arial Unicode MS"/>
          <w:sz w:val="32"/>
          <w:szCs w:val="40"/>
        </w:rPr>
        <w:t>：党员受到党纪处分后，不按照干部管理权限和组织关系对受处分党员开展日常教育、管理和监督工作。</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ascii="Noto Sans Deseret;Segoe Print" w:hAnsi="Noto Sans Deseret;Segoe Print" w:cs="Noto Sans Deseret;Segoe Print" w:eastAsia="方正仿宋_GBK;Arial Unicode MS"/>
          <w:sz w:val="32"/>
          <w:szCs w:val="40"/>
        </w:rPr>
        <w:t>答案：</w:t>
      </w:r>
      <w:r>
        <w:rPr>
          <w:rFonts w:eastAsia="方正仿宋_GBK;Arial Unicode MS" w:cs="Noto Sans Deseret;Segoe Print" w:ascii="Noto Sans Deseret;Segoe Print" w:hAnsi="Noto Sans Deseret;Segoe Print"/>
          <w:sz w:val="32"/>
          <w:szCs w:val="40"/>
        </w:rPr>
        <w:t>ABC</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ascii="Noto Sans Deseret;Segoe Print" w:hAnsi="Noto Sans Deseret;Segoe Print" w:cs="Noto Sans Deseret;Segoe Print" w:eastAsia="方正仿宋_GBK;Arial Unicode MS"/>
          <w:sz w:val="32"/>
          <w:szCs w:val="40"/>
          <w:lang w:eastAsia="zh-CN"/>
        </w:rPr>
        <w:t>解析：</w:t>
      </w:r>
      <w:r>
        <w:rPr>
          <w:rFonts w:ascii="Noto Sans Deseret;Segoe Print" w:hAnsi="Noto Sans Deseret;Segoe Print" w:cs="Noto Sans Deseret;Segoe Print" w:eastAsia="方正仿宋_GBK;Arial Unicode MS"/>
          <w:sz w:val="32"/>
          <w:szCs w:val="40"/>
        </w:rPr>
        <w:t>全面从严治党必须加强党的纪律建设，严肃执纪，在执行纪律上敢于较真，把纪律挺在前面，立起来、严起来、执行到位，而不能怕得罪人，对监督畏首畏尾，得过且过，监督缺位。</w:t>
      </w:r>
      <w:r>
        <w:rPr>
          <w:rFonts w:ascii="Noto Sans Deseret;Segoe Print" w:hAnsi="Noto Sans Deseret;Segoe Print" w:cs="Noto Sans Deseret;Segoe Print" w:eastAsia="方正仿宋_GBK;Arial Unicode MS"/>
          <w:sz w:val="32"/>
          <w:szCs w:val="40"/>
          <w:lang w:eastAsia="zh-CN"/>
        </w:rPr>
        <w:t>《中国共产党纪律处分条例》第一百二十三条对执行党纪失职行为及其适用的处分作出了规定。</w:t>
      </w:r>
      <w:r>
        <w:rPr>
          <w:rFonts w:ascii="Noto Sans Deseret;Segoe Print" w:hAnsi="Noto Sans Deseret;Segoe Print" w:cs="Noto Sans Deseret;Segoe Print" w:eastAsia="方正仿宋_GBK;Arial Unicode MS"/>
          <w:sz w:val="32"/>
          <w:szCs w:val="40"/>
        </w:rPr>
        <w:t>本题</w:t>
      </w:r>
      <w:r>
        <w:rPr>
          <w:rFonts w:eastAsia="方正仿宋_GBK;Arial Unicode MS" w:cs="Noto Sans Deseret;Segoe Print" w:ascii="Noto Sans Deseret;Segoe Print" w:hAnsi="Noto Sans Deseret;Segoe Print"/>
          <w:sz w:val="32"/>
          <w:szCs w:val="40"/>
        </w:rPr>
        <w:t>A</w:t>
      </w:r>
      <w:r>
        <w:rPr>
          <w:rFonts w:ascii="Noto Sans Deseret;Segoe Print" w:hAnsi="Noto Sans Deseret;Segoe Print" w:cs="Noto Sans Deseret;Segoe Print" w:eastAsia="方正仿宋_GBK;Arial Unicode MS"/>
          <w:sz w:val="32"/>
          <w:szCs w:val="40"/>
        </w:rPr>
        <w:t>选项包括两种情况，一是党员免予起诉、有罪但免予刑事处罚和被依法判处刑罚后，有关党组织不按规定给予党纪处分；二是党组织在纪律审查过程中发现党员有违法国家法律法规的行为，应当给予处分而不处分的。</w:t>
      </w:r>
      <w:r>
        <w:rPr>
          <w:rFonts w:eastAsia="方正仿宋_GBK;Arial Unicode MS" w:cs="Noto Sans Deseret;Segoe Print" w:ascii="Noto Sans Deseret;Segoe Print" w:hAnsi="Noto Sans Deseret;Segoe Print"/>
          <w:sz w:val="32"/>
          <w:szCs w:val="40"/>
        </w:rPr>
        <w:t>B</w:t>
      </w:r>
      <w:r>
        <w:rPr>
          <w:rFonts w:ascii="Noto Sans Deseret;Segoe Print" w:hAnsi="Noto Sans Deseret;Segoe Print" w:cs="Noto Sans Deseret;Segoe Print" w:eastAsia="方正仿宋_GBK;Arial Unicode MS"/>
          <w:sz w:val="32"/>
          <w:szCs w:val="40"/>
        </w:rPr>
        <w:t>选项</w:t>
      </w:r>
      <w:r>
        <w:rPr>
          <w:rFonts w:ascii="Noto Sans Deseret;Segoe Print" w:hAnsi="Noto Sans Deseret;Segoe Print" w:cs="Noto Sans Deseret;Segoe Print" w:eastAsia="方正仿宋_GBK;Arial Unicode MS"/>
          <w:sz w:val="32"/>
          <w:szCs w:val="40"/>
          <w:lang w:eastAsia="zh-CN"/>
        </w:rPr>
        <w:t>是关于处分执行的要求</w:t>
      </w:r>
      <w:r>
        <w:rPr>
          <w:rFonts w:ascii="Noto Sans Deseret;Segoe Print" w:hAnsi="Noto Sans Deseret;Segoe Print" w:cs="Noto Sans Deseret;Segoe Print" w:eastAsia="方正仿宋_GBK;Arial Unicode MS"/>
          <w:sz w:val="32"/>
          <w:szCs w:val="40"/>
        </w:rPr>
        <w:t>，党纪处分决定作出后，应当在一个月内向受处分党员所在党的基层组织中的全体党员及其本人宣布，</w:t>
      </w:r>
      <w:r>
        <w:rPr>
          <w:rFonts w:ascii="Noto Sans Deseret;Segoe Print" w:hAnsi="Noto Sans Deseret;Segoe Print" w:cs="Noto Sans Deseret;Segoe Print" w:eastAsia="方正仿宋_GBK;Arial Unicode MS"/>
          <w:sz w:val="32"/>
          <w:szCs w:val="40"/>
          <w:lang w:eastAsia="zh-CN"/>
        </w:rPr>
        <w:t>并</w:t>
      </w:r>
      <w:r>
        <w:rPr>
          <w:rFonts w:ascii="Noto Sans Deseret;Segoe Print" w:hAnsi="Noto Sans Deseret;Segoe Print" w:cs="Noto Sans Deseret;Segoe Print" w:eastAsia="方正仿宋_GBK;Arial Unicode MS"/>
          <w:sz w:val="32"/>
          <w:szCs w:val="40"/>
        </w:rPr>
        <w:t>将处分决定抄送有关组织、人事部门及相关单位、部门</w:t>
      </w:r>
      <w:r>
        <w:rPr>
          <w:rFonts w:ascii="Noto Sans Deseret;Segoe Print" w:hAnsi="Noto Sans Deseret;Segoe Print" w:cs="Noto Sans Deseret;Segoe Print" w:eastAsia="方正仿宋_GBK;Arial Unicode MS"/>
          <w:sz w:val="32"/>
          <w:szCs w:val="40"/>
          <w:lang w:eastAsia="zh-CN"/>
        </w:rPr>
        <w:t>；</w:t>
      </w:r>
      <w:r>
        <w:rPr>
          <w:rFonts w:ascii="Noto Sans Deseret;Segoe Print" w:hAnsi="Noto Sans Deseret;Segoe Print" w:cs="Noto Sans Deseret;Segoe Print" w:eastAsia="方正仿宋_GBK;Arial Unicode MS"/>
          <w:sz w:val="32"/>
          <w:szCs w:val="40"/>
        </w:rPr>
        <w:t>需要办理职务、级别、工资等相应变更手续的，要督促有关部门及时办理。</w:t>
      </w:r>
      <w:r>
        <w:rPr>
          <w:rFonts w:eastAsia="方正仿宋_GBK;Arial Unicode MS" w:cs="Noto Sans Deseret;Segoe Print" w:ascii="Noto Sans Deseret;Segoe Print" w:hAnsi="Noto Sans Deseret;Segoe Print"/>
          <w:sz w:val="32"/>
          <w:szCs w:val="40"/>
        </w:rPr>
        <w:t>C</w:t>
      </w:r>
      <w:r>
        <w:rPr>
          <w:rFonts w:ascii="Noto Sans Deseret;Segoe Print" w:hAnsi="Noto Sans Deseret;Segoe Print" w:cs="Noto Sans Deseret;Segoe Print" w:eastAsia="方正仿宋_GBK;Arial Unicode MS"/>
          <w:sz w:val="32"/>
          <w:szCs w:val="40"/>
        </w:rPr>
        <w:t>选项</w:t>
      </w:r>
      <w:r>
        <w:rPr>
          <w:rFonts w:ascii="Noto Sans Deseret;Segoe Print" w:hAnsi="Noto Sans Deseret;Segoe Print" w:cs="Noto Sans Deseret;Segoe Print" w:eastAsia="方正仿宋_GBK;Arial Unicode MS"/>
          <w:sz w:val="32"/>
          <w:szCs w:val="40"/>
          <w:lang w:eastAsia="zh-CN"/>
        </w:rPr>
        <w:t>是关于对受处分党员监管教育的要求</w:t>
      </w:r>
      <w:r>
        <w:rPr>
          <w:rFonts w:ascii="Noto Sans Deseret;Segoe Print" w:hAnsi="Noto Sans Deseret;Segoe Print" w:cs="Noto Sans Deseret;Segoe Print" w:eastAsia="方正仿宋_GBK;Arial Unicode MS"/>
          <w:sz w:val="32"/>
          <w:szCs w:val="40"/>
        </w:rPr>
        <w:t>，对违纪党员不能处分完了就没事了，不能对受处分党员放任不管，党组织要切实担负起教育、管理和监督的职责。</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3.</w:t>
      </w:r>
      <w:r>
        <w:rPr>
          <w:rFonts w:ascii="Noto Sans Deseret;Segoe Print" w:hAnsi="Noto Sans Deseret;Segoe Print" w:cs="Noto Sans Deseret;Segoe Print" w:eastAsia="方正仿宋_GBK;Arial Unicode MS"/>
          <w:sz w:val="32"/>
          <w:szCs w:val="40"/>
        </w:rPr>
        <w:t>（</w:t>
      </w:r>
      <w:r>
        <w:rPr>
          <w:rFonts w:ascii="Noto Sans Deseret;Segoe Print" w:hAnsi="Noto Sans Deseret;Segoe Print" w:cs="Noto Sans Deseret;Segoe Print" w:eastAsia="方正仿宋_GBK;Arial Unicode MS"/>
          <w:sz w:val="32"/>
          <w:szCs w:val="40"/>
          <w:lang w:eastAsia="zh-CN"/>
        </w:rPr>
        <w:t>多</w:t>
      </w:r>
      <w:r>
        <w:rPr>
          <w:rFonts w:ascii="Noto Sans Deseret;Segoe Print" w:hAnsi="Noto Sans Deseret;Segoe Print" w:cs="Noto Sans Deseret;Segoe Print" w:eastAsia="方正仿宋_GBK;Arial Unicode MS"/>
          <w:sz w:val="32"/>
          <w:szCs w:val="40"/>
        </w:rPr>
        <w:t>选）</w:t>
      </w:r>
      <w:r>
        <w:rPr>
          <w:rFonts w:ascii="Noto Sans Deseret;Segoe Print" w:hAnsi="Noto Sans Deseret;Segoe Print" w:cs="Noto Sans Deseret;Segoe Print" w:eastAsia="方正仿宋_GBK;Arial Unicode MS"/>
          <w:sz w:val="32"/>
          <w:szCs w:val="40"/>
          <w:lang w:eastAsia="zh-CN"/>
        </w:rPr>
        <w:t>在考试、录取工作中，有（</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eastAsia="zh-CN"/>
        </w:rPr>
        <w:t>）等违反有关规定行为的，应当给予相应的纪律处分。</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A</w:t>
      </w:r>
      <w:r>
        <w:rPr>
          <w:rFonts w:ascii="Noto Sans Deseret;Segoe Print" w:hAnsi="Noto Sans Deseret;Segoe Print" w:cs="Noto Sans Deseret;Segoe Print" w:eastAsia="方正仿宋_GBK;Arial Unicode MS"/>
          <w:sz w:val="32"/>
          <w:szCs w:val="40"/>
        </w:rPr>
        <w:t>：泄露试题</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B</w:t>
      </w:r>
      <w:r>
        <w:rPr>
          <w:rFonts w:ascii="Noto Sans Deseret;Segoe Print" w:hAnsi="Noto Sans Deseret;Segoe Print" w:cs="Noto Sans Deseret;Segoe Print" w:eastAsia="方正仿宋_GBK;Arial Unicode MS"/>
          <w:sz w:val="32"/>
          <w:szCs w:val="40"/>
        </w:rPr>
        <w:t>：考场舞弊</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C</w:t>
      </w:r>
      <w:r>
        <w:rPr>
          <w:rFonts w:ascii="Noto Sans Deseret;Segoe Print" w:hAnsi="Noto Sans Deseret;Segoe Print" w:cs="Noto Sans Deseret;Segoe Print" w:eastAsia="方正仿宋_GBK;Arial Unicode MS"/>
          <w:sz w:val="32"/>
          <w:szCs w:val="40"/>
        </w:rPr>
        <w:t>：涂改考卷</w:t>
      </w:r>
    </w:p>
    <w:p>
      <w:pPr>
        <w:pStyle w:val="Normal"/>
        <w:keepNext w:val="false"/>
        <w:keepLines w:val="false"/>
        <w:pageBreakBefore w:val="false"/>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D</w:t>
      </w:r>
      <w:r>
        <w:rPr>
          <w:rFonts w:ascii="Noto Sans Deseret;Segoe Print" w:hAnsi="Noto Sans Deseret;Segoe Print" w:cs="Noto Sans Deseret;Segoe Print" w:eastAsia="方正仿宋_GBK;Arial Unicode MS"/>
          <w:sz w:val="32"/>
          <w:szCs w:val="40"/>
        </w:rPr>
        <w:t>：违规录取</w:t>
      </w:r>
    </w:p>
    <w:p>
      <w:pPr>
        <w:pStyle w:val="Norma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eastAsia="zh-CN"/>
        </w:rPr>
        <w:t>答案：</w:t>
      </w:r>
      <w:r>
        <w:rPr>
          <w:rFonts w:eastAsia="方正仿宋_GBK;Arial Unicode MS" w:cs="Noto Sans Deseret;Segoe Print" w:ascii="Noto Sans Deseret;Segoe Print" w:hAnsi="Noto Sans Deseret;Segoe Print"/>
          <w:sz w:val="32"/>
          <w:szCs w:val="40"/>
          <w:lang w:val="en-US" w:eastAsia="zh-CN"/>
        </w:rPr>
        <w:t>ABCD</w:t>
      </w:r>
    </w:p>
    <w:p>
      <w:pPr>
        <w:pStyle w:val="Norma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rPr>
      </w:pPr>
      <w:r>
        <w:rPr>
          <w:rFonts w:ascii="Noto Sans Deseret;Segoe Print" w:hAnsi="Noto Sans Deseret;Segoe Print" w:cs="Noto Sans Deseret;Segoe Print" w:eastAsia="方正仿宋_GBK;Arial Unicode MS"/>
          <w:sz w:val="32"/>
          <w:szCs w:val="40"/>
          <w:lang w:eastAsia="zh-CN"/>
        </w:rPr>
        <w:t>解析：</w:t>
      </w:r>
      <w:r>
        <w:rPr>
          <w:rFonts w:ascii="Noto Sans Deseret;Segoe Print" w:hAnsi="Noto Sans Deseret;Segoe Print" w:cs="Noto Sans Deseret;Segoe Print" w:eastAsia="方正仿宋_GBK;Arial Unicode MS"/>
          <w:sz w:val="32"/>
          <w:szCs w:val="40"/>
        </w:rPr>
        <w:t>能否按照公开、公平、公正、竞争、择优的原则，将真正合格的人才选拔上来，或者保证受教育培训者真正成绩合格，是关系国家未来和事业兴衰的大事。</w:t>
      </w:r>
      <w:r>
        <w:rPr>
          <w:rFonts w:ascii="Noto Sans Deseret;Segoe Print" w:hAnsi="Noto Sans Deseret;Segoe Print" w:cs="Noto Sans Deseret;Segoe Print" w:eastAsia="方正仿宋_GBK;Arial Unicode MS"/>
          <w:sz w:val="32"/>
          <w:szCs w:val="40"/>
          <w:lang w:eastAsia="zh-CN"/>
        </w:rPr>
        <w:t>无论是国家统一组织的各类国民教育的考试，还是企业等单位组织的招聘选拔考试、在职干部和职工的业务考试，负责组织、录取工作的人员（包括</w:t>
      </w:r>
      <w:r>
        <w:rPr>
          <w:rFonts w:ascii="Noto Sans Deseret;Segoe Print" w:hAnsi="Noto Sans Deseret;Segoe Print" w:cs="Noto Sans Deseret;Segoe Print" w:eastAsia="方正仿宋_GBK;Arial Unicode MS"/>
          <w:sz w:val="32"/>
          <w:szCs w:val="40"/>
        </w:rPr>
        <w:t>出题人员、试卷保管人员、监考人员、评卷人员、负责录取的人员</w:t>
      </w:r>
      <w:r>
        <w:rPr>
          <w:rFonts w:ascii="Noto Sans Deseret;Segoe Print" w:hAnsi="Noto Sans Deseret;Segoe Print" w:cs="Noto Sans Deseret;Segoe Print" w:eastAsia="方正仿宋_GBK;Arial Unicode MS"/>
          <w:sz w:val="32"/>
          <w:szCs w:val="40"/>
          <w:lang w:eastAsia="zh-CN"/>
        </w:rPr>
        <w:t>）及</w:t>
      </w:r>
      <w:r>
        <w:rPr>
          <w:rFonts w:ascii="Noto Sans Deseret;Segoe Print" w:hAnsi="Noto Sans Deseret;Segoe Print" w:cs="Noto Sans Deseret;Segoe Print" w:eastAsia="方正仿宋_GBK;Arial Unicode MS"/>
          <w:sz w:val="32"/>
          <w:szCs w:val="40"/>
        </w:rPr>
        <w:t>参与应试</w:t>
      </w:r>
      <w:r>
        <w:rPr>
          <w:rFonts w:ascii="Noto Sans Deseret;Segoe Print" w:hAnsi="Noto Sans Deseret;Segoe Print" w:cs="Noto Sans Deseret;Segoe Print" w:eastAsia="方正仿宋_GBK;Arial Unicode MS"/>
          <w:sz w:val="32"/>
          <w:szCs w:val="40"/>
          <w:lang w:eastAsia="zh-CN"/>
        </w:rPr>
        <w:t>的</w:t>
      </w:r>
      <w:r>
        <w:rPr>
          <w:rFonts w:ascii="Noto Sans Deseret;Segoe Print" w:hAnsi="Noto Sans Deseret;Segoe Print" w:cs="Noto Sans Deseret;Segoe Print" w:eastAsia="方正仿宋_GBK;Arial Unicode MS"/>
          <w:sz w:val="32"/>
          <w:szCs w:val="40"/>
        </w:rPr>
        <w:t>人员</w:t>
      </w:r>
      <w:r>
        <w:rPr>
          <w:rFonts w:ascii="Noto Sans Deseret;Segoe Print" w:hAnsi="Noto Sans Deseret;Segoe Print" w:cs="Noto Sans Deseret;Segoe Print" w:eastAsia="方正仿宋_GBK;Arial Unicode MS"/>
          <w:sz w:val="32"/>
          <w:szCs w:val="40"/>
          <w:lang w:eastAsia="zh-CN"/>
        </w:rPr>
        <w:t>，都必须严格遵守相关规定，对违规者除按照考试录取工作的规定严肃处理外，对于其中的党员，还应当依据</w:t>
      </w:r>
      <w:r>
        <w:rPr>
          <w:rFonts w:ascii="Noto Sans Deseret;Segoe Print" w:hAnsi="Noto Sans Deseret;Segoe Print" w:cs="Noto Sans Deseret;Segoe Print" w:eastAsia="方正仿宋_GBK;Arial Unicode MS"/>
          <w:sz w:val="32"/>
          <w:szCs w:val="40"/>
        </w:rPr>
        <w:t>《中</w:t>
      </w:r>
      <w:r>
        <w:rPr>
          <w:rFonts w:ascii="Noto Sans Deseret;Segoe Print" w:hAnsi="Noto Sans Deseret;Segoe Print" w:cs="Noto Sans Deseret;Segoe Print" w:eastAsia="方正仿宋_GBK;Arial Unicode MS"/>
          <w:sz w:val="32"/>
          <w:szCs w:val="40"/>
          <w:lang w:eastAsia="zh-CN"/>
        </w:rPr>
        <w:t>国</w:t>
      </w:r>
      <w:r>
        <w:rPr>
          <w:rFonts w:ascii="Noto Sans Deseret;Segoe Print" w:hAnsi="Noto Sans Deseret;Segoe Print" w:cs="Noto Sans Deseret;Segoe Print" w:eastAsia="方正仿宋_GBK;Arial Unicode MS"/>
          <w:sz w:val="32"/>
          <w:szCs w:val="40"/>
        </w:rPr>
        <w:t>共产党纪律处分条例》第一百二十九条</w:t>
      </w:r>
      <w:r>
        <w:rPr>
          <w:rFonts w:ascii="Noto Sans Deseret;Segoe Print" w:hAnsi="Noto Sans Deseret;Segoe Print" w:cs="Noto Sans Deseret;Segoe Print" w:eastAsia="方正仿宋_GBK;Arial Unicode MS"/>
          <w:sz w:val="32"/>
          <w:szCs w:val="40"/>
          <w:lang w:eastAsia="zh-CN"/>
        </w:rPr>
        <w:t>予以</w:t>
      </w:r>
      <w:r>
        <w:rPr>
          <w:rFonts w:ascii="Noto Sans Deseret;Segoe Print" w:hAnsi="Noto Sans Deseret;Segoe Print" w:cs="Noto Sans Deseret;Segoe Print" w:eastAsia="方正仿宋_GBK;Arial Unicode MS"/>
          <w:sz w:val="32"/>
          <w:szCs w:val="40"/>
        </w:rPr>
        <w:t>处分。</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rPr>
        <w:t>4.</w:t>
      </w:r>
      <w:r>
        <w:rPr>
          <w:rFonts w:ascii="Noto Sans Deseret;Segoe Print" w:hAnsi="Noto Sans Deseret;Segoe Print" w:cs="Noto Sans Deseret;Segoe Print" w:eastAsia="方正仿宋_GBK;Arial Unicode MS"/>
          <w:sz w:val="32"/>
          <w:szCs w:val="40"/>
        </w:rPr>
        <w:t>（单选）端午假期前，机关工作人员方某某在单位公文传输系统上收取了一份秘密级文件。方某某</w:t>
      </w:r>
      <w:r>
        <w:rPr>
          <w:rFonts w:ascii="Noto Sans Deseret;Segoe Print" w:hAnsi="Noto Sans Deseret;Segoe Print" w:cs="Noto Sans Deseret;Segoe Print" w:eastAsia="方正仿宋_GBK;Arial Unicode MS"/>
          <w:sz w:val="32"/>
          <w:szCs w:val="40"/>
          <w:lang w:eastAsia="zh-CN"/>
        </w:rPr>
        <w:t>的</w:t>
      </w:r>
      <w:r>
        <w:rPr>
          <w:rFonts w:ascii="Noto Sans Deseret;Segoe Print" w:hAnsi="Noto Sans Deseret;Segoe Print" w:cs="Noto Sans Deseret;Segoe Print" w:eastAsia="方正仿宋_GBK;Arial Unicode MS"/>
          <w:sz w:val="32"/>
          <w:szCs w:val="40"/>
        </w:rPr>
        <w:t>领导王某</w:t>
      </w:r>
      <w:r>
        <w:rPr>
          <w:rFonts w:ascii="Noto Sans Deseret;Segoe Print" w:hAnsi="Noto Sans Deseret;Segoe Print" w:cs="Noto Sans Deseret;Segoe Print" w:eastAsia="方正仿宋_GBK;Arial Unicode MS"/>
          <w:sz w:val="32"/>
          <w:szCs w:val="40"/>
          <w:lang w:eastAsia="zh-CN"/>
        </w:rPr>
        <w:t>在外</w:t>
      </w:r>
      <w:r>
        <w:rPr>
          <w:rFonts w:ascii="Noto Sans Deseret;Segoe Print" w:hAnsi="Noto Sans Deseret;Segoe Print" w:cs="Noto Sans Deseret;Segoe Print" w:eastAsia="方正仿宋_GBK;Arial Unicode MS"/>
          <w:sz w:val="32"/>
          <w:szCs w:val="40"/>
        </w:rPr>
        <w:t>开会，考虑到节后马上要报送材料，便要求方某某将该涉密文件拍照以微信方式发</w:t>
      </w:r>
      <w:r>
        <w:rPr>
          <w:rFonts w:ascii="Noto Sans Deseret;Segoe Print" w:hAnsi="Noto Sans Deseret;Segoe Print" w:cs="Noto Sans Deseret;Segoe Print" w:eastAsia="方正仿宋_GBK;Arial Unicode MS"/>
          <w:sz w:val="32"/>
          <w:szCs w:val="40"/>
          <w:lang w:eastAsia="zh-CN"/>
        </w:rPr>
        <w:t>送</w:t>
      </w:r>
      <w:r>
        <w:rPr>
          <w:rFonts w:ascii="Noto Sans Deseret;Segoe Print" w:hAnsi="Noto Sans Deseret;Segoe Print" w:cs="Noto Sans Deseret;Segoe Print" w:eastAsia="方正仿宋_GBK;Arial Unicode MS"/>
          <w:sz w:val="32"/>
          <w:szCs w:val="40"/>
        </w:rPr>
        <w:t>给他</w:t>
      </w:r>
      <w:r>
        <w:rPr>
          <w:rFonts w:ascii="Noto Sans Deseret;Segoe Print" w:hAnsi="Noto Sans Deseret;Segoe Print" w:cs="Noto Sans Deseret;Segoe Print" w:eastAsia="方正仿宋_GBK;Arial Unicode MS"/>
          <w:sz w:val="32"/>
          <w:szCs w:val="40"/>
          <w:lang w:eastAsia="zh-CN"/>
        </w:rPr>
        <w:t>，方某某照办</w:t>
      </w:r>
      <w:r>
        <w:rPr>
          <w:rFonts w:ascii="Noto Sans Deseret;Segoe Print" w:hAnsi="Noto Sans Deseret;Segoe Print" w:cs="Noto Sans Deseret;Segoe Print" w:eastAsia="方正仿宋_GBK;Arial Unicode MS"/>
          <w:sz w:val="32"/>
          <w:szCs w:val="40"/>
        </w:rPr>
        <w:t>。王某收到文件后，又要求方某某将涉密文件</w:t>
      </w:r>
      <w:r>
        <w:rPr>
          <w:rFonts w:ascii="Noto Sans Deseret;Segoe Print" w:hAnsi="Noto Sans Deseret;Segoe Print" w:cs="Noto Sans Deseret;Segoe Print" w:eastAsia="方正仿宋_GBK;Arial Unicode MS"/>
          <w:sz w:val="32"/>
          <w:szCs w:val="40"/>
          <w:lang w:eastAsia="zh-CN"/>
        </w:rPr>
        <w:t>通过</w:t>
      </w:r>
      <w:r>
        <w:rPr>
          <w:rFonts w:ascii="Noto Sans Deseret;Segoe Print" w:hAnsi="Noto Sans Deseret;Segoe Print" w:cs="Noto Sans Deseret;Segoe Print" w:eastAsia="方正仿宋_GBK;Arial Unicode MS"/>
          <w:sz w:val="32"/>
          <w:szCs w:val="40"/>
        </w:rPr>
        <w:t>微信发给同事吴某某</w:t>
      </w:r>
      <w:r>
        <w:rPr>
          <w:rFonts w:ascii="Noto Sans Deseret;Segoe Print" w:hAnsi="Noto Sans Deseret;Segoe Print" w:cs="Noto Sans Deseret;Segoe Print" w:eastAsia="方正仿宋_GBK;Arial Unicode MS"/>
          <w:sz w:val="32"/>
          <w:szCs w:val="40"/>
          <w:lang w:eastAsia="zh-CN"/>
        </w:rPr>
        <w:t>办理</w:t>
      </w:r>
      <w:r>
        <w:rPr>
          <w:rFonts w:ascii="Noto Sans Deseret;Segoe Print" w:hAnsi="Noto Sans Deseret;Segoe Print" w:cs="Noto Sans Deseret;Segoe Print" w:eastAsia="方正仿宋_GBK;Arial Unicode MS"/>
          <w:sz w:val="32"/>
          <w:szCs w:val="40"/>
        </w:rPr>
        <w:t>。吴某某为向朋友表明自己加班无法赴约聚餐，将该涉密文件</w:t>
      </w:r>
      <w:r>
        <w:rPr>
          <w:rFonts w:ascii="Noto Sans Deseret;Segoe Print" w:hAnsi="Noto Sans Deseret;Segoe Print" w:cs="Noto Sans Deseret;Segoe Print" w:eastAsia="方正仿宋_GBK;Arial Unicode MS"/>
          <w:sz w:val="32"/>
          <w:szCs w:val="40"/>
          <w:lang w:eastAsia="zh-CN"/>
        </w:rPr>
        <w:t>中的</w:t>
      </w:r>
      <w:r>
        <w:rPr>
          <w:rFonts w:ascii="Noto Sans Deseret;Segoe Print" w:hAnsi="Noto Sans Deseret;Segoe Print" w:cs="Noto Sans Deseret;Segoe Print" w:eastAsia="方正仿宋_GBK;Arial Unicode MS"/>
          <w:sz w:val="32"/>
          <w:szCs w:val="40"/>
        </w:rPr>
        <w:t>一页</w:t>
      </w:r>
      <w:r>
        <w:rPr>
          <w:rFonts w:ascii="Noto Sans Deseret;Segoe Print" w:hAnsi="Noto Sans Deseret;Segoe Print" w:cs="Noto Sans Deseret;Segoe Print" w:eastAsia="方正仿宋_GBK;Arial Unicode MS"/>
          <w:sz w:val="32"/>
          <w:szCs w:val="40"/>
          <w:lang w:eastAsia="zh-CN"/>
        </w:rPr>
        <w:t>内容</w:t>
      </w:r>
      <w:r>
        <w:rPr>
          <w:rFonts w:ascii="Noto Sans Deseret;Segoe Print" w:hAnsi="Noto Sans Deseret;Segoe Print" w:cs="Noto Sans Deseret;Segoe Print" w:eastAsia="方正仿宋_GBK;Arial Unicode MS"/>
          <w:sz w:val="32"/>
          <w:szCs w:val="40"/>
        </w:rPr>
        <w:t>发至好友微信群，导致文件内容被大范围传播，造成不良影响。上述三人的行为违反了</w:t>
      </w:r>
      <w:r>
        <w:rPr>
          <w:rFonts w:ascii="Noto Sans Deseret;Segoe Print" w:hAnsi="Noto Sans Deseret;Segoe Print" w:cs="Noto Sans Deseret;Segoe Print" w:eastAsia="方正仿宋_GBK;Arial Unicode MS"/>
          <w:sz w:val="32"/>
          <w:szCs w:val="40"/>
          <w:lang w:eastAsia="zh-CN"/>
        </w:rPr>
        <w:t>党的</w:t>
      </w:r>
      <w:r>
        <w:rPr>
          <w:rFonts w:ascii="Noto Sans Deseret;Segoe Print" w:hAnsi="Noto Sans Deseret;Segoe Print" w:cs="Noto Sans Deseret;Segoe Print" w:eastAsia="方正仿宋_GBK;Arial Unicode MS"/>
          <w:sz w:val="32"/>
          <w:szCs w:val="40"/>
        </w:rPr>
        <w:t>（</w:t>
      </w:r>
      <w:r>
        <w:rPr>
          <w:rFonts w:ascii="Noto Sans Deseret;Segoe Print" w:hAnsi="Noto Sans Deseret;Segoe Print" w:cs="Noto Sans Deseret;Segoe Print" w:eastAsia="Noto Sans Deseret;Segoe Print"/>
          <w:sz w:val="32"/>
          <w:szCs w:val="40"/>
        </w:rPr>
        <w:t xml:space="preserve">   </w:t>
      </w:r>
      <w:r>
        <w:rPr>
          <w:rFonts w:ascii="Noto Sans Deseret;Segoe Print" w:hAnsi="Noto Sans Deseret;Segoe Print" w:cs="Noto Sans Deseret;Segoe Print" w:eastAsia="方正仿宋_GBK;Arial Unicode MS"/>
          <w:sz w:val="32"/>
          <w:szCs w:val="40"/>
        </w:rPr>
        <w:t>）</w:t>
      </w:r>
      <w:r>
        <w:rPr>
          <w:rFonts w:ascii="Noto Sans Deseret;Segoe Print" w:hAnsi="Noto Sans Deseret;Segoe Print" w:cs="Noto Sans Deseret;Segoe Print" w:eastAsia="方正仿宋_GBK;Arial Unicode MS"/>
          <w:sz w:val="32"/>
          <w:szCs w:val="4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A</w:t>
      </w:r>
      <w:r>
        <w:rPr>
          <w:rFonts w:ascii="Noto Sans Deseret;Segoe Print" w:hAnsi="Noto Sans Deseret;Segoe Print" w:cs="Noto Sans Deseret;Segoe Print" w:eastAsia="方正仿宋_GBK;Arial Unicode MS"/>
          <w:sz w:val="32"/>
          <w:szCs w:val="40"/>
        </w:rPr>
        <w:t>：政治纪律</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B</w:t>
      </w:r>
      <w:r>
        <w:rPr>
          <w:rFonts w:ascii="Noto Sans Deseret;Segoe Print" w:hAnsi="Noto Sans Deseret;Segoe Print" w:cs="Noto Sans Deseret;Segoe Print" w:eastAsia="方正仿宋_GBK;Arial Unicode MS"/>
          <w:sz w:val="32"/>
          <w:szCs w:val="40"/>
        </w:rPr>
        <w:t>：工作纪律</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rPr>
      </w:pPr>
      <w:r>
        <w:rPr>
          <w:rFonts w:eastAsia="方正仿宋_GBK;Arial Unicode MS" w:cs="Noto Sans Deseret;Segoe Print" w:ascii="Noto Sans Deseret;Segoe Print" w:hAnsi="Noto Sans Deseret;Segoe Print"/>
          <w:sz w:val="32"/>
          <w:szCs w:val="40"/>
        </w:rPr>
        <w:t>C</w:t>
      </w:r>
      <w:r>
        <w:rPr>
          <w:rFonts w:ascii="Noto Sans Deseret;Segoe Print" w:hAnsi="Noto Sans Deseret;Segoe Print" w:cs="Noto Sans Deseret;Segoe Print" w:eastAsia="方正仿宋_GBK;Arial Unicode MS"/>
          <w:sz w:val="32"/>
          <w:szCs w:val="40"/>
        </w:rPr>
        <w:t>：组织纪律</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w:t>
      </w:r>
      <w:r>
        <w:rPr>
          <w:rFonts w:ascii="Noto Sans Deseret;Segoe Print" w:hAnsi="Noto Sans Deseret;Segoe Print" w:cs="Noto Sans Deseret;Segoe Print" w:eastAsia="方正仿宋_GBK;Arial Unicode MS"/>
          <w:sz w:val="32"/>
          <w:szCs w:val="40"/>
          <w:lang w:val="en-US" w:eastAsia="zh-CN"/>
        </w:rPr>
        <w:t>保密</w:t>
      </w:r>
      <w:r>
        <w:rPr>
          <w:rFonts w:ascii="Noto Sans Deseret;Segoe Print" w:hAnsi="Noto Sans Deseret;Segoe Print" w:cs="Noto Sans Deseret;Segoe Print" w:eastAsia="方正仿宋_GBK;Arial Unicode MS"/>
          <w:sz w:val="32"/>
          <w:szCs w:val="40"/>
          <w:lang w:val="en-US" w:eastAsia="zh-CN"/>
        </w:rPr>
        <w:t>纪律</w:t>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auto"/>
        <w:rPr>
          <w:rFonts w:ascii="Noto Sans Deseret;Segoe Print" w:hAnsi="Noto Sans Deseret;Segoe Print" w:eastAsia="方正仿宋_GBK;Arial Unicode MS" w:cs="Noto Sans Deseret;Segoe Print"/>
          <w:sz w:val="32"/>
          <w:szCs w:val="40"/>
        </w:rPr>
      </w:pPr>
      <w:r>
        <w:rPr>
          <w:rFonts w:eastAsia="Noto Sans Deseret;Segoe Print" w:cs="Noto Sans Deseret;Segoe Print" w:ascii="Noto Sans Deseret;Segoe Print" w:hAnsi="Noto Sans Deseret;Segoe Print"/>
          <w:sz w:val="32"/>
          <w:szCs w:val="40"/>
        </w:rPr>
        <w:t xml:space="preserve">   </w:t>
      </w:r>
      <w:r>
        <w:rPr>
          <w:rFonts w:ascii="Noto Sans Deseret;Segoe Print" w:hAnsi="Noto Sans Deseret;Segoe Print" w:cs="Noto Sans Deseret;Segoe Print" w:eastAsia="方正仿宋_GBK;Arial Unicode MS"/>
          <w:sz w:val="32"/>
          <w:szCs w:val="40"/>
        </w:rPr>
        <w:t>答案：</w:t>
      </w:r>
      <w:r>
        <w:rPr>
          <w:rFonts w:eastAsia="方正仿宋_GBK;Arial Unicode MS" w:cs="Noto Sans Deseret;Segoe Print" w:ascii="Noto Sans Deseret;Segoe Print" w:hAnsi="Noto Sans Deseret;Segoe Print"/>
          <w:sz w:val="32"/>
          <w:szCs w:val="40"/>
        </w:rPr>
        <w:t>B</w:t>
      </w:r>
    </w:p>
    <w:p>
      <w:pPr>
        <w:pStyle w:val="Norma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Noto Sans Deseret;Segoe Print" w:hAnsi="Noto Sans Deseret;Segoe Print" w:eastAsia="宋体" w:cs="Noto Sans Deseret;Segoe Print"/>
        </w:rPr>
      </w:pPr>
      <w:r>
        <w:rPr>
          <w:rFonts w:ascii="Noto Sans Deseret;Segoe Print" w:hAnsi="Noto Sans Deseret;Segoe Print" w:cs="Noto Sans Deseret;Segoe Print" w:eastAsia="方正仿宋_GBK;Arial Unicode MS"/>
          <w:sz w:val="32"/>
          <w:szCs w:val="40"/>
          <w:lang w:eastAsia="zh-CN"/>
        </w:rPr>
        <w:t>解析：</w:t>
      </w:r>
      <w:r>
        <w:rPr>
          <w:rFonts w:ascii="Noto Sans Deseret;Segoe Print" w:hAnsi="Noto Sans Deseret;Segoe Print" w:cs="Noto Sans Deseret;Segoe Print" w:eastAsia="方正仿宋_GBK;Arial Unicode MS"/>
          <w:sz w:val="32"/>
          <w:szCs w:val="40"/>
        </w:rPr>
        <w:t>王某、方某某、吴某某通过微信拍照的方式发送涉密文件，甚至将涉密文件发送至多人微信群，导致涉密文件内容被大范围传播，是典型的微信泄密行为</w:t>
      </w:r>
      <w:r>
        <w:rPr>
          <w:rFonts w:ascii="Noto Sans Deseret;Segoe Print" w:hAnsi="Noto Sans Deseret;Segoe Print" w:cs="Noto Sans Deseret;Segoe Print" w:eastAsia="方正仿宋_GBK;Arial Unicode MS"/>
          <w:sz w:val="32"/>
          <w:szCs w:val="40"/>
          <w:lang w:eastAsia="zh-CN"/>
        </w:rPr>
        <w:t>。依据</w:t>
      </w:r>
      <w:r>
        <w:rPr>
          <w:rFonts w:ascii="Noto Sans Deseret;Segoe Print" w:hAnsi="Noto Sans Deseret;Segoe Print" w:cs="Noto Sans Deseret;Segoe Print" w:eastAsia="方正仿宋_GBK;Arial Unicode MS"/>
          <w:sz w:val="32"/>
          <w:szCs w:val="40"/>
        </w:rPr>
        <w:t>《中国共产党纪律处分条例》</w:t>
      </w:r>
      <w:r>
        <w:rPr>
          <w:rFonts w:ascii="Noto Sans Deseret;Segoe Print" w:hAnsi="Noto Sans Deseret;Segoe Print" w:cs="Noto Sans Deseret;Segoe Print" w:eastAsia="方正仿宋_GBK;Arial Unicode MS"/>
          <w:sz w:val="32"/>
          <w:szCs w:val="40"/>
          <w:lang w:eastAsia="zh-CN"/>
        </w:rPr>
        <w:t>第一百二十八条的相关</w:t>
      </w:r>
      <w:r>
        <w:rPr>
          <w:rFonts w:ascii="Noto Sans Deseret;Segoe Print" w:hAnsi="Noto Sans Deseret;Segoe Print" w:cs="Noto Sans Deseret;Segoe Print" w:eastAsia="方正仿宋_GBK;Arial Unicode MS"/>
          <w:sz w:val="32"/>
          <w:szCs w:val="40"/>
        </w:rPr>
        <w:t>规定，泄露、扩散应当保密的内容的，</w:t>
      </w:r>
      <w:r>
        <w:rPr>
          <w:rFonts w:ascii="Noto Sans Deseret;Segoe Print" w:hAnsi="Noto Sans Deseret;Segoe Print" w:cs="Noto Sans Deseret;Segoe Print" w:eastAsia="方正仿宋_GBK;Arial Unicode MS"/>
          <w:sz w:val="32"/>
          <w:szCs w:val="40"/>
          <w:lang w:eastAsia="zh-CN"/>
        </w:rPr>
        <w:t>违反了党的工作纪律，依纪应当受到处分</w:t>
      </w:r>
      <w:r>
        <w:rPr>
          <w:rFonts w:ascii="Noto Sans Deseret;Segoe Print" w:hAnsi="Noto Sans Deseret;Segoe Print" w:cs="Noto Sans Deseret;Segoe Print" w:eastAsia="方正仿宋_GBK;Arial Unicode MS"/>
          <w:sz w:val="32"/>
          <w:szCs w:val="40"/>
        </w:rPr>
        <w:t>。当前</w:t>
      </w:r>
      <w:r>
        <w:rPr>
          <w:rFonts w:ascii="Noto Sans Deseret;Segoe Print" w:hAnsi="Noto Sans Deseret;Segoe Print" w:cs="Noto Sans Deseret;Segoe Print" w:eastAsia="方正仿宋_GBK;Arial Unicode MS"/>
          <w:sz w:val="32"/>
          <w:szCs w:val="40"/>
          <w:lang w:eastAsia="zh-CN"/>
        </w:rPr>
        <w:t>，</w:t>
      </w:r>
      <w:r>
        <w:rPr>
          <w:rFonts w:ascii="Noto Sans Deseret;Segoe Print" w:hAnsi="Noto Sans Deseret;Segoe Print" w:cs="Noto Sans Deseret;Segoe Print" w:eastAsia="方正仿宋_GBK;Arial Unicode MS"/>
          <w:sz w:val="32"/>
          <w:szCs w:val="40"/>
        </w:rPr>
        <w:t>仍有少数机关、单位存在着保密意识薄弱、保密知识缺乏、保密管理松懈等问题，没有严格落实涉密人员包括编外、借调、临聘人员保密管理要求</w:t>
      </w:r>
      <w:r>
        <w:rPr>
          <w:rFonts w:ascii="Noto Sans Deseret;Segoe Print" w:hAnsi="Noto Sans Deseret;Segoe Print" w:cs="Noto Sans Deseret;Segoe Print" w:eastAsia="方正仿宋_GBK;Arial Unicode MS"/>
          <w:sz w:val="32"/>
          <w:szCs w:val="40"/>
          <w:lang w:eastAsia="zh-CN"/>
        </w:rPr>
        <w:t>，需要引起高度重视，</w:t>
      </w:r>
      <w:r>
        <w:rPr>
          <w:rFonts w:ascii="Noto Sans Deseret;Segoe Print" w:hAnsi="Noto Sans Deseret;Segoe Print" w:cs="Noto Sans Deseret;Segoe Print" w:eastAsia="方正仿宋_GBK;Arial Unicode MS"/>
          <w:sz w:val="32"/>
          <w:szCs w:val="40"/>
        </w:rPr>
        <w:t>不断完善保密工作机制，切实加强数字化网络化智能化条件下的保密管理工作，严防发生失泄密案件。</w:t>
      </w:r>
      <w:r>
        <w:rPr>
          <w:rFonts w:ascii="Noto Sans Deseret;Segoe Print" w:hAnsi="Noto Sans Deseret;Segoe Print" w:cs="Noto Sans Deseret;Segoe Print" w:eastAsia="方正仿宋_GBK;Arial Unicode MS"/>
          <w:sz w:val="32"/>
          <w:szCs w:val="40"/>
          <w:lang w:eastAsia="zh-CN"/>
        </w:rPr>
        <w:t>公职</w:t>
      </w:r>
      <w:r>
        <w:rPr>
          <w:rFonts w:ascii="Noto Sans Deseret;Segoe Print" w:hAnsi="Noto Sans Deseret;Segoe Print" w:cs="Noto Sans Deseret;Segoe Print" w:eastAsia="方正仿宋_GBK;Arial Unicode MS"/>
          <w:sz w:val="32"/>
          <w:szCs w:val="40"/>
        </w:rPr>
        <w:t>人员要</w:t>
      </w:r>
      <w:r>
        <w:rPr>
          <w:rFonts w:ascii="Noto Sans Deseret;Segoe Print" w:hAnsi="Noto Sans Deseret;Segoe Print" w:cs="Noto Sans Deseret;Segoe Print" w:eastAsia="方正仿宋_GBK;Arial Unicode MS"/>
          <w:sz w:val="32"/>
          <w:szCs w:val="40"/>
          <w:lang w:eastAsia="zh-CN"/>
        </w:rPr>
        <w:t>坚决杜绝图省事、求方便而导致的各类泄密，</w:t>
      </w:r>
      <w:r>
        <w:rPr>
          <w:rFonts w:ascii="Noto Sans Deseret;Segoe Print" w:hAnsi="Noto Sans Deseret;Segoe Print" w:cs="Noto Sans Deseret;Segoe Print" w:eastAsia="方正仿宋_GBK;Arial Unicode MS"/>
          <w:sz w:val="32"/>
          <w:szCs w:val="40"/>
        </w:rPr>
        <w:t>安全使用手机等电子通信设备，严禁在微信聊天、微信群、朋友圈及其他社交媒体上传输、发布涉密敏感信息，严禁使用手机应用、微信小程序等对涉密文件信息资料进行拍照、录音、录像或者图文语音识别，确保党和国家秘密安全。</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rPr>
        <w:t>5.</w:t>
      </w:r>
      <w:r>
        <w:rPr>
          <w:rFonts w:ascii="Noto Sans Deseret;Segoe Print" w:hAnsi="Noto Sans Deseret;Segoe Print" w:cs="Noto Sans Deseret;Segoe Print" w:eastAsia="方正仿宋_GBK;Arial Unicode MS"/>
          <w:sz w:val="32"/>
          <w:szCs w:val="40"/>
        </w:rPr>
        <w:t>（单选）</w:t>
      </w:r>
      <w:r>
        <w:rPr>
          <w:rFonts w:ascii="Noto Sans Deseret;Segoe Print" w:hAnsi="Noto Sans Deseret;Segoe Print" w:cs="Noto Sans Deseret;Segoe Print" w:eastAsia="方正仿宋_GBK;Arial Unicode MS"/>
          <w:sz w:val="32"/>
          <w:szCs w:val="40"/>
          <w:lang w:eastAsia="zh-CN"/>
        </w:rPr>
        <w:t>泄露、扩散或者窃取干部选拔任用、纪律审查、巡视巡察等尚未公开事项，情节严重的，给予（</w:t>
      </w:r>
      <w:r>
        <w:rPr>
          <w:rFonts w:ascii="Noto Sans Deseret;Segoe Print" w:hAnsi="Noto Sans Deseret;Segoe Print" w:cs="Noto Sans Deseret;Segoe Print" w:eastAsia="Noto Sans Deseret;Segoe Print"/>
          <w:sz w:val="32"/>
          <w:szCs w:val="40"/>
          <w:lang w:val="en-US" w:eastAsia="zh-CN"/>
        </w:rPr>
        <w:t xml:space="preserve">  </w:t>
      </w:r>
      <w:r>
        <w:rPr>
          <w:rFonts w:ascii="Noto Sans Deseret;Segoe Print" w:hAnsi="Noto Sans Deseret;Segoe Print" w:cs="Noto Sans Deseret;Segoe Print" w:eastAsia="方正仿宋_GBK;Arial Unicode MS"/>
          <w:sz w:val="32"/>
          <w:szCs w:val="40"/>
          <w:lang w:eastAsia="zh-CN"/>
        </w:rPr>
        <w:t>）处分。</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lang w:eastAsia="zh-CN"/>
        </w:rPr>
        <w:t>A</w:t>
      </w:r>
      <w:r>
        <w:rPr>
          <w:rFonts w:ascii="Noto Sans Deseret;Segoe Print" w:hAnsi="Noto Sans Deseret;Segoe Print" w:cs="Noto Sans Deseret;Segoe Print" w:eastAsia="方正仿宋_GBK;Arial Unicode MS"/>
          <w:sz w:val="32"/>
          <w:szCs w:val="40"/>
          <w:lang w:eastAsia="zh-CN"/>
        </w:rPr>
        <w:t>：党内严重警告</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lang w:eastAsia="zh-CN"/>
        </w:rPr>
        <w:t>B</w:t>
      </w:r>
      <w:r>
        <w:rPr>
          <w:rFonts w:ascii="Noto Sans Deseret;Segoe Print" w:hAnsi="Noto Sans Deseret;Segoe Print" w:cs="Noto Sans Deseret;Segoe Print" w:eastAsia="方正仿宋_GBK;Arial Unicode MS"/>
          <w:sz w:val="32"/>
          <w:szCs w:val="40"/>
          <w:lang w:eastAsia="zh-CN"/>
        </w:rPr>
        <w:t>：撤销党内职务</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eastAsia="zh-CN"/>
        </w:rPr>
      </w:pPr>
      <w:r>
        <w:rPr>
          <w:rFonts w:eastAsia="方正仿宋_GBK;Arial Unicode MS" w:cs="Noto Sans Deseret;Segoe Print" w:ascii="Noto Sans Deseret;Segoe Print" w:hAnsi="Noto Sans Deseret;Segoe Print"/>
          <w:sz w:val="32"/>
          <w:szCs w:val="40"/>
          <w:lang w:eastAsia="zh-CN"/>
        </w:rPr>
        <w:t>C</w:t>
      </w:r>
      <w:r>
        <w:rPr>
          <w:rFonts w:ascii="Noto Sans Deseret;Segoe Print" w:hAnsi="Noto Sans Deseret;Segoe Print" w:cs="Noto Sans Deseret;Segoe Print" w:eastAsia="方正仿宋_GBK;Arial Unicode MS"/>
          <w:sz w:val="32"/>
          <w:szCs w:val="40"/>
          <w:lang w:eastAsia="zh-CN"/>
        </w:rPr>
        <w:t>：留党察看</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eastAsia="方正仿宋_GBK;Arial Unicode MS" w:cs="Noto Sans Deseret;Segoe Print" w:ascii="Noto Sans Deseret;Segoe Print" w:hAnsi="Noto Sans Deseret;Segoe Print"/>
          <w:sz w:val="32"/>
          <w:szCs w:val="40"/>
          <w:lang w:val="en-US" w:eastAsia="zh-CN"/>
        </w:rPr>
        <w:t>D</w:t>
      </w:r>
      <w:r>
        <w:rPr>
          <w:rFonts w:ascii="Noto Sans Deseret;Segoe Print" w:hAnsi="Noto Sans Deseret;Segoe Print" w:cs="Noto Sans Deseret;Segoe Print" w:eastAsia="方正仿宋_GBK;Arial Unicode MS"/>
          <w:sz w:val="32"/>
          <w:szCs w:val="40"/>
          <w:lang w:val="en-US" w:eastAsia="zh-CN"/>
        </w:rPr>
        <w:t>：开除党籍</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lang w:val="en-US" w:eastAsia="zh-CN"/>
        </w:rPr>
      </w:pPr>
      <w:r>
        <w:rPr>
          <w:rFonts w:ascii="Noto Sans Deseret;Segoe Print" w:hAnsi="Noto Sans Deseret;Segoe Print" w:cs="Noto Sans Deseret;Segoe Print" w:eastAsia="方正仿宋_GBK;Arial Unicode MS"/>
          <w:sz w:val="32"/>
          <w:szCs w:val="40"/>
          <w:lang w:val="en-US" w:eastAsia="zh-CN"/>
        </w:rPr>
        <w:t>答案：</w:t>
      </w:r>
      <w:r>
        <w:rPr>
          <w:rFonts w:eastAsia="方正仿宋_GBK;Arial Unicode MS" w:cs="Noto Sans Deseret;Segoe Print" w:ascii="Noto Sans Deseret;Segoe Print" w:hAnsi="Noto Sans Deseret;Segoe Print"/>
          <w:sz w:val="32"/>
          <w:szCs w:val="40"/>
          <w:lang w:val="en-US" w:eastAsia="zh-CN"/>
        </w:rPr>
        <w:t>D</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sz w:val="32"/>
          <w:szCs w:val="40"/>
        </w:rPr>
      </w:pPr>
      <w:r>
        <w:rPr>
          <w:rFonts w:ascii="Noto Sans Deseret;Segoe Print" w:hAnsi="Noto Sans Deseret;Segoe Print" w:cs="Noto Sans Deseret;Segoe Print" w:eastAsia="方正仿宋_GBK;Arial Unicode MS"/>
          <w:sz w:val="32"/>
          <w:szCs w:val="40"/>
          <w:lang w:eastAsia="zh-CN"/>
        </w:rPr>
        <w:t>解析：无论是</w:t>
      </w:r>
      <w:r>
        <w:rPr>
          <w:rFonts w:ascii="Noto Sans Deseret;Segoe Print" w:hAnsi="Noto Sans Deseret;Segoe Print" w:cs="Noto Sans Deseret;Segoe Print" w:eastAsia="方正仿宋_GBK;Arial Unicode MS"/>
          <w:sz w:val="32"/>
          <w:szCs w:val="40"/>
          <w:lang w:val="en-US" w:eastAsia="zh-CN"/>
        </w:rPr>
        <w:t>选人用人工作，还是纪律审查、巡视巡察等工作，都有严肃的工作纪律和保密纪律。</w:t>
      </w:r>
      <w:r>
        <w:rPr>
          <w:rFonts w:ascii="Noto Sans Deseret;Segoe Print" w:hAnsi="Noto Sans Deseret;Segoe Print" w:cs="Noto Sans Deseret;Segoe Print" w:eastAsia="方正仿宋_GBK;Arial Unicode MS"/>
          <w:sz w:val="32"/>
          <w:szCs w:val="40"/>
          <w:lang w:eastAsia="zh-CN"/>
        </w:rPr>
        <w:t>《党政领导干部选拔任用工作条例》明确规定，选拔任用党政领导干部，“不准私自泄露动议、民主推荐、民主测评、考察、酝酿、讨论决定干部等有关情况”。纪检</w:t>
      </w:r>
      <w:r>
        <w:rPr>
          <w:rFonts w:ascii="Noto Sans Deseret;Segoe Print" w:hAnsi="Noto Sans Deseret;Segoe Print" w:cs="Noto Sans Deseret;Segoe Print" w:eastAsia="方正仿宋_GBK;Arial Unicode MS"/>
          <w:sz w:val="32"/>
          <w:szCs w:val="40"/>
          <w:lang w:val="en-US" w:eastAsia="zh-CN"/>
        </w:rPr>
        <w:t>机关监督执纪工作相关规定明确要求，对纪检干部私存线索、跑风漏气、违反安全保密规定等违纪行为要严肃处理。《中国共产党巡视工作条例》明确规定，工作人员“泄露巡视工作秘密”的，严肃追究责任。《中国共产党纪律处分条例》第一百二十八条明确规定，泄漏、扩散或者窃取党组织关于干部选拔任用、纪律审查、巡视巡察等尚未公开事项或者其他应当保密的内容的。给予警告或者严重警告处分；情节较重的，给予撤销党内职务或者留党察看处分；情节严重的，给予开除党籍处分。私自留存涉及党组织关于干部选拔任用、纪律审查、巡视巡察等方面资料，情节较重的，给予警告或者严重警告处分；情节严重的，给予撤销党内职务处分。</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Noto Sans Deseret;Segoe Print" w:hAnsi="Noto Sans Deseret;Segoe Print" w:eastAsia="方正仿宋_GBK;Arial Unicode MS" w:cs="Noto Sans Deseret;Segoe Print"/>
          <w:b w:val="false"/>
          <w:b w:val="false"/>
          <w:bCs w:val="false"/>
          <w:sz w:val="32"/>
          <w:szCs w:val="40"/>
          <w:shd w:fill="auto" w:val="clear"/>
          <w:lang w:val="en-US" w:eastAsia="zh-CN"/>
        </w:rPr>
      </w:pPr>
      <w:r>
        <w:rPr>
          <w:rFonts w:eastAsia="方正仿宋_GBK;Arial Unicode MS" w:cs="Noto Sans Deseret;Segoe Print" w:ascii="Noto Sans Deseret;Segoe Print" w:hAnsi="Noto Sans Deseret;Segoe Print"/>
          <w:b w:val="false"/>
          <w:bCs w:val="false"/>
          <w:sz w:val="32"/>
          <w:szCs w:val="4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第二部分：</w:t>
      </w:r>
      <w:r>
        <w:rPr>
          <w:rFonts w:ascii="方正小标宋_GBK" w:hAnsi="方正小标宋_GBK" w:cs="方正小标宋_GBK" w:eastAsia="方正小标宋_GBK"/>
          <w:color w:val="000000"/>
          <w:sz w:val="44"/>
          <w:szCs w:val="44"/>
        </w:rPr>
        <w:t>常用</w:t>
      </w:r>
      <w:r>
        <w:rPr>
          <w:rFonts w:ascii="方正小标宋_GBK" w:hAnsi="方正小标宋_GBK" w:cs="方正小标宋_GBK" w:eastAsia="方正小标宋_GBK"/>
          <w:color w:val="000000"/>
          <w:sz w:val="44"/>
          <w:szCs w:val="44"/>
        </w:rPr>
        <w:t>党内法规</w:t>
      </w:r>
      <w:r>
        <w:rPr>
          <w:rFonts w:eastAsia="方正小标宋_GBK" w:cs="方正小标宋_GBK" w:ascii="方正小标宋_GBK" w:hAnsi="方正小标宋_GBK"/>
          <w:color w:val="000000"/>
          <w:sz w:val="44"/>
          <w:szCs w:val="44"/>
        </w:rPr>
        <w:t>100</w:t>
      </w:r>
      <w:r>
        <w:rPr>
          <w:rFonts w:ascii="方正小标宋_GBK" w:hAnsi="方正小标宋_GBK" w:cs="方正小标宋_GBK" w:eastAsia="方正小标宋_GBK"/>
          <w:color w:val="000000"/>
          <w:sz w:val="44"/>
          <w:szCs w:val="44"/>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党的十九大通过的《中国共产党章程》规定，中国共产党是中国工人阶级的先锋队，同时是中国人民和中华民族的先锋队，是中国特色社会主义事业的领导核心，代表中国先进生产力的发展要求，代表中国先进文化的前进方向，代表</w:t>
      </w:r>
      <w:r>
        <w:rPr>
          <w:rFonts w:ascii="仿宋_GB2312;仿宋" w:hAnsi="仿宋_GB2312;仿宋" w:cs="Times New Roman" w:eastAsia="仿宋_GB2312;仿宋"/>
          <w:color w:val="000000"/>
          <w:sz w:val="32"/>
          <w:szCs w:val="32"/>
        </w:rPr>
        <w:t>中国最广大人民</w:t>
      </w:r>
      <w:r>
        <w:rPr>
          <w:rFonts w:ascii="仿宋_GB2312;仿宋" w:hAnsi="仿宋_GB2312;仿宋" w:cs="仿宋" w:eastAsia="仿宋_GB2312;仿宋"/>
          <w:color w:val="000000"/>
          <w:sz w:val="32"/>
          <w:szCs w:val="32"/>
        </w:rPr>
        <w:t>的根本利益。党的最高理想和最终目标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实现共同富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实现两个一百年奋斗目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实现共产主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实现小康社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党的十九大通过的《中国共产党章程》规定，我国的社会主义建设，必须从我国的国情出发，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中国式现代化新道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社会主义现代化道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社会主义现代化强国道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党的十九大通过的《中国共产党章程》规定，必须坚持和完善（）、多种所有制经济共同发展的基本经济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公有制为主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按劳分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发展生产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共同富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党的十九大通过的《中国共产党章程》规定， 发展是我们党执政兴国的第一要务。必须坚持以人民为中心的发展思想，坚持（）的发展理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创新、协调、生态、开放、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创新、兼顾、绿色、开放、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创新、兼顾、生态、开放、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的十九大通过的《中国共产党章程》规定，中国共产党在社会主义初级阶段的基本路线是：领导和团结全国各族人民，以（）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政治建设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文化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经济建设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社会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党的十九大通过的《中国共产党章程》规定，中国共产党领导人民发展（）。毫不动摇地巩固和发展公有制经济，毫不动摇地鼓励、支持、引导非公有制经济发展。发挥市场在资源配置中的决定性作用，更好发挥政府作用，建立完善的宏观调控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中国特色社会主义经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中国特色社会主义市场经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社会主义经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社会主义市场经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7. </w:t>
      </w:r>
      <w:r>
        <w:rPr>
          <w:rFonts w:ascii="仿宋_GB2312;仿宋" w:hAnsi="仿宋_GB2312;仿宋" w:cs="仿宋" w:eastAsia="仿宋_GB2312;仿宋"/>
          <w:color w:val="000000"/>
          <w:sz w:val="32"/>
          <w:szCs w:val="32"/>
        </w:rPr>
        <w:t>党的十九大通过的《中国共产党章程》规定，建设社会主义精神文明，实行依法治国和（）相结合，提高全民族的思想道德素质和科学文化素质，为改革开放和社会主义现代化建设提供强大的思想保证、精神动力和智力支持，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从严治党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深化改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科教兴国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以德治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8. </w:t>
      </w:r>
      <w:r>
        <w:rPr>
          <w:rFonts w:ascii="仿宋_GB2312;仿宋" w:hAnsi="仿宋_GB2312;仿宋" w:cs="仿宋" w:eastAsia="仿宋_GB2312;仿宋"/>
          <w:color w:val="000000"/>
          <w:sz w:val="32"/>
          <w:szCs w:val="32"/>
        </w:rPr>
        <w:t>党的十九大通过的《中国共产党章程》规定，以党的政治建设为统领，全面推进党的政治建设、思想建设、组织建设、作风建设、纪律建设，把制度建设贯穿其中，深入推进（），全面提高党的建设科学化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先进性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纯洁性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反腐败斗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反腐倡廉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color w:val="000000"/>
          <w:sz w:val="32"/>
          <w:szCs w:val="32"/>
        </w:rPr>
        <w:t xml:space="preserve"> </w:t>
      </w:r>
      <w:r>
        <w:rPr>
          <w:rFonts w:ascii="仿宋_GB2312;仿宋" w:hAnsi="仿宋_GB2312;仿宋" w:cs="仿宋" w:eastAsia="仿宋_GB2312;仿宋"/>
          <w:color w:val="000000"/>
          <w:sz w:val="32"/>
          <w:szCs w:val="32"/>
        </w:rPr>
        <w:t>党的十九大通过的《中国共产党章程》规定，党政军民学，东西南北中，党是领导一切的。党要适应改革开放和社会主义现代化建设的要求，坚持科学执政、民主执政、依法执政，加强和改善党的领导。党必须按照（）、协调各方的原则，在同级各种组织中发挥领导核心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统筹兼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总揽全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高瞻远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宏观调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 xml:space="preserve">10. </w:t>
      </w:r>
      <w:r>
        <w:rPr>
          <w:rFonts w:ascii="仿宋_GB2312;仿宋" w:hAnsi="仿宋_GB2312;仿宋" w:cs="仿宋" w:eastAsia="仿宋_GB2312;仿宋"/>
          <w:color w:val="000000"/>
          <w:sz w:val="32"/>
          <w:szCs w:val="32"/>
        </w:rPr>
        <w:t>党的十九大通过的《中国共产党章程》规定，党员必须履行的权利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项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项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color w:val="000000"/>
          <w:sz w:val="32"/>
          <w:szCs w:val="32"/>
        </w:rPr>
        <w:t xml:space="preserve"> </w:t>
      </w:r>
      <w:r>
        <w:rPr>
          <w:rFonts w:ascii="仿宋_GB2312;仿宋" w:hAnsi="仿宋_GB2312;仿宋" w:cs="仿宋" w:eastAsia="仿宋_GB2312;仿宋"/>
          <w:color w:val="000000"/>
          <w:sz w:val="32"/>
          <w:szCs w:val="32"/>
        </w:rPr>
        <w:t>党的十九大通过的《中国共产党章程》规定，党员行使（）、选举权，有被选举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参与权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表决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建议权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否决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的十九大通过的《中国共产党章程》规定，党的各级代表大会的代表和委员会的产生，要体现选举人的意志，不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采用无记名投票的方式选举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党组织和选举人充分酝酿讨论选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强迫选举人选举或不选举某个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直接采用候选人数多于应选人数的差额选举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的十九大通过的《中国共产党章程》规定，党的全国代表大会每（）年举行一次，由中央委员会召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三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五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的十九大通过的《中国共产党章程》规定，党的（）是党在社会基层组织中的战斗堡垒，是党的全部工作和战斗力的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机构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党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基层组织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的十九大通过的《中国共产党章程》规定，党的干部是党的事业的骨干，是人民的公仆，要做到忠诚干净担当。党按照德才兼备、以德为先的原则选拔干部，坚持五湖四海、任人唯贤，坚持事业为上、公道正派，反对任人唯亲，努力实现干部队伍的（）、年轻化、知识化、专业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现代化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政治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革命化</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技术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的十九大通过的《中国共产党章程》规定，党的各级领导干部必须加强道德修养，（）、</w:t>
      </w:r>
      <w:r>
        <w:rPr>
          <w:rFonts w:ascii="仿宋_GB2312;仿宋" w:hAnsi="仿宋_GB2312;仿宋" w:cs="Times New Roman" w:eastAsia="仿宋_GB2312;仿宋"/>
          <w:color w:val="000000"/>
          <w:sz w:val="32"/>
          <w:szCs w:val="32"/>
        </w:rPr>
        <w:t>重品行</w:t>
      </w:r>
      <w:r>
        <w:rPr>
          <w:rFonts w:ascii="仿宋_GB2312;仿宋" w:hAnsi="仿宋_GB2312;仿宋" w:cs="仿宋" w:eastAsia="仿宋_GB2312;仿宋"/>
          <w:color w:val="000000"/>
          <w:sz w:val="32"/>
          <w:szCs w:val="32"/>
        </w:rPr>
        <w:t>、作表率，做到自重、自省、自警、自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讲原则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讲业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讲道德</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讲党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支部工作条例（试行）》规定，党支部设置一般以单位、区域为主，以单独组建为主要方式。企业、农村、机关、学校、科研院所、社区、社会组织、人民解放军和武警部队连（中）队以及其他基层单位，凡是有正式党员（）人以上的，都应当成立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            B</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eastAsia="仿宋_GB2312;仿宋" w:cs="仿宋" w:ascii="仿宋_GB2312;仿宋" w:hAnsi="仿宋_GB2312;仿宋"/>
          <w:color w:val="000000"/>
          <w:sz w:val="32"/>
          <w:szCs w:val="32"/>
        </w:rPr>
        <w:t xml:space="preserve">5 </w:t>
      </w:r>
      <w:r>
        <w:rPr>
          <w:rFonts w:eastAsia="仿宋_GB2312;仿宋" w:cs="Times New Roman" w:ascii="仿宋_GB2312;仿宋" w:hAnsi="仿宋_GB2312;仿宋"/>
          <w:color w:val="000000"/>
          <w:sz w:val="32"/>
          <w:szCs w:val="32"/>
        </w:rPr>
        <w:t xml:space="preserve">           D</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支部工作条例（试行）》规定，党支部委员会会议一般（）召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根据需要可以随时召开，对党支部重要工作进行讨论、作出决定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每月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每季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每半年</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每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支部工作条例（试行）》规定，党支部一般每年开展（）次民主评议党员，组织党员对照合格党员标准、对照入党誓词，联系个人实际进行党性分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            B</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eastAsia="仿宋_GB2312;仿宋" w:cs="仿宋" w:ascii="仿宋_GB2312;仿宋" w:hAnsi="仿宋_GB2312;仿宋"/>
          <w:color w:val="000000"/>
          <w:sz w:val="32"/>
          <w:szCs w:val="32"/>
        </w:rPr>
        <w:t xml:space="preserve">3 </w:t>
      </w:r>
      <w:r>
        <w:rPr>
          <w:rFonts w:eastAsia="仿宋_GB2312;仿宋" w:cs="Times New Roman" w:ascii="仿宋_GB2312;仿宋" w:hAnsi="仿宋_GB2312;仿宋"/>
          <w:color w:val="000000"/>
          <w:sz w:val="32"/>
          <w:szCs w:val="32"/>
        </w:rPr>
        <w:t xml:space="preserve">           D</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徽党旗条例》规定，中国共产党党徽为镰刀和（）组成的图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斧头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锤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火炬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五角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11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徽党旗条例》规定，召开党的全国代表大会、代表会议和地方各级代表大会、代表会议，在显著位置悬挂党徽，并在党徽两侧各布（）面红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            B</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eastAsia="仿宋_GB2312;仿宋" w:cs="仿宋" w:ascii="仿宋_GB2312;仿宋" w:hAnsi="仿宋_GB2312;仿宋"/>
          <w:color w:val="000000"/>
          <w:sz w:val="32"/>
          <w:szCs w:val="32"/>
        </w:rPr>
        <w:t xml:space="preserve">5 </w:t>
      </w:r>
      <w:r>
        <w:rPr>
          <w:rFonts w:eastAsia="仿宋_GB2312;仿宋" w:cs="Times New Roman" w:ascii="仿宋_GB2312;仿宋" w:hAnsi="仿宋_GB2312;仿宋"/>
          <w:color w:val="000000"/>
          <w:sz w:val="32"/>
          <w:szCs w:val="32"/>
        </w:rPr>
        <w:t xml:space="preserve">           D</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11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徽党旗条例》规定，特殊情形需要同时悬挂党旗和其他旗帜的，应当把（）置于（）位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旗；首要</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党旗；中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徽；首要</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党徽；中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115</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务公开条例（试行）》规定，所称党务公开，是指党的组织将其实施党的领导活动、加强党的建设工作的有关事务，按规定（）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在党内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向党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向全社会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在党内或者向党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6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务公开条例（试行）》规定，注重党务公开与政务公开等的衔接联动，统筹各层级、各领域党务公开工作，一般（），分类实施，务求实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先党内后党外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先党外后党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在党内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向党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6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务公开条例（试行）》规定，党务公开不得危及（）特别是政权安全、制度安全，以及经济安全、军事安全、文化安全、社会安全、国土安全和国民安全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国家统一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政治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民族安全    </w:t>
      </w:r>
      <w:r>
        <w:rPr>
          <w:rFonts w:ascii="仿宋_GB2312;仿宋" w:hAnsi="仿宋_GB2312;仿宋" w:cs="仿宋" w:eastAsia="仿宋_GB2312;仿宋"/>
          <w:color w:val="000000"/>
          <w:sz w:val="32"/>
          <w:szCs w:val="32"/>
        </w:rPr>
        <w:t xml:space="preserve">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金融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62</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务公开条例（试行）》规定，党的组织在党内公开党务的方式不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召开会议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制发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编发简报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在互联网发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6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务公开条例（试行）》规定，党的组织向社会公开的，一般采取发布公报、召开新闻发布会、接受采访，在报刊、广播、电视、互联网、新媒体、公开栏发布等方式，优先使用党的媒体不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党报党刊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电台电视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微信公众号 </w:t>
      </w:r>
      <w:r>
        <w:rPr>
          <w:rFonts w:ascii="仿宋_GB2312;仿宋" w:hAnsi="仿宋_GB2312;仿宋" w:cs="仿宋" w:eastAsia="仿宋_GB2312;仿宋"/>
          <w:color w:val="000000"/>
          <w:sz w:val="32"/>
          <w:szCs w:val="32"/>
        </w:rPr>
        <w:t xml:space="preserve">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重点新闻网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6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务公开条例（试行）》规定，党务公开可以与（）、公共事业单位办事公开等方面的载体和平台实现资源共享的，应当统筹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校务公开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企业信息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医务信息公开</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政务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6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务公开条例（试行）》规定，党的组织应当建立健全党务公开工作督查机制，开展经常性检查和专项督查，专项督查可以与党风廉政建设责任制检查考核、党建工作考核等相结合。督查情况应当在（）通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全党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全社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相关部门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适当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6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教育管理工作条例》规定，党员每年集中学习培训时间一般不少于（）学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8            B</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eastAsia="仿宋_GB2312;仿宋" w:cs="仿宋" w:ascii="仿宋_GB2312;仿宋" w:hAnsi="仿宋_GB2312;仿宋"/>
          <w:color w:val="000000"/>
          <w:sz w:val="32"/>
          <w:szCs w:val="32"/>
        </w:rPr>
        <w:t xml:space="preserve">32  </w:t>
      </w:r>
      <w:r>
        <w:rPr>
          <w:rFonts w:eastAsia="仿宋_GB2312;仿宋" w:cs="Times New Roman" w:ascii="仿宋_GB2312;仿宋" w:hAnsi="仿宋_GB2312;仿宋"/>
          <w:color w:val="000000"/>
          <w:sz w:val="32"/>
          <w:szCs w:val="32"/>
        </w:rPr>
        <w:t xml:space="preserve">          D</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4</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教育管理工作条例》规定， 党组织应当充分发挥党员的先锋模范作用，结合不同群体党员实际，通过树立、学习身边的榜样，设立（）、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党员责任岗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党员先锋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党员示范岗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党员优秀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教育管理工作条例》规定，党员应当积极参加党组织开展的（），也可以自行开展志愿服务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爱心助学活动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志愿服务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银发养老活动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留守子女帮扶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7</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教育管理工作条例》规定，对年老体弱、行动不便、身患重病甚至失能的党员，组织活动和开展学习教育不作硬性要求，党组织通过送学上门、（）等方式，给予更多关心照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手机授课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走访慰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邮寄资料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电脑授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7</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教育管理工作条例》规定，对因私出国并在国外长期定居的党员，出国学习研究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仍未返回的党员，一般予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留党察看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停止党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党内警告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党内严重警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7</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教育管理工作条例》规定，对与党组织失去联系（）以上、通过各种方式查找仍然没有取得联系的党员，予以停止党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 xml:space="preserve">个月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一年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7</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教育管理工作条例》规定，发现党员有思想、工作、生活、作风和纪律方面苗头性倾向性问题的，以及群众对其有不良反映的，党组织负责人应当及时进行（），抓早抓小、防微杜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党内除名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警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提醒谈话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批评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8</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领导干部选拔任用工作条例》规定，树立注重（）和实践的导向，大力选拔敢于负责、勇于担当、善于作为、实绩突出的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理论</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基层</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 xml:space="preserve">工作绩效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品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9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领导干部选拔任用工作条例》规定，特别优秀或者工作特殊需要的干部，可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突破任职资格规定</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越级提拔担任领导职务</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 xml:space="preserve">C. </w:t>
      </w:r>
      <w:r>
        <w:rPr>
          <w:rFonts w:ascii="仿宋_GB2312;仿宋" w:hAnsi="仿宋_GB2312;仿宋" w:cs="仿宋" w:eastAsia="仿宋_GB2312;仿宋"/>
          <w:color w:val="000000"/>
          <w:sz w:val="32"/>
          <w:szCs w:val="32"/>
        </w:rPr>
        <w:t>突破任职资格规定或者越级提拔担任领导职务</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突破任职资格规定和越级提拔担任领导职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0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领导干部选拔任用工作条例》规定，公开选拔、竞争上岗应当结合岗位特点，坚持组织把关，突出（）、专业素养、工作实绩和一贯表现，防止简单以分数、票数取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政治素质</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业务素质</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心理素质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思想素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02</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领导干部选拔任用工作条例》规定，机关内设机构领导职务的拟任人选考察对象，也应当由相关党组织和（）出具廉洁自律情况结论性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组织部门</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纪检监察机构</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巡察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0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领导干部选拔任用工作条例》规定，领导干部不得在本人成长地担任县（市）党委和政府以及（）、组织部门、法院、检察院、公安部门主要领导成员，一般不得在本人成长地担任市（地、盟）党委和政府以及纪委监委、组织部门、法院、检察院、公安部门主要领导成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纪委监委</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审计委</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监察部门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领导干部选拔任用工作条例》规定，党委（党组）及其组织（人事）部门讨论干部任免，涉及与会人员本人及其（）的，本人必须回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朋友</w:t>
      </w:r>
      <w:r>
        <w:rPr>
          <w:rFonts w:ascii="仿宋_GB2312;仿宋" w:hAnsi="仿宋_GB2312;仿宋" w:cs="仿宋" w:eastAsia="仿宋_GB2312;仿宋"/>
          <w:color w:val="000000"/>
          <w:sz w:val="32"/>
          <w:szCs w:val="32"/>
        </w:rPr>
        <w:t xml:space="preserve">  </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亲属</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同学</w:t>
      </w:r>
      <w:r>
        <w:rPr>
          <w:rFonts w:ascii="仿宋_GB2312;仿宋" w:hAnsi="仿宋_GB2312;仿宋" w:cs="仿宋"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老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领导干部选拔任用工作条例》规定，引咎辞职、责令辞职和因问责被免职的党政领导干部，（）内不得担任高于原任职务层次的领导职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一年</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两年</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三年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四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领导干部选拔任用工作条例》规定，因不适宜担任现职调离岗位、免职的，（）内不得提拔。降职使用的干部重新提拔，按照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半年</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一年</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二年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三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31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新形势下党内政治生活的若干准则》规定，新形势下加强和规范党内政治生活，必须以（）为根本遵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章</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内法规</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宪法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内监督条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3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新形势下党内政治生活的若干准则》规定，把（）作为开展党内政治生活的首要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坚定理想信念</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严明党的纪律</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加强党内民主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坚持民主集中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3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新形势下党内政治生活的若干准则》规定，以（）为主要抓手，各级党组织要定期开展集体学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思想理论</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党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中心组学习等制度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党的基本路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4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新形势下党内政治生活的若干准则》规定，考察识别干部特别是高级干部必须首先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是否坚定不移贯彻党的基本路线。</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是否坚持实事求是</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是否坚持群众路线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是否坚持理论联系实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4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新形势下党内政治生活的若干准则》规定，全党必须严格执行（）请示报告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工作问题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lang w:eastAsia="zh-CN"/>
        </w:rPr>
        <w:t>政治</w:t>
      </w:r>
      <w:r>
        <w:rPr>
          <w:rFonts w:ascii="仿宋_GB2312;仿宋" w:hAnsi="仿宋_GB2312;仿宋" w:cs="仿宋" w:eastAsia="仿宋_GB2312;仿宋"/>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重大问题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生活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4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新形势下党内政治生活的若干准则》规定，（）是党最根本、最重要的纪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工作纪律</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政治纪律</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组织纪律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群众纪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42</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新形势下党内政治生活的若干准则》规定，全党必须牢固树立（）是历史创造者的历史唯物主义观点，站稳群众立场，增进群众感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的各级组织</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人民群众</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工农阶级</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全体党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43</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新形势下党内政治生活的若干准则》规定，（）是党的生命，是党内政治生活积极健康的重要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党内训练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内自由</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党内团结</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党内民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4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重大事项请示报告条例》规定，适用于（）请示报告重大事项相关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下级党组织向上级党组织</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员向党组织</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领导干部向党组织</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下级党组织向上级党组织，以及党员、领导干部向党组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5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重大事项请示报告条例》规定，下列属于必须向上级党组织请示的事项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属于自身职权范围内的日常工作</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上级党组织就有关问题已经作出明确批复的</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事后报告即可的事项</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重大决策时存在较大意见分歧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52</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重大事项请示报告条例》规定，重大敏感事件、突发事件和（）应对处置情况，党组织应当向上级党组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一般治安案件</w:t>
      </w:r>
      <w:r>
        <w:rPr>
          <w:rFonts w:ascii="仿宋_GB2312;仿宋" w:hAnsi="仿宋_GB2312;仿宋" w:cs="Times New Roman"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一般刑事案件</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群体性事件</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一般交通事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53</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重大事项请示报告条例》规定，报告应当具有实质性内容和参考价值，有助于上级党组织了解情况、科学决策，力戒空洞无物、评功摆好、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虚无主义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经验主义</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形式主义</w:t>
      </w:r>
      <w:r>
        <w:rPr>
          <w:rFonts w:ascii="仿宋_GB2312;仿宋" w:hAnsi="仿宋_GB2312;仿宋" w:cs="仿宋"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官僚主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55</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重大事项请示报告条例》规定，非紧急情况、重大事项处理处于相对成熟阶段或者不适宜简便进行的请示报告，应当采用（）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电话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当面汇报</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书面</w:t>
      </w:r>
      <w:r>
        <w:rPr>
          <w:rFonts w:ascii="仿宋_GB2312;仿宋" w:hAnsi="仿宋_GB2312;仿宋" w:cs="仿宋"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召开会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55</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重大事项请示报告条例》规定，以下不属于党员应当向党组织报告的事项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 xml:space="preserve">．贯彻执行党组织决议以及完成党组织交办工作任务情况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对党的工作和领导干部的意见建议</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发现党员、领导干部违纪违法线索情况</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假日休息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5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重大事项请示报告条例》规定，以下不属于领导干部应当向党组织报告的事项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学习贯彻习近平新时代中国特色社会主义思想，贯彻落实党中央决策部署和党组织决定中的重要情况和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遵守政治纪律和政治规矩，坚决维护习近平总书记党中央的核心、全党的核心地位，坚决维护党中央权威和集中统一领导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坚持民主集中制，发扬党内民主，正确行使权力，参与集体领导情况</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不影响正常履职的身体不适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25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廉洁自律准则》规定，党员要坚持崇廉拒腐，清白做人，（）做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勤奋          </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干净</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低调</w:t>
      </w:r>
      <w:r>
        <w:rPr>
          <w:rFonts w:ascii="仿宋_GB2312;仿宋" w:hAnsi="仿宋_GB2312;仿宋" w:cs="仿宋" w:eastAsia="仿宋_GB2312;仿宋"/>
          <w:color w:val="000000"/>
          <w:sz w:val="32"/>
          <w:szCs w:val="32"/>
        </w:rPr>
        <w:t xml:space="preserve">          </w:t>
      </w: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踏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中国共产党廉洁自律准则》分为两个部分，一是党员廉洁自律规范，二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 xml:space="preserve">领导廉洁从政规范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党员领导干部廉洁自律规范</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76" w:hanging="0"/>
        <w:textAlignment w:val="auto"/>
        <w:rPr>
          <w:rFonts w:ascii="仿宋_GB2312;仿宋" w:hAnsi="仿宋_GB2312;仿宋" w:eastAsia="仿宋_GB2312;仿宋" w:cs="仿宋"/>
          <w:color w:val="000000"/>
          <w:sz w:val="32"/>
          <w:szCs w:val="32"/>
        </w:rPr>
      </w:pPr>
      <w:r>
        <w:rPr>
          <w:rFonts w:eastAsia="仿宋_GB2312;仿宋" w:cs="Times New Roman" w:ascii="仿宋_GB2312;仿宋" w:hAnsi="仿宋_GB2312;仿宋"/>
          <w:color w:val="000000"/>
          <w:sz w:val="32"/>
          <w:szCs w:val="32"/>
        </w:rPr>
        <w:t>D</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党员干部廉洁从政规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内监督条例》规定，各级党组织应当把信任激励同（）结合起来，促使党的领导干部做到有权必有责、有责要担当，用权受监督、失责必追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社会监督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 党外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 党内监督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 严格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2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内监督条例》规定，党内监督必须贯彻民主集中制，依规依纪进行，强化自上而下的组织监督，改进自下而上的民主监督，发挥（）相互监督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上级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同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下级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上下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2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内监督条例》规定，党内监督的重点对象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党的领导机关和党员领导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党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重要岗位党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党的主要领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3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内监督条例》规定，监督执纪有（）种形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一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三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3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内监督条例》规定，党委（党组）在党内监督中负主体责任，（）是第一责任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书记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党委委员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党委常委会委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3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内监督条例》规定，党内监督必须加强对党组织主要负责人和（）的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普通岗位领导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普通岗位党员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关键岗位领导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关键岗位党员干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3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内监督条例》规定，坚持党内谈话制度，认真开展（）、诫勉谈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廉政谈话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提醒谈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组织谈话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集体谈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632</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纪律处分条例》规定，运用监督执纪“四种形态”，包括以下哪几项：（）。①经常开展批评和自我批评、约谈函询，让“红红脸、出出汗”成为常态②党纪轻处分、组织调整成为违纪处理的大多数③党纪重处分、重大职务调整的成为少数④严重违纪涉嫌违法立案审查的成为极少数⑤推进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 ①②③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 ①②③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 ①②④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 ②③④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27</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纪律处分条例》规定， 二人以上（含二人）共同故意违纪的，对于经济方面共同违纪的，按照（），分别给予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个人所起作用大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职务高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性质严重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个人所得数额及其所起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2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问责条例》规定，问责应当分清责任。党组织领导班子在职责范围内负有（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全面领导责任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重要领导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主要领导责任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直接领导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4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问责条例》规定，党的思想建设缺失，（）特别是理想信念宗旨教育流于形式，意识形态工作责任制落实不到位，造成严重后果或者恶劣影响的，应当予以问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思想教育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党性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主题教育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47</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问责条例》规定，对党组织的问责，根据危害程度以及具体情况，不包括以下哪种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检查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通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整改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改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48</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问责条例》规定，对党的领导干部的问责，根据危害程度以及具体情况，不包括以下哪种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通报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诫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组织调整或者组织开除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纪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48</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问责条例》规定，被问责领导干部应当向作出问责决定的党组织（），并在民主生活会、组织生活会或者党的其他会议上作出深刻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写出书面检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作出口头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专题说明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4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问责条例》规定，实行终身问责，对失职失责性质恶劣、后果严重的，不论其责任人是否调离转岗、提拔或者（）等，都应当严肃问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辞职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退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撤职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降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4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组织处理规定（试行）》规定，在重大原则问题上不同（）保持一致，有违背“四个意识”、“四个自信”、“两个维护”错误言行的，应当受到组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党委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党中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上级部门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68</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组织处理规定（试行）》规定，不执行重大事项请示报告制度产生不良后果，严重违反个人有关事项报告、干部人事档案管理、领导干部出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等管理制度，本人、（）、子女及其配偶违规经商办企业的，应当受组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兄弟姐妹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父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配偶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亲朋好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6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组织处理规定（试行）》规定，停职检查期限一般不超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1</w:t>
      </w:r>
      <w:r>
        <w:rPr>
          <w:rFonts w:ascii="仿宋_GB2312;仿宋" w:hAnsi="仿宋_GB2312;仿宋" w:cs="仿宋" w:eastAsia="仿宋_GB2312;仿宋"/>
          <w:color w:val="000000"/>
          <w:sz w:val="32"/>
          <w:szCs w:val="32"/>
        </w:rPr>
        <w:t xml:space="preserve">个月                   </w:t>
      </w:r>
      <w:r>
        <w:rPr>
          <w:rFonts w:eastAsia="仿宋_GB2312;仿宋" w:cs="仿宋" w:ascii="仿宋_GB2312;仿宋" w:hAnsi="仿宋_GB2312;仿宋"/>
          <w:color w:val="000000"/>
          <w:sz w:val="32"/>
          <w:szCs w:val="32"/>
        </w:rPr>
        <w:t>B.3</w:t>
      </w:r>
      <w:r>
        <w:rPr>
          <w:rFonts w:ascii="仿宋_GB2312;仿宋" w:hAnsi="仿宋_GB2312;仿宋" w:cs="仿宋" w:eastAsia="仿宋_GB2312;仿宋"/>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6</w:t>
      </w:r>
      <w:r>
        <w:rPr>
          <w:rFonts w:ascii="仿宋_GB2312;仿宋" w:hAnsi="仿宋_GB2312;仿宋" w:cs="仿宋" w:eastAsia="仿宋_GB2312;仿宋"/>
          <w:color w:val="000000"/>
          <w:sz w:val="32"/>
          <w:szCs w:val="32"/>
        </w:rPr>
        <w:t xml:space="preserve">个月                   </w:t>
      </w:r>
      <w:r>
        <w:rPr>
          <w:rFonts w:eastAsia="仿宋_GB2312;仿宋" w:cs="仿宋" w:ascii="仿宋_GB2312;仿宋" w:hAnsi="仿宋_GB2312;仿宋"/>
          <w:color w:val="000000"/>
          <w:sz w:val="32"/>
          <w:szCs w:val="32"/>
        </w:rPr>
        <w:t>D.1</w:t>
      </w:r>
      <w:r>
        <w:rPr>
          <w:rFonts w:ascii="仿宋_GB2312;仿宋" w:hAnsi="仿宋_GB2312;仿宋" w:cs="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7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组织处理规定（试行）》规定，同时受到党纪政务处分和组织处理的，按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影响期短的规定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影响期长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影响期时间叠加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上级党组织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7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组织处理规定（试行）》规定，党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党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应当在收到申诉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月内作出申诉处理决定，以（）告知干部本人以及所在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口头形式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书面形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面对面形式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口头或书面形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7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组织处理规定（试行）》规定，对领导干部组织处理存在（）、责任界定不准确的，应当重新调查核实。处理不当的，应当及时予以纠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适用法规不明确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事实认定不清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情况核定不清晰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案件来源不明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7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党组织必须尊重党员（），强化管党治党政治责任，将党员权利保障融入新时代党的建设，严格按照党章和其他党内法规保障党员各项权利、完善党员权利保障制度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首要地位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第一地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主体地位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重要地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98</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党员有接受党的教育培训权，有权提出教育培训要求，参加党组织安排的集中学习教育、专题学习教育、（）、脱产培训、网络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技能培训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专班学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集中轮训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资格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9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党员有党内参加讨论权，有权在党的会议上和党报党刊上参加关于（），并充分发表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所有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人事任免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党的理论、政策的学习讨论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党规党纪的制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9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党员有党内建议和倡议权，有权以口头或者书面方式对本人所在党组织、上级党组织直至中央的各方面工作提出（），有权按照规定在干部选拔任用中推荐优秀干部，在党组织巡视巡察、检查督查中对党的工作提出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批评和指责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建议和倡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申诉和意见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驳斥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899</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党员有党内（）权，有权实事求是地对被反映的本人问题向党组织作出说明、解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申辩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驳斥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辩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90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党员有党内提出不同意见权，对党的决议和政策如有不同意见，在坚决执行的前提下，有权向党组织声明保留，并且可以把自己的意见向党的上级组织直至（）反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中央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党组织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上级领导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党委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900</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党组织应当支持和保护向组织讲真话 、报实情的党员，认真听取各种不同意见。对于持有不同意见的党员，只要本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党的决议和政策，就不得对其歧视或者进行追究；对于持有错误意见的党员，应当进行批评、帮助、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A. </w:t>
      </w:r>
      <w:r>
        <w:rPr>
          <w:rFonts w:ascii="仿宋_GB2312;仿宋" w:hAnsi="仿宋_GB2312;仿宋" w:cs="仿宋" w:eastAsia="仿宋_GB2312;仿宋"/>
          <w:color w:val="000000"/>
          <w:sz w:val="32"/>
          <w:szCs w:val="32"/>
        </w:rPr>
        <w:t xml:space="preserve">坚决执行               </w:t>
      </w:r>
      <w:r>
        <w:rPr>
          <w:rFonts w:eastAsia="仿宋_GB2312;仿宋" w:cs="仿宋" w:ascii="仿宋_GB2312;仿宋" w:hAnsi="仿宋_GB2312;仿宋"/>
          <w:color w:val="000000"/>
          <w:sz w:val="32"/>
          <w:szCs w:val="32"/>
        </w:rPr>
        <w:t xml:space="preserve">B. </w:t>
      </w:r>
      <w:r>
        <w:rPr>
          <w:rFonts w:ascii="仿宋_GB2312;仿宋" w:hAnsi="仿宋_GB2312;仿宋" w:cs="仿宋" w:eastAsia="仿宋_GB2312;仿宋"/>
          <w:color w:val="000000"/>
          <w:sz w:val="32"/>
          <w:szCs w:val="32"/>
        </w:rPr>
        <w:t>不</w:t>
      </w:r>
      <w:r>
        <w:rPr>
          <w:rFonts w:ascii="仿宋_GB2312;仿宋" w:hAnsi="仿宋_GB2312;仿宋" w:cs="仿宋" w:eastAsia="仿宋_GB2312;仿宋"/>
          <w:color w:val="000000"/>
          <w:sz w:val="32"/>
          <w:szCs w:val="32"/>
        </w:rPr>
        <w:t>公开反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C. </w:t>
      </w:r>
      <w:r>
        <w:rPr>
          <w:rFonts w:ascii="仿宋_GB2312;仿宋" w:hAnsi="仿宋_GB2312;仿宋" w:cs="仿宋" w:eastAsia="仿宋_GB2312;仿宋"/>
          <w:color w:val="000000"/>
          <w:sz w:val="32"/>
          <w:szCs w:val="32"/>
        </w:rPr>
        <w:t xml:space="preserve">适时执行               </w:t>
      </w:r>
      <w:r>
        <w:rPr>
          <w:rFonts w:eastAsia="仿宋_GB2312;仿宋" w:cs="仿宋" w:ascii="仿宋_GB2312;仿宋" w:hAnsi="仿宋_GB2312;仿宋"/>
          <w:color w:val="000000"/>
          <w:sz w:val="32"/>
          <w:szCs w:val="32"/>
        </w:rPr>
        <w:t xml:space="preserve">D. </w:t>
      </w:r>
      <w:r>
        <w:rPr>
          <w:rFonts w:ascii="仿宋_GB2312;仿宋" w:hAnsi="仿宋_GB2312;仿宋" w:cs="仿宋" w:eastAsia="仿宋_GB2312;仿宋"/>
          <w:color w:val="000000"/>
          <w:sz w:val="32"/>
          <w:szCs w:val="32"/>
        </w:rPr>
        <w:t>部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90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党组织应当建立健全（），把党员在推进改革中因缺乏经验、先行先试出现的失误错误，同明知故犯的违纪违法行为区分开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明责机制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风险分担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激励机制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监测预警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902</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对于无正当理由反复申诉的，有关党组织应当正式通知（）不再受理并在适当范围内宣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家人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本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单位党组织负责人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本地纪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903</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共产党党员权利保障条例》规定，党组织应当关心党员思想、工作、学习、生活，做好党内（）工作。对于党员提出的请求应当及时受理，合理合规的应当及时解决，一时难以解决的应当说明情况，不属于党组织职责范围的可以向有关部门反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思想教育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 xml:space="preserve">B. </w:t>
      </w:r>
      <w:r>
        <w:rPr>
          <w:rFonts w:ascii="仿宋_GB2312;仿宋" w:hAnsi="仿宋_GB2312;仿宋" w:cs="仿宋" w:eastAsia="仿宋_GB2312;仿宋"/>
          <w:color w:val="000000"/>
          <w:sz w:val="32"/>
          <w:szCs w:val="32"/>
        </w:rPr>
        <w:t>民主</w:t>
      </w:r>
      <w:r>
        <w:rPr>
          <w:rFonts w:ascii="仿宋_GB2312;仿宋" w:hAnsi="仿宋_GB2312;仿宋" w:cs="仿宋" w:eastAsia="仿宋_GB2312;仿宋"/>
          <w:color w:val="000000"/>
          <w:sz w:val="32"/>
          <w:szCs w:val="32"/>
          <w:lang w:eastAsia="zh-CN"/>
        </w:rPr>
        <w:t>评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关怀帮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谈心谈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903</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机关厉行节约反对浪费条例》规定，健全公务卡强制结算目录，党政机关国内发生的公务差旅费、公务接待费、公务用车购置及运行费、会议费、培训费等经费支出，除按规定实行财政直接支付或者银行转账外，应当使用（）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现金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公务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银行卡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个人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52</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机关厉行节约反对浪费条例》规定，党政机关办公用房建设应当从严控制，凡是未按照规定程序履行审批手续、擅自开工建设的办公用房项目，必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停建并补办手续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停建并予以拍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不停建但须补办手续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停建并予以没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5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机关国内公务接待管理规定》规定，接待对象应当按照规定标准自行用餐。确因工作需要，接待单位可以安排工作餐一次，并严格控制陪餐人数。接待对象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以内的，陪餐人数不得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超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的，不得超过接待对象人数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二分之一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 xml:space="preserve">三分之一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四分之一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 xml:space="preserve">五分之一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7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机关国内公务接待管理规定》规定，工作餐应当供应家常菜，不得提供鱼翅、燕窝等高档菜肴和用（）制作的菜肴，不得提供香烟和高档酒水，不得使用私人会所、高消费餐饮场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珍稀植物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野生保护动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果子狸                   </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松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74</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机关办公用房管理办法》规定，所称的办公用房不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服务用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设施用房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附属用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78</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机关办公用房管理办法》规定，领导干部在不同单位同时任职的，应当在主要任职单位安排（）处办公用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                   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                   D</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81</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机关公务用车管理办法》规定，（）用车是指用于传递、运送机要文件和涉密载体的机动车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应急保障用车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执法执勤用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 xml:space="preserve">机要通信用车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特种专业技术用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86</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党政机关公务用车管理办法》规定，党政机关应当配备使用国产汽车，带头使用新能源汽车，按照规定逐步扩大（）配备比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 xml:space="preserve">新能源汽车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客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SUV                         D.</w:t>
      </w:r>
      <w:r>
        <w:rPr>
          <w:rFonts w:ascii="仿宋_GB2312;仿宋" w:hAnsi="仿宋_GB2312;仿宋" w:cs="仿宋" w:eastAsia="仿宋_GB2312;仿宋"/>
          <w:color w:val="000000"/>
          <w:sz w:val="32"/>
          <w:szCs w:val="32"/>
        </w:rPr>
        <w:t>小型轿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来源：《中国共产党党内法规汇编》第</w:t>
      </w:r>
      <w:r>
        <w:rPr>
          <w:rFonts w:eastAsia="仿宋_GB2312;仿宋" w:cs="仿宋" w:ascii="仿宋_GB2312;仿宋" w:hAnsi="仿宋_GB2312;仿宋"/>
          <w:color w:val="000000"/>
          <w:sz w:val="32"/>
          <w:szCs w:val="32"/>
        </w:rPr>
        <w:t>587</w:t>
      </w:r>
      <w:r>
        <w:rPr>
          <w:rFonts w:ascii="仿宋_GB2312;仿宋" w:hAnsi="仿宋_GB2312;仿宋" w:cs="仿宋" w:eastAsia="仿宋_GB2312;仿宋"/>
          <w:color w:val="00000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Noto Sans Deseret;Segoe Print" w:hAnsi="Noto Sans Deseret;Segoe Print" w:eastAsia="方正仿宋_GBK;Arial Unicode MS" w:cs="Noto Sans Deseret;Segoe Print"/>
          <w:b w:val="false"/>
          <w:b w:val="false"/>
          <w:bCs w:val="false"/>
          <w:color w:val="000000"/>
          <w:sz w:val="32"/>
          <w:szCs w:val="40"/>
          <w:lang w:val="en-US" w:eastAsia="zh-CN"/>
        </w:rPr>
      </w:pPr>
      <w:r>
        <w:rPr>
          <w:rFonts w:eastAsia="方正仿宋_GBK;Arial Unicode MS" w:cs="Noto Sans Deseret;Segoe Print" w:ascii="Noto Sans Deseret;Segoe Print" w:hAnsi="Noto Sans Deseret;Segoe Print"/>
          <w:b w:val="false"/>
          <w:bCs w:val="false"/>
          <w:color w:val="000000"/>
          <w:sz w:val="32"/>
          <w:szCs w:val="40"/>
          <w:lang w:val="en-US" w:eastAsia="zh-CN"/>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Noto Sans Deseret">
    <w:altName w:val="Segoe Print"/>
    <w:charset w:val="00"/>
    <w:family w:val="auto"/>
    <w:pitch w:val="default"/>
  </w:font>
  <w:font w:name="方正楷体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
      <w:numFmt w:val="upperLetter"/>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文萍</cp:lastModifiedBy>
  <cp:lastPrinted>2022-04-27T11:20:00Z</cp:lastPrinted>
  <dcterms:modified xsi:type="dcterms:W3CDTF">2022-07-07T03: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35751CA81480998F76DCA0F6C7E97</vt:lpwstr>
  </property>
  <property fmtid="{D5CDD505-2E9C-101B-9397-08002B2CF9AE}" pid="3" name="KSOProductBuildVer">
    <vt:lpwstr>2052-11.1.0.11875</vt:lpwstr>
  </property>
</Properties>
</file>