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40" w:after="33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附件：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名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340" w:after="330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党组织书记（副书记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治能力提升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吴刚群  王春青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鲁霜慧 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  珊  林  锋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会莉  邱雷鸣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詹忠根  李国辉  许益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金初冬  姚华儿  梁小婉  应菊英  颜  青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潘上永  徐慧剑  胡小江  谢  芳  叶素丹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西华  俞校明  朱  颖  方  俊  董越铭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华俊锋  石  磊  许  安  张  珏  潘丽萍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  敬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师党支部书记“双带头人”履职能力提升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晓刚  胡  坚  盘红华  石东贤  朱春兰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储小慧  吴  燕  郑宝凤  杨  钢  黄  琳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蔡巧燕  查伟华  张  立  阙  斐  李雅晶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包永华  顾丽敏  熊  芊  孙  勇  郑迪松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谢宁光  龚  恕  张香美  胡  海  周晓晓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  洋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组织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生党支部书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党务工作者能力与党性修养提升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周洲  张  盼  高云涛  方  雯  张晓霞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晓莉  程方鹏  宋艳艳  叶  紫  陈锡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黎君  娄美明  刘  鹏  阙  明  单胤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舜曼  周  锋  谢  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8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7:00Z</dcterms:created>
  <dc:creator>Administrator</dc:creator>
  <dc:description/>
  <dc:language>en-US</dc:language>
  <cp:lastModifiedBy>Administrator</cp:lastModifiedBy>
  <dcterms:modified xsi:type="dcterms:W3CDTF">2022-04-25T08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B1739E824401D8053AB62FA5BAA64</vt:lpwstr>
  </property>
  <property fmtid="{D5CDD505-2E9C-101B-9397-08002B2CF9AE}" pid="3" name="KSOProductBuildVer">
    <vt:lpwstr>2052-11.1.0.11372</vt:lpwstr>
  </property>
</Properties>
</file>