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kern w:val="2"/>
          <w:sz w:val="32"/>
          <w:szCs w:val="24"/>
        </w:rPr>
      </w:pPr>
      <w:r>
        <w:rPr>
          <w:rFonts w:ascii="宋体;SimSun" w:hAnsi="宋体;SimSun" w:cs="宋体;SimSun"/>
          <w:b/>
          <w:bCs/>
          <w:color w:val="000000"/>
          <w:kern w:val="2"/>
          <w:sz w:val="32"/>
          <w:szCs w:val="24"/>
        </w:rPr>
        <w:t>新华社评论员：以更大力度管党治党</w:t>
      </w:r>
    </w:p>
    <w:p>
      <w:pPr>
        <w:pStyle w:val="Normal"/>
        <w:widowControl/>
        <w:spacing w:lineRule="auto" w:line="360" w:before="280" w:after="22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清风扬正气，奋进正当时。刚刚闭幕的党的十八届六中全会，充分肯定了党的十八届五中全会以来中央政治局的工作，全面分析党的建设面临的形势和任务，系统总结近年来特别是党的十八大以来全面从严治党的理论和实践，就新形势下党的建设作出新的重大部署，充分体现了以习近平同志为核心的党中央全面从严治党的坚强决心和历史担当，是我们开创全面从严治党新局面、推进党和国家各项事业的科学指南和行动纲领。认真贯彻落实六中全会精神，以优异成绩迎接党的十九大召开，是全党同志肩负的重要政治责任。</w:t>
      </w:r>
    </w:p>
    <w:p>
      <w:pPr>
        <w:pStyle w:val="Normal"/>
        <w:widowControl/>
        <w:spacing w:lineRule="auto" w:line="360" w:before="280" w:after="225"/>
        <w:jc w:val="left"/>
        <w:rPr>
          <w:rFonts w:ascii="宋体;SimSun" w:hAnsi="宋体;SimSun" w:cs="宋体;SimSun"/>
          <w:color w:val="000000"/>
          <w:kern w:val="0"/>
          <w:sz w:val="24"/>
          <w:szCs w:val="24"/>
        </w:rPr>
      </w:pPr>
      <w:r>
        <w:rPr>
          <w:rFonts w:ascii="宋体;SimSun" w:hAnsi="宋体;SimSun" w:cs="宋体;SimSun"/>
          <w:color w:val="000000"/>
          <w:kern w:val="0"/>
          <w:sz w:val="24"/>
          <w:szCs w:val="24"/>
        </w:rPr>
        <w:t>　　民心是最大的政治，正义是最强的力量。党的十八大以来，党中央身体力行、率先垂范，坚定推进全面从严治党，坚持思想建党和制度治党紧密结合，集中整饬党风，严厉惩治腐败，净化党内政治生态，党内政治生活展现新气象，赢得了党心民心，为开创治国理政新局面提供了重要保证。管党治党的成功实践启示我们，治国必先治党，治党务必从严。党和人民事业发展到什么阶段，党的建设就要推进到什么阶段。</w:t>
      </w:r>
    </w:p>
    <w:p>
      <w:pPr>
        <w:pStyle w:val="Normal"/>
        <w:widowControl/>
        <w:spacing w:lineRule="auto" w:line="360" w:before="280" w:after="225"/>
        <w:jc w:val="left"/>
        <w:rPr>
          <w:rFonts w:ascii="宋体;SimSun" w:hAnsi="宋体;SimSun" w:cs="宋体;SimSun"/>
          <w:color w:val="000000"/>
          <w:kern w:val="0"/>
          <w:sz w:val="24"/>
          <w:szCs w:val="24"/>
        </w:rPr>
      </w:pPr>
      <w:r>
        <w:rPr>
          <w:rFonts w:ascii="宋体;SimSun" w:hAnsi="宋体;SimSun" w:cs="宋体;SimSun"/>
          <w:color w:val="000000"/>
          <w:kern w:val="0"/>
          <w:sz w:val="24"/>
          <w:szCs w:val="24"/>
        </w:rPr>
        <w:t>　　从严治党，不进则退。站在新的历史起点上，我们党面临的“四大考验”是长期的、复杂的、严峻的，“四种危险”也更加尖锐地摆在全党面前。当前，党风廉政建设和反腐败斗争形势依然严峻复杂，解决管党治党失之于宽、失之于松、失之于软的问题，比以往任何时候都更为紧迫。新的历史条件下，我们要更好进行具有许多新的历史特点的伟大斗争，推进中国特色社会主义伟大事业，就必须以更大力度推进党的建设新的伟大工程，坚定不移推进全面从严治党，切实把党建设好、管理好，确保党始终成为坚强领导核心。</w:t>
      </w:r>
    </w:p>
    <w:p>
      <w:pPr>
        <w:pStyle w:val="Normal"/>
        <w:widowControl/>
        <w:spacing w:lineRule="auto" w:line="360" w:before="280" w:after="225"/>
        <w:jc w:val="left"/>
        <w:rPr>
          <w:rFonts w:ascii="宋体;SimSun" w:hAnsi="宋体;SimSun" w:cs="宋体;SimSun"/>
          <w:color w:val="000000"/>
          <w:kern w:val="0"/>
          <w:sz w:val="24"/>
          <w:szCs w:val="24"/>
        </w:rPr>
      </w:pPr>
      <w:r>
        <w:rPr>
          <w:rFonts w:ascii="宋体;SimSun" w:hAnsi="宋体;SimSun" w:cs="宋体;SimSun"/>
          <w:color w:val="000000"/>
          <w:kern w:val="0"/>
          <w:sz w:val="24"/>
          <w:szCs w:val="24"/>
        </w:rPr>
        <w:t>　　以更大力度管党治党，就要坚持问题导向，对接时代要求，在思想建党和制度治党相结合的实践中推进全面从严治党。加强和规范党内政治生活、加强党内监督，是新形势下加强党的建设的重要课题，也是推进全面从严治党的重要抓手。六中全会审议通过的《关于新形势下党内政治生活的若干准则》和《中国共产党党内监督条例》，坚持继承和创新的有机统一，直面当前党内政治生活和党内监督存在的突出问题，顺应了新形势新任务的要求，对党的十八大以来全面从严治党的理论和实践创新成果进行了集纳，形成了新的制度安排，体现了时代性、创新性，是对马克思主义建党理论和实践的创新和发展。以严的要求、严的标准、严的措施把这两个文件落实好，才能进一步增强党内政治生活的政治性、时代性、原则性、战斗性和党内监督的系统性、经常性、有效性，为全面从严治党筑牢根基、厚植优势。</w:t>
      </w:r>
    </w:p>
    <w:p>
      <w:pPr>
        <w:pStyle w:val="Normal"/>
        <w:widowControl/>
        <w:spacing w:lineRule="auto" w:line="360" w:before="280" w:after="225"/>
        <w:jc w:val="left"/>
        <w:rPr>
          <w:rFonts w:ascii="宋体;SimSun" w:hAnsi="宋体;SimSun" w:cs="宋体;SimSun"/>
          <w:color w:val="000000"/>
          <w:kern w:val="0"/>
          <w:sz w:val="24"/>
          <w:szCs w:val="24"/>
        </w:rPr>
      </w:pPr>
      <w:r>
        <w:rPr>
          <w:rFonts w:ascii="宋体;SimSun" w:hAnsi="宋体;SimSun" w:cs="宋体;SimSun"/>
          <w:color w:val="000000"/>
          <w:kern w:val="0"/>
          <w:sz w:val="24"/>
          <w:szCs w:val="24"/>
        </w:rPr>
        <w:t>　　以更大力度管党治党，就要把责任落到实处，认真贯彻落实六中全会管党治党各项部署。在党言党，在党为党，义不容辞，责无旁贷。加强和规范党内政治生活、加强党内监督是对全党提出的要求，也是全党的共同任务，必须全党一起动手、共同推进。各级党委（党组）要全面履行领导责任，着力解决突出问题，把各项任务落到实处。“人不率，则不从；身不先，则不信。”不管是严肃党内政治生活，还是加强党内监督，都要聚焦党员领导干部特别是高级干部这个“关键少数”，都要求领导干部以身作则、以上率下，为全党全社会作出示范，发挥“向我看齐”的表率作用，凝聚起全面从严治党的强大正能量。</w:t>
      </w:r>
    </w:p>
    <w:p>
      <w:pPr>
        <w:pStyle w:val="Normal"/>
        <w:widowControl/>
        <w:spacing w:lineRule="auto" w:line="360" w:before="280" w:after="225"/>
        <w:jc w:val="left"/>
        <w:rPr>
          <w:rFonts w:ascii="宋体;SimSun" w:hAnsi="宋体;SimSun" w:cs="宋体;SimSun"/>
          <w:color w:val="000000"/>
          <w:kern w:val="0"/>
          <w:sz w:val="24"/>
          <w:szCs w:val="24"/>
        </w:rPr>
      </w:pPr>
      <w:r>
        <w:rPr>
          <w:rFonts w:ascii="宋体;SimSun" w:hAnsi="宋体;SimSun" w:cs="宋体;SimSun"/>
          <w:color w:val="000000"/>
          <w:kern w:val="0"/>
          <w:sz w:val="24"/>
          <w:szCs w:val="24"/>
        </w:rPr>
        <w:t>　　办好中国的事情，关键在党，关键在党要管党、从严治党。让我们紧密团结在以习近平同志为核心的党中央周围，继续推进全面从严治党，加强和规范新形势下党内政治生活，加强党内监督，坚定不移推进党风廉政建设和反腐败斗争，向人民交出管党治党的新答卷，不断开创中国特色社会主义事业新局面。</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6:29:00Z</dcterms:created>
  <dc:creator>钱虹</dc:creator>
  <dc:description/>
  <dc:language>en-US</dc:language>
  <cp:lastModifiedBy>钱虹</cp:lastModifiedBy>
  <dcterms:modified xsi:type="dcterms:W3CDTF">2016-10-31T06:30:00Z</dcterms:modified>
  <cp:revision>1</cp:revision>
  <dc:subject/>
  <dc:title/>
</cp:coreProperties>
</file>