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28"/>
        </w:rPr>
        <w:t>新华社评论员：让党内政治生活的熔炉“热”起来</w:t>
      </w:r>
    </w:p>
    <w:p>
      <w:pPr>
        <w:pStyle w:val="Normal"/>
        <w:widowControl/>
        <w:spacing w:lineRule="atLeast" w:line="480" w:before="280" w:after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要管党必须从党内政治生活管起，从严治党必须从党内政治生活严起。加强和规范党内政治生活，是全面从严治党的基础性工程。</w:t>
      </w:r>
    </w:p>
    <w:p>
      <w:pPr>
        <w:pStyle w:val="Normal"/>
        <w:widowControl/>
        <w:spacing w:lineRule="atLeast" w:line="480" w:before="280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党的十八届六中全会审议通过的《关于新形势下党内政治生活的若干准则》（以下简称《准则》），与１９８０年通过的《关于党内政治生活的若干准则》既相互联系、一脉相承，又与时俱进、创新发展，系统总结近年来尤其是党的十八大以来全面从严治党的新举措、新经验、新成果，形成了新的制度安排。《准则》明确了新形势下加强和规范党内政治生活的方向、目标、原则、任务、举措，从１２个方面作出具体规定，为我们进一步严肃党内政治生活、让这个熔炉“热”起来提供了基本遵循。</w:t>
      </w:r>
    </w:p>
    <w:p>
      <w:pPr>
        <w:pStyle w:val="Normal"/>
        <w:widowControl/>
        <w:spacing w:lineRule="atLeast" w:line="480" w:before="280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开展严肃认真的党内政治生活，是我们党的优良传统和政治优势。新形势下，我们党面临“四大考验”、“四种危险”，党内政治生活庸俗化、随意化、平淡化的问题依然存在，我们要夺取具有许多新的历史特点的伟大斗争的胜利，就必须用好加强和规范党内政治生活这个全面从严治党的重要抓手，不断增强党自我净化、自我完善、自我革新、自我提高能力。“法与时转则治，治与世宜则有功。”根据时代发展和管党治党的新要求制定《准则》，是完善“四个全面”战略布局的需要、深化全面从严治党的需要、解决党内存在突出矛盾和问题的需要，是我们党的建设史上的一个重要里程碑。</w:t>
      </w:r>
    </w:p>
    <w:p>
      <w:pPr>
        <w:pStyle w:val="Normal"/>
        <w:widowControl/>
        <w:spacing w:lineRule="atLeast" w:line="480" w:before="280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贯彻落实《准则》，让党内政治生活的熔炉“热”起来，必须以党章为根本遵循，坚持党的政治路线、思想路线、组织路线、群众路线，按照六中全会提出的“四个着力”要求加强和规范党内政治生活，努力在全党形成又有集中又有民主、又有纪律又有自由、又有统一意志又有个人心情舒畅生动活泼的政治局面。</w:t>
      </w:r>
    </w:p>
    <w:p>
      <w:pPr>
        <w:pStyle w:val="Normal"/>
        <w:widowControl/>
        <w:spacing w:lineRule="atLeast" w:line="480" w:before="280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加强和规范党内政治生活是一篇大文章，既要谋篇布局，又要抓细抓实。要把坚定理想信念作为首要任务，坚定“四个自信”，筑牢信仰之基、补足精神之钙、把稳思想之舵，把共产党人的精神支柱和政治灵魂立起来；要抓好纪律严明这个重要内容，把纪律挺在前面，用铁的纪律从严治党，坚决维护党中央权威、保证全党令行禁止；要按照坚持根本宗旨、保持血肉联系的根本要求，为群众办实事、解难事，当好人民公仆；要用好正确选人用人导向这个组织保证，认真落实好干部标准，大力整治选人用人不正之风，以用人环境的风清气正促进政治生态的“山清水秀”；要坚持民主集中制、发扬党内民主、严格党的组织生活、用好批评和自我批评的武器，使党内政治生活更加制度化、规范化、常态化，使之成为煅炼党性、提高觉悟、强身治病的熔炉；要着眼反腐倡廉的重要任务，筑牢拒腐防变的思想防线和制度防线，着力构建不敢腐、不能腐、不想腐的体制机制。</w:t>
      </w:r>
    </w:p>
    <w:p>
      <w:pPr>
        <w:pStyle w:val="Normal"/>
        <w:widowControl/>
        <w:spacing w:lineRule="atLeast" w:line="480" w:before="280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风成于上，俗化于下。新形势下加强和规范党内政治生活，重点是各级领导机关和领导干部，关键是高级干部特别是中央委员会、中央政治局、中央政治局常务委员会的组成人员。“子帅以正，孰敢不正？”领导干部特别是高级干部以身作则、率先垂范，既模范遵守党章党规，严守党的政治纪律和政治规矩，又教育管理好亲属和身边工作人员，认真履行管党治党责任，才能作出表率、树立标杆，为开展好党内政治生活提供上率下行、层层传导的强大动力。</w:t>
      </w:r>
    </w:p>
    <w:p>
      <w:pPr>
        <w:pStyle w:val="Normal"/>
        <w:widowControl/>
        <w:spacing w:lineRule="atLeast" w:line="480" w:before="280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磨砺锐锋芒，百炼始成钢。让我们行动起来，在贯彻落实《准则》的实践中不断增强党内政治生活的政治性、时代性、原则性、战斗性，全面净化党内政治生态，永葆党的先进性和纯洁性，使我们党始终成为中国特色社会主义伟大事业的坚强领导核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1:00Z</dcterms:created>
  <dc:creator>钱虹</dc:creator>
  <dc:description/>
  <dc:language>en-US</dc:language>
  <cp:lastModifiedBy>钱虹</cp:lastModifiedBy>
  <dcterms:modified xsi:type="dcterms:W3CDTF">2016-10-31T06:32:00Z</dcterms:modified>
  <cp:revision>1</cp:revision>
  <dc:subject/>
  <dc:title/>
</cp:coreProperties>
</file>