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党史学习教育专题民主生活会召开情况登记表</w: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123"/>
        <w:gridCol w:w="1440"/>
        <w:gridCol w:w="2340"/>
      </w:tblGrid>
      <w:tr>
        <w:trPr>
          <w:trHeight w:val="77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总支名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会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4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参会（缺席）、列席会议人员名单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参会督查组人员名单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方式和主要内容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28"/>
                <w:szCs w:val="28"/>
              </w:rPr>
              <w:t>学习情况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方式和主要内容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28"/>
                <w:szCs w:val="28"/>
              </w:rPr>
              <w:t>征求意见情况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20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  <w:t>（主要意见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4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28"/>
                <w:szCs w:val="28"/>
              </w:rPr>
              <w:t>相互批评的情况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仿宋_GB2312;仿宋" w:hAnsi="仿宋_GB2312;仿宋" w:eastAsia="仿宋_GB2312;仿宋"/>
                <w:spacing w:val="4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28"/>
                <w:szCs w:val="28"/>
              </w:rPr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4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总支书记签名：                   （盖章）</w:t>
            </w:r>
          </w:p>
          <w:p>
            <w:pPr>
              <w:pStyle w:val="Normal"/>
              <w:spacing w:lineRule="exact" w:line="520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20"/>
        <w:rPr/>
      </w:pPr>
      <w:r>
        <w:rPr/>
        <w:t>注：班子对照检查材料、参会人员发言提纲附后一并上交。</w:t>
      </w:r>
    </w:p>
    <w:sectPr>
      <w:footerReference w:type="default" r:id="rId2"/>
      <w:footerReference w:type="first" r:id="rId3"/>
      <w:type w:val="nextPage"/>
      <w:pgSz w:w="11906" w:h="16838"/>
      <w:pgMar w:left="1644" w:right="158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12:00Z</dcterms:created>
  <dc:creator>USER</dc:creator>
  <dc:description/>
  <dc:language>en-US</dc:language>
  <cp:lastModifiedBy>嘻小璐</cp:lastModifiedBy>
  <dcterms:modified xsi:type="dcterms:W3CDTF">2021-12-29T07:19:4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AC7C4746C4D118CA96A76B8274FB0</vt:lpwstr>
  </property>
  <property fmtid="{D5CDD505-2E9C-101B-9397-08002B2CF9AE}" pid="3" name="KSOProductBuildVer">
    <vt:lpwstr>2052-11.1.0.11115</vt:lpwstr>
  </property>
</Properties>
</file>