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微软雅黑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省直机关基层党组织星级评定参考标准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9"/>
        <w:gridCol w:w="2114"/>
        <w:gridCol w:w="714"/>
        <w:gridCol w:w="4728"/>
      </w:tblGrid>
      <w:tr>
        <w:trPr>
          <w:tblHeader w:val="true"/>
          <w:trHeight w:val="4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要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值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容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健全的支部班子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班子健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委员会的党支部，委员配备整齐、分工明确、责任到位；不设委员会的党支部，支部书记配备到位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、书记出现空缺及时调整或增补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按期换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届满及时换届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民主集中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事项经支委会或党员大会讨论决定，班子团结和谐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领导干部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洁自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班子成员没有违法违纪情形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正常的组织生活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执行“三会一课”制度，每月召开一次支委会、党小组会，每季度召开一次党员大会；定期组织党课，支部书记带头讲党课；按规定开展谈心谈话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至少召开一次组织生活会、开展民主评议党员活动，支部制定问题清单、整改清单，党员制定整改承诺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支部主题党日活动有计划有安排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开展一次主题鲜明的党日活动，党员参与率不低于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领导干部参加双重组织生活自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员领导干部以普通党员身份参加所在支部组织生活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管用的工作制度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工作有计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年度工作有计划、有目标、有举措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收缴使用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每月主动足额交纳党费，按规定使用党费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年度述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底支部书记进行口头述职，接受党员评议。</w:t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发展党员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党员工作规范有序，使用《发展党员工作全程纪实表》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合格的党员队伍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参加政治理论学习和廉政教育，理想信念宗旨坚定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纪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党员日常监督，没有发生违法违纪问题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践行社会主义核心价值观，积极参加党员志愿服务，加强道德修养，树立良好家风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职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党员标准严格要求自己，立足岗位，履职尽责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必要的工作保障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经费保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正常的党建活动经费并规范使用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力量保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专人负责支部日常党务工作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场所保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相对固定的活动场所，能满足支部日常学习、议事需要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档案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时、规范、真实记录《党支部工作记事簿》，专人保管；支部工作资料规范存档。</w:t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良好的工作业绩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动中心工作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推进中心工作中积极作为，发挥作用。</w:t>
            </w:r>
          </w:p>
        </w:tc>
      </w:tr>
      <w:tr>
        <w:trPr>
          <w:trHeight w:val="67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基层服务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开展下基层调研、结对帮扶和在职党员进社区志愿服务等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7:27Z</dcterms:created>
  <dc:creator>阿兹猫大人</dc:creator>
  <dc:description/>
  <dc:language>en-US</dc:language>
  <cp:lastModifiedBy>WPS_1472315439</cp:lastModifiedBy>
  <dcterms:modified xsi:type="dcterms:W3CDTF">2022-01-10T14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A5AB669B4B278CA8A4A216958324</vt:lpwstr>
  </property>
  <property fmtid="{D5CDD505-2E9C-101B-9397-08002B2CF9AE}" pid="3" name="KSOProductBuildVer">
    <vt:lpwstr>2052-11.1.0.10356</vt:lpwstr>
  </property>
</Properties>
</file>