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层党组织星级评定自评表</w:t>
      </w:r>
    </w:p>
    <w:p>
      <w:pPr>
        <w:pStyle w:val="Normal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  <w:t>党组织名称（盖章）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80"/>
        <w:gridCol w:w="1998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及分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照自评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评得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坚强的领导班子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过硬的思想政治建设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科学的工作思路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健全的工作制度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良好的工作业绩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违纪违法问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评星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>
          <w:sz w:val="32"/>
          <w:szCs w:val="32"/>
        </w:rPr>
        <w:t>备注：“对照自评情况”请阐述工作情况尤其是存在的主要问题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1:23Z</dcterms:created>
  <dc:creator>阿兹猫大人</dc:creator>
  <dc:description/>
  <dc:language>en-US</dc:language>
  <cp:lastModifiedBy>WPS_1472315439</cp:lastModifiedBy>
  <dcterms:modified xsi:type="dcterms:W3CDTF">2022-01-10T15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B7DFEE962444E85B4777C073B08D1</vt:lpwstr>
  </property>
  <property fmtid="{D5CDD505-2E9C-101B-9397-08002B2CF9AE}" pid="3" name="KSOProductBuildVer">
    <vt:lpwstr>2052-11.1.0.10356</vt:lpwstr>
  </property>
</Properties>
</file>